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sz w:val="24"/>
          <w:szCs w:val="24"/>
        </w:rPr>
      </w:pPr>
      <w:r>
        <w:rPr>
          <w:sz w:val="24"/>
          <w:szCs w:val="24"/>
        </w:rPr>
        <w:t>18’inci  Birleşim</w:t>
      </w:r>
    </w:p>
    <w:p>
      <w:pPr>
        <w:pStyle w:val="Normal"/>
        <w:jc w:val="center"/>
        <w:rPr>
          <w:sz w:val="24"/>
          <w:szCs w:val="24"/>
        </w:rPr>
      </w:pPr>
      <w:r>
        <w:rPr>
          <w:sz w:val="24"/>
          <w:szCs w:val="24"/>
        </w:rPr>
        <w:t xml:space="preserve"> </w:t>
      </w:r>
      <w:r>
        <w:rPr>
          <w:sz w:val="24"/>
          <w:szCs w:val="24"/>
        </w:rPr>
        <w:t>15  Aralık  2008,  Pazartesi</w:t>
      </w:r>
    </w:p>
    <w:p>
      <w:pPr>
        <w:pStyle w:val="Normal"/>
        <w:ind w:left="3192" w:firstLine="348"/>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sz w:val="24"/>
          <w:szCs w:val="24"/>
        </w:rPr>
      </w:pPr>
      <w:r>
        <w:rPr>
          <w:sz w:val="24"/>
          <w:szCs w:val="24"/>
        </w:rPr>
      </w:r>
    </w:p>
    <w:p>
      <w:pPr>
        <w:pStyle w:val="Normal"/>
        <w:ind w:left="3192" w:firstLine="348"/>
        <w:rPr>
          <w:sz w:val="24"/>
          <w:szCs w:val="24"/>
        </w:rPr>
      </w:pPr>
      <w:r>
        <w:rPr>
          <w:sz w:val="24"/>
          <w:szCs w:val="24"/>
        </w:rPr>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1)</w:t>
            </w:r>
            <w:r>
              <w:rPr>
                <w:sz w:val="24"/>
                <w:szCs w:val="24"/>
              </w:rPr>
              <w:t xml:space="preserve">Ekonomi, Maliye, Bütçe ve Plan Komitesi Başkanlığının 2009 Mali Yılı Bütçe Yasa Tasarısının Üçüncü Görüşmesinin Kısa İsim okunmak ve bütünü oylanmak suretiyle yapılmasına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812</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rPr>
              <w:t>2)</w:t>
            </w:r>
            <w:r>
              <w:rPr>
                <w:sz w:val="24"/>
                <w:szCs w:val="24"/>
              </w:rPr>
              <w:t>Başbakanlığın Hukuk ve Siyasi İşler Komitesi gündeminde bulunan Mahkemeler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81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I.ÖZEL  GÜNDEM</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lang w:val="en-US" w:eastAsia="en-US"/>
              </w:rPr>
            </w:pPr>
            <w:r>
              <w:rPr>
                <w:sz w:val="24"/>
                <w:szCs w:val="24"/>
              </w:rPr>
              <w:t>1) 2009 Mali Yılı Bütçe Yasa Tasarısı (Y.T.No:439/5/08)ile Ekonomi, Maliye, Bütçe ve Plan Komitesinin Tasarıya ilişkin Raporu.</w:t>
            </w:r>
          </w:p>
        </w:tc>
        <w:tc>
          <w:tcPr>
            <w:tcW w:w="921" w:type="dxa"/>
            <w:tcBorders/>
          </w:tcPr>
          <w:p>
            <w:pPr>
              <w:pStyle w:val="Normal"/>
              <w:jc w:val="center"/>
              <w:rPr>
                <w:sz w:val="24"/>
              </w:rPr>
            </w:pPr>
            <w:r>
              <w:rPr>
                <w:sz w:val="24"/>
              </w:rPr>
              <w:t>814</w:t>
            </w:r>
          </w:p>
        </w:tc>
      </w:tr>
    </w:tbl>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0)</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Ali SEYLANİ</w:t>
      </w:r>
    </w:p>
    <w:p>
      <w:pPr>
        <w:pStyle w:val="Normal"/>
        <w:jc w:val="center"/>
        <w:rPr>
          <w:sz w:val="24"/>
          <w:szCs w:val="24"/>
        </w:rPr>
      </w:pPr>
      <w:r>
        <w:rPr>
          <w:sz w:val="24"/>
          <w:szCs w:val="24"/>
        </w:rPr>
      </w:r>
    </w:p>
    <w:p>
      <w:pPr>
        <w:pStyle w:val="Normal"/>
        <w:jc w:val="both"/>
        <w:rPr/>
      </w:pPr>
      <w:r>
        <w:rPr>
          <w:sz w:val="24"/>
          <w:szCs w:val="24"/>
        </w:rPr>
        <w:tab/>
        <w:t xml:space="preserve">BAŞKAN – Sayın milletvekilleri; Cumhuriyet Meclisinin 6’ncı Dönem, 5’inci Yasama Yılının, 18’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ÂTİP – Toplantı yeter sayısı vardır Sayın Başkan. </w:t>
      </w:r>
    </w:p>
    <w:p>
      <w:pPr>
        <w:pStyle w:val="Normal"/>
        <w:jc w:val="both"/>
        <w:rPr>
          <w:sz w:val="24"/>
          <w:szCs w:val="24"/>
        </w:rPr>
      </w:pPr>
      <w:r>
        <w:rPr>
          <w:sz w:val="24"/>
          <w:szCs w:val="24"/>
        </w:rPr>
      </w:r>
    </w:p>
    <w:p>
      <w:pPr>
        <w:pStyle w:val="Normal"/>
        <w:jc w:val="both"/>
        <w:rPr>
          <w:sz w:val="24"/>
          <w:szCs w:val="24"/>
        </w:rPr>
      </w:pPr>
      <w:r>
        <w:rPr>
          <w:sz w:val="24"/>
          <w:szCs w:val="24"/>
        </w:rPr>
        <w:tab/>
        <w:tab/>
        <w:t>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 xml:space="preserve">Okutulup Onaya Sunulacaklar: </w:t>
      </w:r>
    </w:p>
    <w:p>
      <w:pPr>
        <w:pStyle w:val="Normal"/>
        <w:jc w:val="both"/>
        <w:rPr>
          <w:sz w:val="24"/>
          <w:szCs w:val="24"/>
        </w:rPr>
      </w:pPr>
      <w:r>
        <w:rPr>
          <w:sz w:val="24"/>
          <w:szCs w:val="24"/>
        </w:rPr>
      </w:r>
    </w:p>
    <w:p>
      <w:pPr>
        <w:pStyle w:val="Normal"/>
        <w:jc w:val="both"/>
        <w:rPr>
          <w:sz w:val="24"/>
          <w:szCs w:val="24"/>
        </w:rPr>
      </w:pPr>
      <w:r>
        <w:rPr>
          <w:sz w:val="24"/>
          <w:szCs w:val="24"/>
        </w:rPr>
        <w:tab/>
        <w:t xml:space="preserve">Bir; Ekonomi, Maliye, Bütçe ve Plan Komitesi Başkanlığının 2009 Mali Yılı Bütçe Yasa Tasarısının Üçüncü Görüşmesinin Kısa İsim okunmak ve bütünü oylanmak suretiyle yapılmasına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EKONOMİ, MALİYE, BÜTÇE VE PLAN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both"/>
        <w:rPr>
          <w:sz w:val="24"/>
          <w:szCs w:val="24"/>
        </w:rPr>
      </w:pPr>
      <w:r>
        <w:rPr>
          <w:sz w:val="24"/>
          <w:szCs w:val="24"/>
        </w:rPr>
        <w:t>Sayı: Y.T.No: 439/5/2008</w:t>
        <w:tab/>
        <w:tab/>
        <w:t>Tarih: 27 Kasım 2008</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Öz: 2009 Mali Yılı Bütçe Yasa Tasarısının Üçüncü Görüşmesi Hakkında. </w:t>
      </w:r>
    </w:p>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inci fıkrası uyarınca üçüncü görüşmesinin Yasa Tasarısının Kısa İsminin okunması ile başlamasını ve büt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Alpay AFŞAROĞLU</w:t>
      </w:r>
    </w:p>
    <w:p>
      <w:pPr>
        <w:pStyle w:val="Normal"/>
        <w:ind w:left="5040" w:firstLine="720"/>
        <w:jc w:val="both"/>
        <w:rPr/>
      </w:pPr>
      <w:r>
        <w:rPr>
          <w:sz w:val="24"/>
          <w:szCs w:val="24"/>
        </w:rPr>
        <w:t xml:space="preserve">                 </w:t>
      </w:r>
      <w:r>
        <w:rPr>
          <w:sz w:val="24"/>
          <w:szCs w:val="24"/>
        </w:rPr>
        <w:t>Komite Başkanı</w:t>
        <w:tab/>
      </w:r>
    </w:p>
    <w:p>
      <w:pPr>
        <w:pStyle w:val="Normal"/>
        <w:jc w:val="both"/>
        <w:rPr>
          <w:sz w:val="24"/>
          <w:szCs w:val="24"/>
        </w:rPr>
      </w:pPr>
      <w:r>
        <w:rPr>
          <w:sz w:val="24"/>
          <w:szCs w:val="24"/>
        </w:rPr>
        <w:tab/>
        <w:t xml:space="preserve">BAŞKAN – 2009 Mali Yılı Bütçe Yasa Tasarısının Üçüncü Görüşmesinin Kısa İsim okunmak ve bütünü oylanmak suretiyle yapılmasına ilişkin Tezkereyi oylarınıza sunuyorum. Kabul edenler?... Kabul etmeyenler?... Çekimser?... Oybirliği ile kabul edilmiştir. </w:t>
      </w:r>
    </w:p>
    <w:p>
      <w:pPr>
        <w:pStyle w:val="Normal"/>
        <w:rPr>
          <w:sz w:val="24"/>
          <w:szCs w:val="24"/>
        </w:rPr>
      </w:pPr>
      <w:r>
        <w:rPr>
          <w:sz w:val="24"/>
          <w:szCs w:val="24"/>
        </w:rPr>
      </w:r>
    </w:p>
    <w:p>
      <w:pPr>
        <w:pStyle w:val="Normal"/>
        <w:jc w:val="both"/>
        <w:rPr>
          <w:sz w:val="24"/>
          <w:szCs w:val="24"/>
        </w:rPr>
      </w:pPr>
      <w:r>
        <w:rPr>
          <w:sz w:val="24"/>
          <w:szCs w:val="24"/>
        </w:rPr>
        <w:tab/>
        <w:t>İki; Başbakanlığın Hukuk ve Siyasi İşler Komitesi gündeminde bulunan Mahkemeler (Değişiklik) Yasa Tasarısının Komitede ivedilikle görüşülmesine ilişkin Tezkeresi.</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jc w:val="both"/>
              <w:rPr/>
            </w:pPr>
            <w:r>
              <w:rPr>
                <w:sz w:val="24"/>
                <w:szCs w:val="24"/>
              </w:rPr>
              <w:t>SAYI:BBK.0.00-19/01-124-08/5176</w:t>
            </w:r>
          </w:p>
        </w:tc>
        <w:tc>
          <w:tcPr>
            <w:tcW w:w="2628" w:type="dxa"/>
            <w:tcBorders/>
          </w:tcPr>
          <w:p>
            <w:pPr>
              <w:pStyle w:val="Normal"/>
              <w:jc w:val="right"/>
              <w:rPr>
                <w:sz w:val="24"/>
                <w:szCs w:val="24"/>
              </w:rPr>
            </w:pPr>
            <w:r>
              <w:rPr>
                <w:sz w:val="24"/>
                <w:szCs w:val="24"/>
              </w:rPr>
              <w:t>01.12.2008</w:t>
            </w:r>
          </w:p>
        </w:tc>
      </w:tr>
      <w:tr>
        <w:trPr/>
        <w:tc>
          <w:tcPr>
            <w:tcW w:w="6228" w:type="dxa"/>
            <w:tcBorders/>
          </w:tcPr>
          <w:p>
            <w:pPr>
              <w:pStyle w:val="Normal"/>
              <w:jc w:val="both"/>
              <w:rPr>
                <w:sz w:val="24"/>
                <w:szCs w:val="24"/>
              </w:rPr>
            </w:pPr>
            <w:r>
              <w:rPr>
                <w:sz w:val="24"/>
                <w:szCs w:val="24"/>
              </w:rPr>
              <w:t>KONU:İvedilik.</w:t>
            </w:r>
          </w:p>
        </w:tc>
        <w:tc>
          <w:tcPr>
            <w:tcW w:w="2628" w:type="dxa"/>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right"/>
              <w:rPr>
                <w:sz w:val="24"/>
                <w:szCs w:val="24"/>
              </w:rPr>
            </w:pPr>
            <w:r>
              <w:rPr>
                <w:sz w:val="24"/>
                <w:szCs w:val="24"/>
              </w:rPr>
              <w:t>İLGİ:</w:t>
            </w:r>
          </w:p>
        </w:tc>
        <w:tc>
          <w:tcPr>
            <w:tcW w:w="7308" w:type="dxa"/>
            <w:tcBorders/>
          </w:tcPr>
          <w:p>
            <w:pPr>
              <w:pStyle w:val="Normal"/>
              <w:jc w:val="both"/>
              <w:rPr>
                <w:sz w:val="24"/>
                <w:szCs w:val="24"/>
              </w:rPr>
            </w:pPr>
            <w:r>
              <w:rPr>
                <w:sz w:val="24"/>
                <w:szCs w:val="24"/>
              </w:rPr>
              <w:t>01.12.2008 tarih ve BBK.0.00-124-08/5175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İlgi yazımız ile sunulan Mahkemeler (Değişiklik No:2) Yasa Tasarısı ile Kaza Mahkemelerinde halen tam kadrolu Mahkemelerin bakıp karara bağlamaya yetkili olduğu konusu 50,000 YTL’nin üzerindeki davalarda görülen artış ve tıkanma nedeniyle, Kaza Mahkemesi Yargıcının yetkisini 20,000 YTL’den 100,000 YTL’ye çıkararak ve Kaza Mahkemesi Kıdemli Yargıcı ile Kaza Mahkemesi Başkanının yetkisini sınırsız kılarak halen konusu 50,000 YTL’den yukarı olan davalardaki heyet halindeki oturumları kaldırmak ve bu suretle, yetkili kılınan Yargıçlarla, özellikle konusu yüksek miktarlarda olan davalarda mahkeme oturumlarını artırarak daha çok davanın daha kısa zamanda görüşülüp sonuçlandırılmasına imkan tanınması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Mahkemeler (Değişiklik) Yasa Tasarısının Komitede ivedilikle görüşülmesine ilişkin Tezker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II.ÖZEL  GÜNDEM</w:t>
      </w:r>
    </w:p>
    <w:p>
      <w:pPr>
        <w:pStyle w:val="Normal"/>
        <w:jc w:val="both"/>
        <w:rPr>
          <w:sz w:val="24"/>
          <w:szCs w:val="24"/>
        </w:rPr>
      </w:pPr>
      <w:r>
        <w:rPr>
          <w:sz w:val="24"/>
          <w:szCs w:val="24"/>
        </w:rPr>
      </w:r>
    </w:p>
    <w:p>
      <w:pPr>
        <w:pStyle w:val="Normal"/>
        <w:jc w:val="both"/>
        <w:rPr/>
      </w:pPr>
      <w:r>
        <w:rPr>
          <w:sz w:val="24"/>
          <w:szCs w:val="24"/>
        </w:rPr>
        <w:tab/>
        <w:t xml:space="preserve">Özel Gündemde Yer Alacak İşler Bölümüne geçiyoruz. Bu kısımda 2009 Mali Yılı Bütçe Yasa Tasarısı ile Ekonomi, Maliye, Bütçe ve Plan Komitesinin Tasarıya İlişkin Raporu bulunmaktadır. Genel Kurulca kabul edilen program uyarınca önce Tasarıya ilişkin Komite Raporu Komite Başkanı tarafından okunacak, daha sonra Maliye Bakanı  Tasarının Genel Kurula sunuşunu yapacak ve Tasarının bütünü üzerinde görüşmelere geçilecektir. Tasarının bütünü üzerindeki görüşmeler tamamlandıktan sonra ise tasarının madde madde görüşülmesine başlanacaktır. </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Heading"/>
        <w:rPr>
          <w:b w:val="false"/>
          <w:b w:val="false"/>
          <w:sz w:val="24"/>
        </w:rPr>
      </w:pPr>
      <w:r>
        <w:rPr>
          <w:b w:val="false"/>
          <w:sz w:val="24"/>
        </w:rPr>
        <w:t>KUZEY KIBRIS TÜRK CUMHURİYETİ</w:t>
      </w:r>
    </w:p>
    <w:p>
      <w:pPr>
        <w:pStyle w:val="Normal"/>
        <w:jc w:val="center"/>
        <w:rPr>
          <w:bCs/>
          <w:sz w:val="24"/>
          <w:szCs w:val="24"/>
        </w:rPr>
      </w:pPr>
      <w:r>
        <w:rPr>
          <w:bCs/>
          <w:sz w:val="24"/>
          <w:szCs w:val="24"/>
        </w:rPr>
        <w:t xml:space="preserve"> </w:t>
      </w:r>
      <w:r>
        <w:rPr>
          <w:bCs/>
          <w:sz w:val="24"/>
          <w:szCs w:val="24"/>
        </w:rPr>
        <w:t>CUMHURİYET MECLİSİ</w:t>
      </w:r>
    </w:p>
    <w:p>
      <w:pPr>
        <w:pStyle w:val="Normal"/>
        <w:jc w:val="center"/>
        <w:rPr>
          <w:bCs/>
          <w:sz w:val="24"/>
          <w:szCs w:val="24"/>
        </w:rPr>
      </w:pPr>
      <w:r>
        <w:rPr>
          <w:bCs/>
          <w:sz w:val="24"/>
          <w:szCs w:val="24"/>
        </w:rPr>
        <w:t>EKONOMİ, MALİYE, BÜTÇE VE PLAN KOMİTESİNİN</w:t>
      </w:r>
    </w:p>
    <w:p>
      <w:pPr>
        <w:pStyle w:val="BodyText2"/>
        <w:rPr>
          <w:b w:val="false"/>
          <w:b w:val="false"/>
          <w:sz w:val="24"/>
          <w:szCs w:val="24"/>
        </w:rPr>
      </w:pPr>
      <w:r>
        <w:rPr>
          <w:b w:val="false"/>
          <w:sz w:val="24"/>
          <w:szCs w:val="24"/>
        </w:rPr>
        <w:t>“</w:t>
      </w:r>
      <w:r>
        <w:rPr>
          <w:b w:val="false"/>
          <w:sz w:val="24"/>
          <w:szCs w:val="24"/>
        </w:rPr>
        <w:t xml:space="preserve">2009 MALİ YILI BÜTÇE YASA TASARISI </w:t>
      </w:r>
    </w:p>
    <w:p>
      <w:pPr>
        <w:pStyle w:val="BodyText2"/>
        <w:rPr>
          <w:b w:val="false"/>
          <w:b w:val="false"/>
          <w:sz w:val="24"/>
          <w:szCs w:val="24"/>
        </w:rPr>
      </w:pPr>
      <w:r>
        <w:rPr>
          <w:b w:val="false"/>
          <w:sz w:val="24"/>
          <w:szCs w:val="24"/>
        </w:rPr>
        <w:t>(Y.T.No:439/5/08)”NA İLİŞKİN RAPORUDUR</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 xml:space="preserve">Komitemiz, 18 Kasım – 27 Kasım  2008 tarihleri arasında yapmış olduğu sekiz toplantıda, toplam 50 saat çalışarak, 2009 Mali Yılı Bütçe Yasa Tasarısının temel amacı olan sürdürülebilir bir kamu finansman dengesi kurmak ve gerekli yapısal tedbirleri uygulamaya koyarak ekonomide kalkınma sürecini sağlayarak, üretime dayalı büyümeyi gerçekleştirmek amacıyla hazırlanan 2009 Mali Yılı Bütçe Yasa Tasarısını, Ek’teki Sunuş Gerekçesi ile Maliye Bakanının vermiş olduğu bilgiler ışığında,  Bakanlık ve Bakanlıklara bağlı ve bağımsız daire temsilcilerinin Bütçeleri ile ilgili görüş ve icraatları hakkındaki bilgileri de alarak görüşmüş ve çalışmalarını tamamlamıştır. </w:t>
      </w:r>
    </w:p>
    <w:p>
      <w:pPr>
        <w:pStyle w:val="Normal"/>
        <w:jc w:val="center"/>
        <w:rPr>
          <w:sz w:val="24"/>
          <w:szCs w:val="24"/>
        </w:rPr>
      </w:pPr>
      <w:r>
        <w:rPr>
          <w:sz w:val="24"/>
          <w:szCs w:val="24"/>
        </w:rPr>
      </w:r>
    </w:p>
    <w:p>
      <w:pPr>
        <w:pStyle w:val="Normal"/>
        <w:jc w:val="both"/>
        <w:rPr>
          <w:sz w:val="24"/>
          <w:szCs w:val="24"/>
        </w:rPr>
      </w:pPr>
      <w:r>
        <w:rPr>
          <w:sz w:val="24"/>
          <w:szCs w:val="24"/>
        </w:rPr>
        <w:tab/>
        <w:t>Komitemizin, Tasarı üzerinde yapmış olduğu görüşmelere ilişkin sonuçlar şunlardır:</w:t>
      </w:r>
    </w:p>
    <w:p>
      <w:pPr>
        <w:pStyle w:val="Normal"/>
        <w:jc w:val="both"/>
        <w:rPr>
          <w:sz w:val="24"/>
          <w:szCs w:val="24"/>
        </w:rPr>
      </w:pPr>
      <w:r>
        <w:rPr>
          <w:sz w:val="24"/>
          <w:szCs w:val="24"/>
        </w:rPr>
      </w:r>
    </w:p>
    <w:p>
      <w:pPr>
        <w:pStyle w:val="Normal"/>
        <w:jc w:val="both"/>
        <w:rPr>
          <w:sz w:val="24"/>
          <w:szCs w:val="24"/>
          <w:u w:val="single"/>
        </w:rPr>
      </w:pPr>
      <w:r>
        <w:rPr>
          <w:sz w:val="24"/>
          <w:szCs w:val="24"/>
          <w:u w:val="single"/>
        </w:rPr>
        <w:t>1. YASA METNİND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Komitemiz, Tasarının 1’inci maddesini aynen ve oybirliğiyle kabul etmiştir. </w:t>
      </w:r>
    </w:p>
    <w:p>
      <w:pPr>
        <w:pStyle w:val="Normal"/>
        <w:jc w:val="both"/>
        <w:rPr>
          <w:sz w:val="24"/>
          <w:szCs w:val="24"/>
        </w:rPr>
      </w:pPr>
      <w:r>
        <w:rPr>
          <w:sz w:val="24"/>
          <w:szCs w:val="24"/>
        </w:rPr>
      </w:r>
    </w:p>
    <w:p>
      <w:pPr>
        <w:pStyle w:val="Normal"/>
        <w:jc w:val="both"/>
        <w:rPr/>
      </w:pPr>
      <w:r>
        <w:rPr>
          <w:sz w:val="24"/>
          <w:szCs w:val="24"/>
        </w:rPr>
        <w:tab/>
        <w:t>Tasarının 2’nci maddesini, maddeye bağlı “A”, “C” ve “D” (Ödenek, Kadro ve Araç) Cetvelleriyle birlikte değerlendiren Komitemiz, Raporumuzun “Giderler” bölümünde de belirtildiği üzere, Devlet hizmet ve faaliyetlerinin yürütülmesi için öngörülen ödeneği  toplam 2 Milyar, 566 Milyon, 745 Bin, 472 Türk Lirası olarak aynen;Ek’li Cetvellerde ise değişiklik yaparak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Raporumuzun “Gelirler” bölümünde de  belirtildiği üzere Bütçenin finansmanı için 2 Milyar, 566 Milyon, 745 Bin, 472 Türk Lirası gelir öngören Tasarının 3’üncü maddesini, maddeye bağlı “B” (Gelirler) Cetveliyle birlikte değerlendirmiş ve 3’üncü maddeyi Ek’li Cetveliyle birlikte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4’üncü maddesini Ek’li Cetvelleriyle birlikte değerlendiren Komitemiz, maddeyi Cetvelleriyle birlikte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5’inci maddesinden, 20’nci maddesine kadar olan maddeleri aynen ve oyçokluğuyla kabul edilmiştir.</w:t>
      </w:r>
    </w:p>
    <w:p>
      <w:pPr>
        <w:pStyle w:val="Normal"/>
        <w:jc w:val="both"/>
        <w:rPr>
          <w:sz w:val="24"/>
          <w:szCs w:val="24"/>
        </w:rPr>
      </w:pPr>
      <w:r>
        <w:rPr>
          <w:sz w:val="24"/>
          <w:szCs w:val="24"/>
        </w:rPr>
      </w:r>
    </w:p>
    <w:p>
      <w:pPr>
        <w:pStyle w:val="Normal"/>
        <w:ind w:firstLine="720"/>
        <w:jc w:val="both"/>
        <w:rPr/>
      </w:pPr>
      <w:r>
        <w:rPr>
          <w:sz w:val="24"/>
          <w:szCs w:val="24"/>
        </w:rPr>
        <w:t>Cari transferlere ilişkin Tasarının 21’inci maddesindeki kuralı, maaş nitelikli sosyal transferler dışında kalan diğer transfer kalemlerinin, bütçede öngörülen ödeneklerinin aşılamayacağı ve artırılamayacağı kuralı olarak değiştiren Komitemiz, maddeyi yapılan bu değişiklikle  birlikte oyçokluğuyla kabul etmiştir.</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t>Tasarının “Yürürlüğe Giriş” yanbaşlıklı  22’nci maddesi aynen ve oyçokluğuyla kabul edilmiştir.</w:t>
      </w:r>
    </w:p>
    <w:p>
      <w:pPr>
        <w:pStyle w:val="Normal"/>
        <w:jc w:val="both"/>
        <w:rPr>
          <w:sz w:val="24"/>
          <w:szCs w:val="24"/>
        </w:rPr>
      </w:pPr>
      <w:r>
        <w:rPr>
          <w:sz w:val="24"/>
          <w:szCs w:val="24"/>
        </w:rPr>
        <w:tab/>
        <w:tab/>
      </w:r>
    </w:p>
    <w:p>
      <w:pPr>
        <w:pStyle w:val="Normal"/>
        <w:jc w:val="both"/>
        <w:rPr>
          <w:sz w:val="24"/>
          <w:szCs w:val="24"/>
        </w:rPr>
      </w:pPr>
      <w:r>
        <w:rPr>
          <w:b/>
          <w:sz w:val="24"/>
          <w:szCs w:val="24"/>
          <w:u w:val="single"/>
        </w:rPr>
        <w:t>II. GİDERLER:</w:t>
      </w:r>
    </w:p>
    <w:p>
      <w:pPr>
        <w:pStyle w:val="Normal"/>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jc w:val="both"/>
              <w:rPr>
                <w:sz w:val="24"/>
                <w:szCs w:val="24"/>
              </w:rPr>
            </w:pPr>
            <w:r>
              <w:rPr>
                <w:sz w:val="24"/>
                <w:szCs w:val="24"/>
              </w:rPr>
              <w:t>(1)</w:t>
            </w:r>
          </w:p>
        </w:tc>
        <w:tc>
          <w:tcPr>
            <w:tcW w:w="8080" w:type="dxa"/>
            <w:tcBorders/>
          </w:tcPr>
          <w:p>
            <w:pPr>
              <w:pStyle w:val="Normal"/>
              <w:jc w:val="both"/>
              <w:rPr/>
            </w:pPr>
            <w:r>
              <w:rPr>
                <w:b/>
                <w:sz w:val="24"/>
                <w:szCs w:val="24"/>
                <w:u w:val="single"/>
              </w:rPr>
              <w:t>Kurumsal 01; Kuzey Kıbrıs Türk Cumhuriyeti Cumhurbaşkanlığı Bütçesi:</w:t>
            </w:r>
            <w:r>
              <w:rPr>
                <w:sz w:val="24"/>
                <w:szCs w:val="24"/>
              </w:rPr>
              <w:t xml:space="preserve"> </w:t>
            </w:r>
          </w:p>
          <w:p>
            <w:pPr>
              <w:pStyle w:val="Normal"/>
              <w:jc w:val="both"/>
              <w:rPr/>
            </w:pPr>
            <w:r>
              <w:rPr>
                <w:sz w:val="24"/>
                <w:szCs w:val="24"/>
              </w:rPr>
              <w:t>21 Milyon, 246 Bin, 84 Türk Lirası olarak aynen ve oyçokluğuyla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2)</w:t>
            </w:r>
          </w:p>
        </w:tc>
        <w:tc>
          <w:tcPr>
            <w:tcW w:w="8080" w:type="dxa"/>
            <w:tcBorders/>
          </w:tcPr>
          <w:p>
            <w:pPr>
              <w:pStyle w:val="Normal"/>
              <w:jc w:val="both"/>
              <w:rPr/>
            </w:pPr>
            <w:r>
              <w:rPr>
                <w:b/>
                <w:sz w:val="24"/>
                <w:szCs w:val="24"/>
                <w:u w:val="single"/>
              </w:rPr>
              <w:t>Kurumsal 02; Kuzey Kıbrıs Türk Cumhuriyeti Cumhuriyet Meclisi Bütçesi:</w:t>
            </w:r>
            <w:r>
              <w:rPr>
                <w:sz w:val="24"/>
                <w:szCs w:val="24"/>
              </w:rPr>
              <w:t xml:space="preserve"> </w:t>
            </w:r>
          </w:p>
          <w:p>
            <w:pPr>
              <w:pStyle w:val="Normal"/>
              <w:jc w:val="both"/>
              <w:rPr>
                <w:sz w:val="24"/>
                <w:szCs w:val="24"/>
                <w:u w:val="single"/>
              </w:rPr>
            </w:pPr>
            <w:r>
              <w:rPr>
                <w:sz w:val="24"/>
                <w:szCs w:val="24"/>
              </w:rPr>
              <w:t>15 Milyon, 109 Bin, 423 Türk Lirası olarak  aynen ve oybirliğiyle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3)</w:t>
            </w:r>
          </w:p>
        </w:tc>
        <w:tc>
          <w:tcPr>
            <w:tcW w:w="8080" w:type="dxa"/>
            <w:tcBorders/>
          </w:tcPr>
          <w:p>
            <w:pPr>
              <w:pStyle w:val="Normal"/>
              <w:jc w:val="both"/>
              <w:rPr/>
            </w:pPr>
            <w:r>
              <w:rPr>
                <w:b/>
                <w:sz w:val="24"/>
                <w:szCs w:val="24"/>
                <w:u w:val="single"/>
              </w:rPr>
              <w:t>Kurumsal  03; Kuzey Kıbrıs Türk Cumhuriyeti Başbakanlığı Bütçesi:</w:t>
            </w:r>
            <w:r>
              <w:rPr>
                <w:sz w:val="24"/>
                <w:szCs w:val="24"/>
              </w:rPr>
              <w:t xml:space="preserve"> </w:t>
            </w:r>
          </w:p>
          <w:p>
            <w:pPr>
              <w:pStyle w:val="Normal"/>
              <w:jc w:val="both"/>
              <w:rPr>
                <w:sz w:val="24"/>
                <w:szCs w:val="24"/>
                <w:u w:val="single"/>
              </w:rPr>
            </w:pPr>
            <w:r>
              <w:rPr>
                <w:sz w:val="24"/>
                <w:szCs w:val="24"/>
              </w:rPr>
              <w:t>57 Milyon, 853 Bin, 496 Türk Lirası olarak aynen ve oyçokluğuyla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4)</w:t>
            </w:r>
          </w:p>
        </w:tc>
        <w:tc>
          <w:tcPr>
            <w:tcW w:w="8080" w:type="dxa"/>
            <w:tcBorders/>
          </w:tcPr>
          <w:p>
            <w:pPr>
              <w:pStyle w:val="Normal"/>
              <w:jc w:val="both"/>
              <w:rPr/>
            </w:pPr>
            <w:r>
              <w:rPr>
                <w:b/>
                <w:sz w:val="24"/>
                <w:szCs w:val="24"/>
                <w:u w:val="single"/>
              </w:rPr>
              <w:t>Kurumsal 04; Başbakan Yardımcılığı ve Dışişleri Bakanlığı Bütçesi:</w:t>
            </w:r>
            <w:r>
              <w:rPr>
                <w:sz w:val="24"/>
                <w:szCs w:val="24"/>
              </w:rPr>
              <w:t xml:space="preserve"> </w:t>
            </w:r>
          </w:p>
          <w:p>
            <w:pPr>
              <w:pStyle w:val="Normal"/>
              <w:jc w:val="both"/>
              <w:rPr>
                <w:sz w:val="24"/>
                <w:szCs w:val="24"/>
                <w:u w:val="single"/>
              </w:rPr>
            </w:pPr>
            <w:r>
              <w:rPr>
                <w:sz w:val="24"/>
                <w:szCs w:val="24"/>
              </w:rPr>
              <w:t>25 Milyon, 652 Bin, 856 Türk Lirası olarak aynen ve oyçokluğuyla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5)</w:t>
            </w:r>
          </w:p>
        </w:tc>
        <w:tc>
          <w:tcPr>
            <w:tcW w:w="8080" w:type="dxa"/>
            <w:tcBorders/>
          </w:tcPr>
          <w:p>
            <w:pPr>
              <w:pStyle w:val="Normal"/>
              <w:jc w:val="both"/>
              <w:rPr/>
            </w:pPr>
            <w:r>
              <w:rPr>
                <w:b/>
                <w:sz w:val="24"/>
                <w:szCs w:val="24"/>
                <w:u w:val="single"/>
              </w:rPr>
              <w:t>Kurumsal 05; Maliye Bakanlığı Bütçesi:</w:t>
            </w:r>
            <w:r>
              <w:rPr>
                <w:sz w:val="24"/>
                <w:szCs w:val="24"/>
              </w:rPr>
              <w:t xml:space="preserve"> </w:t>
            </w:r>
          </w:p>
          <w:p>
            <w:pPr>
              <w:pStyle w:val="Normal"/>
              <w:jc w:val="both"/>
              <w:rPr>
                <w:sz w:val="24"/>
                <w:szCs w:val="24"/>
                <w:u w:val="single"/>
              </w:rPr>
            </w:pPr>
            <w:r>
              <w:rPr>
                <w:sz w:val="24"/>
                <w:szCs w:val="24"/>
              </w:rPr>
              <w:t>1 Milyar, 6 Milyon, 960 Bin, 326 Türk Lirası olarak  aynen ve oyçokluğuyla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6)</w:t>
            </w:r>
          </w:p>
        </w:tc>
        <w:tc>
          <w:tcPr>
            <w:tcW w:w="8080" w:type="dxa"/>
            <w:tcBorders/>
          </w:tcPr>
          <w:p>
            <w:pPr>
              <w:pStyle w:val="Normal"/>
              <w:jc w:val="both"/>
              <w:rPr>
                <w:b/>
                <w:b/>
                <w:sz w:val="24"/>
                <w:szCs w:val="24"/>
                <w:u w:val="single"/>
              </w:rPr>
            </w:pPr>
            <w:r>
              <w:rPr>
                <w:b/>
                <w:sz w:val="24"/>
                <w:szCs w:val="24"/>
                <w:u w:val="single"/>
              </w:rPr>
              <w:t xml:space="preserve">Kurumsal  06; Ekonomi ve Turizm  Bakanlığı Bütçesi: </w:t>
            </w:r>
          </w:p>
          <w:p>
            <w:pPr>
              <w:pStyle w:val="Normal"/>
              <w:jc w:val="both"/>
              <w:rPr>
                <w:b/>
                <w:b/>
                <w:sz w:val="24"/>
                <w:szCs w:val="24"/>
                <w:u w:val="single"/>
              </w:rPr>
            </w:pPr>
            <w:r>
              <w:rPr>
                <w:sz w:val="24"/>
                <w:szCs w:val="24"/>
              </w:rPr>
              <w:t>67 Milyon, 461 Bin, 286 Türk Lirası olarak aynen ve oyçokluğuyla kabul edilmiştir.</w:t>
            </w:r>
          </w:p>
        </w:tc>
      </w:tr>
      <w:tr>
        <w:trPr/>
        <w:tc>
          <w:tcPr>
            <w:tcW w:w="675" w:type="dxa"/>
            <w:tcBorders/>
          </w:tcPr>
          <w:p>
            <w:pPr>
              <w:pStyle w:val="Normal"/>
              <w:snapToGrid w:val="false"/>
              <w:jc w:val="both"/>
              <w:rPr>
                <w:b/>
                <w:b/>
                <w:sz w:val="24"/>
                <w:szCs w:val="24"/>
                <w:u w:val="single"/>
              </w:rPr>
            </w:pPr>
            <w:r>
              <w:rPr>
                <w:b/>
                <w:sz w:val="24"/>
                <w:szCs w:val="24"/>
                <w:u w:val="single"/>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7)</w:t>
            </w:r>
          </w:p>
        </w:tc>
        <w:tc>
          <w:tcPr>
            <w:tcW w:w="8080" w:type="dxa"/>
            <w:tcBorders/>
          </w:tcPr>
          <w:p>
            <w:pPr>
              <w:pStyle w:val="Normal"/>
              <w:jc w:val="both"/>
              <w:rPr>
                <w:b/>
                <w:b/>
                <w:sz w:val="24"/>
                <w:szCs w:val="24"/>
                <w:u w:val="single"/>
              </w:rPr>
            </w:pPr>
            <w:r>
              <w:rPr>
                <w:b/>
                <w:sz w:val="24"/>
                <w:szCs w:val="24"/>
                <w:u w:val="single"/>
              </w:rPr>
              <w:t xml:space="preserve">Kurumsal  07; İçişleri  Bakanlığı Bütçesi: </w:t>
            </w:r>
          </w:p>
          <w:p>
            <w:pPr>
              <w:pStyle w:val="Normal"/>
              <w:jc w:val="both"/>
              <w:rPr>
                <w:sz w:val="24"/>
                <w:szCs w:val="24"/>
                <w:u w:val="single"/>
              </w:rPr>
            </w:pPr>
            <w:r>
              <w:rPr>
                <w:sz w:val="24"/>
                <w:szCs w:val="24"/>
              </w:rPr>
              <w:t>103 Milyon, 593 Bin, 992 Türk Lirası olarak aynen ve oyçokluğuyla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snapToGrid w:val="false"/>
              <w:jc w:val="both"/>
              <w:rPr>
                <w:sz w:val="24"/>
                <w:szCs w:val="24"/>
                <w:u w:val="single"/>
              </w:rPr>
            </w:pPr>
            <w:r>
              <w:rPr>
                <w:sz w:val="24"/>
                <w:szCs w:val="24"/>
                <w:u w:val="single"/>
              </w:rPr>
            </w:r>
          </w:p>
        </w:tc>
      </w:tr>
      <w:tr>
        <w:trPr/>
        <w:tc>
          <w:tcPr>
            <w:tcW w:w="675" w:type="dxa"/>
            <w:tcBorders/>
          </w:tcPr>
          <w:p>
            <w:pPr>
              <w:pStyle w:val="Normal"/>
              <w:jc w:val="both"/>
              <w:rPr>
                <w:sz w:val="24"/>
                <w:szCs w:val="24"/>
              </w:rPr>
            </w:pPr>
            <w:r>
              <w:rPr>
                <w:sz w:val="24"/>
                <w:szCs w:val="24"/>
              </w:rPr>
              <w:t>(8)</w:t>
            </w:r>
          </w:p>
        </w:tc>
        <w:tc>
          <w:tcPr>
            <w:tcW w:w="8080" w:type="dxa"/>
            <w:tcBorders/>
          </w:tcPr>
          <w:p>
            <w:pPr>
              <w:pStyle w:val="Normal"/>
              <w:jc w:val="both"/>
              <w:rPr>
                <w:b/>
                <w:b/>
                <w:sz w:val="24"/>
                <w:szCs w:val="24"/>
                <w:u w:val="single"/>
              </w:rPr>
            </w:pPr>
            <w:r>
              <w:rPr>
                <w:b/>
                <w:sz w:val="24"/>
                <w:szCs w:val="24"/>
                <w:u w:val="single"/>
              </w:rPr>
              <w:t xml:space="preserve">Kurumsal 08; Bayındırlık ve Ulaştırma Bakanlığı Bütçesi: </w:t>
            </w:r>
          </w:p>
          <w:p>
            <w:pPr>
              <w:pStyle w:val="Normal"/>
              <w:jc w:val="both"/>
              <w:rPr>
                <w:sz w:val="24"/>
                <w:szCs w:val="24"/>
                <w:u w:val="single"/>
              </w:rPr>
            </w:pPr>
            <w:r>
              <w:rPr>
                <w:sz w:val="24"/>
                <w:szCs w:val="24"/>
              </w:rPr>
              <w:t>133 Milyon, 581 Bin, 514 Türk Lirası olarak aynen ve oyçokluğuyla kabul edilmiştir.</w:t>
            </w:r>
          </w:p>
        </w:tc>
      </w:tr>
      <w:tr>
        <w:trPr/>
        <w:tc>
          <w:tcPr>
            <w:tcW w:w="675" w:type="dxa"/>
            <w:tcBorders/>
          </w:tcPr>
          <w:p>
            <w:pPr>
              <w:pStyle w:val="Normal"/>
              <w:snapToGrid w:val="false"/>
              <w:jc w:val="both"/>
              <w:rPr>
                <w:sz w:val="24"/>
                <w:szCs w:val="24"/>
                <w:u w:val="single"/>
              </w:rPr>
            </w:pPr>
            <w:r>
              <w:rPr>
                <w:sz w:val="24"/>
                <w:szCs w:val="24"/>
                <w:u w:val="single"/>
              </w:rPr>
            </w:r>
          </w:p>
        </w:tc>
        <w:tc>
          <w:tcPr>
            <w:tcW w:w="8080" w:type="dxa"/>
            <w:tcBorders/>
          </w:tcPr>
          <w:p>
            <w:pPr>
              <w:pStyle w:val="Normal"/>
              <w:jc w:val="both"/>
              <w:rPr>
                <w:b/>
                <w:b/>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9)</w:t>
            </w:r>
          </w:p>
        </w:tc>
        <w:tc>
          <w:tcPr>
            <w:tcW w:w="8080" w:type="dxa"/>
            <w:tcBorders/>
          </w:tcPr>
          <w:p>
            <w:pPr>
              <w:pStyle w:val="Normal"/>
              <w:jc w:val="both"/>
              <w:rPr/>
            </w:pPr>
            <w:r>
              <w:rPr>
                <w:b/>
                <w:sz w:val="24"/>
                <w:szCs w:val="24"/>
                <w:u w:val="single"/>
              </w:rPr>
              <w:t>Kurumsal 09; Milli Eğitim ve Kültür Bakanlığı Bütçesi:</w:t>
            </w:r>
            <w:r>
              <w:rPr>
                <w:sz w:val="24"/>
                <w:szCs w:val="24"/>
              </w:rPr>
              <w:t xml:space="preserve">  </w:t>
            </w:r>
          </w:p>
          <w:p>
            <w:pPr>
              <w:pStyle w:val="Normal"/>
              <w:jc w:val="both"/>
              <w:rPr>
                <w:sz w:val="24"/>
                <w:szCs w:val="24"/>
              </w:rPr>
            </w:pPr>
            <w:r>
              <w:rPr>
                <w:sz w:val="24"/>
                <w:szCs w:val="24"/>
              </w:rPr>
              <w:t>II. Düzey 01; Fin 1; 03.6.2.01 “Tanıtma, Ağırlama, Tören, Fuar, Organizasyon Giderleri” kalemindeki 500.000.-TL’lik ödeneğin, 44.000.-TL azaltılarak 456.000.-TL’ye düşürülmesi;</w:t>
            </w:r>
          </w:p>
          <w:p>
            <w:pPr>
              <w:pStyle w:val="Normal"/>
              <w:jc w:val="both"/>
              <w:rPr>
                <w:sz w:val="24"/>
                <w:szCs w:val="24"/>
              </w:rPr>
            </w:pPr>
            <w:r>
              <w:rPr>
                <w:sz w:val="24"/>
                <w:szCs w:val="24"/>
              </w:rPr>
              <w:t xml:space="preserve"> </w:t>
            </w:r>
            <w:r>
              <w:rPr>
                <w:sz w:val="24"/>
                <w:szCs w:val="24"/>
              </w:rPr>
              <w:t>II. Düzey 08; “Kültür Dairesi” bütçesindeki 03.6.1.02 “Ağırlama, Tören, Fuar, Organizasyon Giderleri” kalemindeki 6.000.-TL’lik ödeneğin 24.000.-TL artırılarak 30.000.-TL’ye yükseltilmesi; ve</w:t>
            </w:r>
          </w:p>
          <w:p>
            <w:pPr>
              <w:pStyle w:val="Normal"/>
              <w:jc w:val="both"/>
              <w:rPr>
                <w:sz w:val="24"/>
                <w:szCs w:val="24"/>
              </w:rPr>
            </w:pPr>
            <w:r>
              <w:rPr>
                <w:sz w:val="24"/>
                <w:szCs w:val="24"/>
              </w:rPr>
              <w:t>II. Düzey 09; “Kıbrıs  Türk Devlet Tiyatroları” bütçesindeki 03.5.9.90 “Diğer Hizmet Alımları” kalemindeki 15.000.-TL’lik ödeneğin 20.000.-TL artırılarak 35.000.-TL’ye yükseltilmesi ile toplam 377 Milyon, 967 Bin, 544 Türk Lirası olarak oyçokluğuyla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0)</w:t>
            </w:r>
          </w:p>
        </w:tc>
        <w:tc>
          <w:tcPr>
            <w:tcW w:w="8080" w:type="dxa"/>
            <w:tcBorders/>
          </w:tcPr>
          <w:p>
            <w:pPr>
              <w:pStyle w:val="Normal"/>
              <w:jc w:val="both"/>
              <w:rPr>
                <w:b/>
                <w:b/>
                <w:sz w:val="24"/>
                <w:szCs w:val="24"/>
                <w:u w:val="single"/>
              </w:rPr>
            </w:pPr>
            <w:r>
              <w:rPr>
                <w:b/>
                <w:sz w:val="24"/>
                <w:szCs w:val="24"/>
                <w:u w:val="single"/>
              </w:rPr>
              <w:t xml:space="preserve">Kurumsal 10; Tarım Bakanlığı Bütçesi: </w:t>
            </w:r>
          </w:p>
          <w:p>
            <w:pPr>
              <w:pStyle w:val="Normal"/>
              <w:jc w:val="both"/>
              <w:rPr>
                <w:b/>
                <w:b/>
                <w:sz w:val="24"/>
                <w:szCs w:val="24"/>
                <w:u w:val="single"/>
              </w:rPr>
            </w:pPr>
            <w:r>
              <w:rPr>
                <w:sz w:val="24"/>
                <w:szCs w:val="24"/>
              </w:rPr>
              <w:t>73 Milyon, 918 Bin, 215 Türk Lirası olarak aynen ve oyçokluğuyla kabul edilmiştir.</w:t>
            </w:r>
          </w:p>
        </w:tc>
      </w:tr>
      <w:tr>
        <w:trPr/>
        <w:tc>
          <w:tcPr>
            <w:tcW w:w="675" w:type="dxa"/>
            <w:tcBorders/>
          </w:tcPr>
          <w:p>
            <w:pPr>
              <w:pStyle w:val="Normal"/>
              <w:snapToGrid w:val="false"/>
              <w:jc w:val="both"/>
              <w:rPr>
                <w:b/>
                <w:b/>
                <w:sz w:val="24"/>
                <w:szCs w:val="24"/>
                <w:u w:val="single"/>
              </w:rPr>
            </w:pPr>
            <w:r>
              <w:rPr>
                <w:b/>
                <w:sz w:val="24"/>
                <w:szCs w:val="24"/>
                <w:u w:val="single"/>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1)</w:t>
            </w:r>
          </w:p>
        </w:tc>
        <w:tc>
          <w:tcPr>
            <w:tcW w:w="8080" w:type="dxa"/>
            <w:tcBorders/>
          </w:tcPr>
          <w:p>
            <w:pPr>
              <w:pStyle w:val="Normal"/>
              <w:jc w:val="both"/>
              <w:rPr>
                <w:b/>
                <w:b/>
                <w:sz w:val="24"/>
                <w:szCs w:val="24"/>
                <w:u w:val="single"/>
              </w:rPr>
            </w:pPr>
            <w:r>
              <w:rPr>
                <w:b/>
                <w:sz w:val="24"/>
                <w:szCs w:val="24"/>
                <w:u w:val="single"/>
              </w:rPr>
              <w:t xml:space="preserve">Kurumsal 11; Sağlık  Bakanlığı Bütçesi: </w:t>
            </w:r>
          </w:p>
          <w:p>
            <w:pPr>
              <w:pStyle w:val="Normal"/>
              <w:jc w:val="both"/>
              <w:rPr>
                <w:b/>
                <w:b/>
                <w:sz w:val="24"/>
                <w:szCs w:val="24"/>
                <w:u w:val="single"/>
              </w:rPr>
            </w:pPr>
            <w:r>
              <w:rPr>
                <w:sz w:val="24"/>
                <w:szCs w:val="24"/>
              </w:rPr>
              <w:t>170 Milyon, 129 Bin, 296 Türk Lirası olarak aynen ve oyçokluğuyla kabul edilmiştir.</w:t>
            </w:r>
          </w:p>
        </w:tc>
      </w:tr>
      <w:tr>
        <w:trPr/>
        <w:tc>
          <w:tcPr>
            <w:tcW w:w="675" w:type="dxa"/>
            <w:tcBorders/>
          </w:tcPr>
          <w:p>
            <w:pPr>
              <w:pStyle w:val="Normal"/>
              <w:snapToGrid w:val="false"/>
              <w:jc w:val="both"/>
              <w:rPr>
                <w:b/>
                <w:b/>
                <w:sz w:val="24"/>
                <w:szCs w:val="24"/>
                <w:u w:val="single"/>
              </w:rPr>
            </w:pPr>
            <w:r>
              <w:rPr>
                <w:b/>
                <w:sz w:val="24"/>
                <w:szCs w:val="24"/>
                <w:u w:val="single"/>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2)</w:t>
            </w:r>
          </w:p>
        </w:tc>
        <w:tc>
          <w:tcPr>
            <w:tcW w:w="8080" w:type="dxa"/>
            <w:tcBorders/>
          </w:tcPr>
          <w:p>
            <w:pPr>
              <w:pStyle w:val="Normal"/>
              <w:jc w:val="both"/>
              <w:rPr/>
            </w:pPr>
            <w:r>
              <w:rPr>
                <w:b/>
                <w:sz w:val="24"/>
                <w:szCs w:val="24"/>
                <w:u w:val="single"/>
              </w:rPr>
              <w:t>Kurumsal 12; Çalışma ve Sosyal Güvenlik Bakanlığı Bütçesi:</w:t>
            </w:r>
            <w:r>
              <w:rPr>
                <w:sz w:val="24"/>
                <w:szCs w:val="24"/>
                <w:u w:val="single"/>
              </w:rPr>
              <w:t xml:space="preserve"> </w:t>
            </w:r>
          </w:p>
          <w:p>
            <w:pPr>
              <w:pStyle w:val="Normal"/>
              <w:jc w:val="both"/>
              <w:rPr>
                <w:sz w:val="24"/>
                <w:szCs w:val="24"/>
              </w:rPr>
            </w:pPr>
            <w:r>
              <w:rPr>
                <w:sz w:val="24"/>
                <w:szCs w:val="24"/>
              </w:rPr>
              <w:t>103 Milyon, 339 Bin, 257 Türk Lirası olarak aynen ve oyçokluğuyla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13)</w:t>
            </w:r>
          </w:p>
        </w:tc>
        <w:tc>
          <w:tcPr>
            <w:tcW w:w="8080" w:type="dxa"/>
            <w:tcBorders/>
          </w:tcPr>
          <w:p>
            <w:pPr>
              <w:pStyle w:val="Normal"/>
              <w:jc w:val="both"/>
              <w:rPr>
                <w:b/>
                <w:b/>
                <w:sz w:val="24"/>
                <w:szCs w:val="24"/>
                <w:u w:val="single"/>
              </w:rPr>
            </w:pPr>
            <w:r>
              <w:rPr>
                <w:b/>
                <w:sz w:val="24"/>
                <w:szCs w:val="24"/>
                <w:u w:val="single"/>
              </w:rPr>
              <w:t xml:space="preserve">Kurumsal 13; Çevre ve Doğal Kaynaklar Bakanlığı Bütçesi: </w:t>
            </w:r>
          </w:p>
          <w:p>
            <w:pPr>
              <w:pStyle w:val="Normal"/>
              <w:jc w:val="both"/>
              <w:rPr>
                <w:sz w:val="24"/>
                <w:szCs w:val="24"/>
              </w:rPr>
            </w:pPr>
            <w:r>
              <w:rPr>
                <w:sz w:val="24"/>
                <w:szCs w:val="24"/>
              </w:rPr>
              <w:t>68 Milyon, 600 Bin, 601 Türk Lirası  olarak aynen ve oyçokluğuyla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4)</w:t>
            </w:r>
          </w:p>
        </w:tc>
        <w:tc>
          <w:tcPr>
            <w:tcW w:w="8080" w:type="dxa"/>
            <w:tcBorders/>
          </w:tcPr>
          <w:p>
            <w:pPr>
              <w:pStyle w:val="Normal"/>
              <w:jc w:val="both"/>
              <w:rPr/>
            </w:pPr>
            <w:r>
              <w:rPr>
                <w:b/>
                <w:sz w:val="24"/>
                <w:szCs w:val="24"/>
                <w:u w:val="single"/>
              </w:rPr>
              <w:t>Kurumsal 14; Mahkemeler Bütçesi:</w:t>
            </w:r>
            <w:r>
              <w:rPr>
                <w:sz w:val="24"/>
                <w:szCs w:val="24"/>
              </w:rPr>
              <w:t xml:space="preserve"> </w:t>
            </w:r>
          </w:p>
          <w:p>
            <w:pPr>
              <w:pStyle w:val="Normal"/>
              <w:jc w:val="both"/>
              <w:rPr>
                <w:sz w:val="24"/>
                <w:szCs w:val="24"/>
              </w:rPr>
            </w:pPr>
            <w:r>
              <w:rPr>
                <w:sz w:val="24"/>
                <w:szCs w:val="24"/>
              </w:rPr>
              <w:t>15 Milyon, 875 Bin, 702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u w:val="single"/>
              </w:rPr>
            </w:pPr>
            <w:r>
              <w:rPr>
                <w:sz w:val="24"/>
                <w:szCs w:val="24"/>
              </w:rPr>
              <w:t xml:space="preserve">       </w:t>
            </w:r>
          </w:p>
        </w:tc>
      </w:tr>
      <w:tr>
        <w:trPr/>
        <w:tc>
          <w:tcPr>
            <w:tcW w:w="675" w:type="dxa"/>
            <w:tcBorders/>
          </w:tcPr>
          <w:p>
            <w:pPr>
              <w:pStyle w:val="Normal"/>
              <w:jc w:val="both"/>
              <w:rPr>
                <w:sz w:val="24"/>
                <w:szCs w:val="24"/>
              </w:rPr>
            </w:pPr>
            <w:r>
              <w:rPr>
                <w:sz w:val="24"/>
                <w:szCs w:val="24"/>
              </w:rPr>
              <w:t>(15)</w:t>
            </w:r>
          </w:p>
        </w:tc>
        <w:tc>
          <w:tcPr>
            <w:tcW w:w="8080" w:type="dxa"/>
            <w:tcBorders/>
          </w:tcPr>
          <w:p>
            <w:pPr>
              <w:pStyle w:val="Normal"/>
              <w:jc w:val="both"/>
              <w:rPr/>
            </w:pPr>
            <w:r>
              <w:rPr>
                <w:b/>
                <w:sz w:val="24"/>
                <w:szCs w:val="24"/>
                <w:u w:val="single"/>
              </w:rPr>
              <w:t>Kurumsal 15; Hukuk Dairesi Bütçesi:</w:t>
            </w:r>
            <w:r>
              <w:rPr>
                <w:sz w:val="24"/>
                <w:szCs w:val="24"/>
              </w:rPr>
              <w:t xml:space="preserve"> </w:t>
            </w:r>
          </w:p>
          <w:p>
            <w:pPr>
              <w:pStyle w:val="Normal"/>
              <w:jc w:val="both"/>
              <w:rPr>
                <w:sz w:val="24"/>
                <w:szCs w:val="24"/>
              </w:rPr>
            </w:pPr>
            <w:r>
              <w:rPr>
                <w:sz w:val="24"/>
                <w:szCs w:val="24"/>
              </w:rPr>
              <w:t>6 Milyon, 330 Bin, 284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6)</w:t>
            </w:r>
          </w:p>
        </w:tc>
        <w:tc>
          <w:tcPr>
            <w:tcW w:w="8080" w:type="dxa"/>
            <w:tcBorders/>
          </w:tcPr>
          <w:p>
            <w:pPr>
              <w:pStyle w:val="Normal"/>
              <w:jc w:val="both"/>
              <w:rPr>
                <w:b/>
                <w:b/>
                <w:sz w:val="24"/>
                <w:szCs w:val="24"/>
                <w:u w:val="single"/>
              </w:rPr>
            </w:pPr>
            <w:r>
              <w:rPr>
                <w:b/>
                <w:sz w:val="24"/>
                <w:szCs w:val="24"/>
                <w:u w:val="single"/>
              </w:rPr>
              <w:t>Kurumsal 16; Sayıştay Başkanlığı Bütçesi:</w:t>
            </w:r>
          </w:p>
          <w:p>
            <w:pPr>
              <w:pStyle w:val="Normal"/>
              <w:jc w:val="both"/>
              <w:rPr>
                <w:sz w:val="24"/>
                <w:szCs w:val="24"/>
              </w:rPr>
            </w:pPr>
            <w:r>
              <w:rPr>
                <w:sz w:val="24"/>
                <w:szCs w:val="24"/>
              </w:rPr>
              <w:t xml:space="preserve"> </w:t>
            </w:r>
            <w:r>
              <w:rPr>
                <w:sz w:val="24"/>
                <w:szCs w:val="24"/>
              </w:rPr>
              <w:t>3 Milyon, 211 Bin, 316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7)</w:t>
            </w:r>
          </w:p>
        </w:tc>
        <w:tc>
          <w:tcPr>
            <w:tcW w:w="8080" w:type="dxa"/>
            <w:tcBorders/>
          </w:tcPr>
          <w:p>
            <w:pPr>
              <w:pStyle w:val="Normal"/>
              <w:jc w:val="both"/>
              <w:rPr>
                <w:b/>
                <w:b/>
                <w:sz w:val="24"/>
                <w:szCs w:val="24"/>
                <w:u w:val="single"/>
              </w:rPr>
            </w:pPr>
            <w:r>
              <w:rPr>
                <w:b/>
                <w:sz w:val="24"/>
                <w:szCs w:val="24"/>
                <w:u w:val="single"/>
              </w:rPr>
              <w:t>Kurumsal 17; Kamu Hizmeti Komisyonu Başkanlığı Bütçesi:</w:t>
            </w:r>
          </w:p>
          <w:p>
            <w:pPr>
              <w:pStyle w:val="Normal"/>
              <w:jc w:val="both"/>
              <w:rPr>
                <w:sz w:val="24"/>
                <w:szCs w:val="24"/>
              </w:rPr>
            </w:pPr>
            <w:r>
              <w:rPr>
                <w:sz w:val="24"/>
                <w:szCs w:val="24"/>
              </w:rPr>
              <w:t xml:space="preserve"> </w:t>
            </w:r>
            <w:r>
              <w:rPr>
                <w:sz w:val="24"/>
                <w:szCs w:val="24"/>
              </w:rPr>
              <w:t>2 Milyon, 968 Bin, 83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18)</w:t>
            </w:r>
          </w:p>
        </w:tc>
        <w:tc>
          <w:tcPr>
            <w:tcW w:w="8080" w:type="dxa"/>
            <w:tcBorders/>
          </w:tcPr>
          <w:p>
            <w:pPr>
              <w:pStyle w:val="Normal"/>
              <w:jc w:val="both"/>
              <w:rPr>
                <w:b/>
                <w:b/>
                <w:sz w:val="24"/>
                <w:szCs w:val="24"/>
                <w:u w:val="single"/>
              </w:rPr>
            </w:pPr>
            <w:r>
              <w:rPr>
                <w:b/>
                <w:sz w:val="24"/>
                <w:szCs w:val="24"/>
                <w:u w:val="single"/>
              </w:rPr>
              <w:t>Kurumsal 18; Yüksek Yönetim Denetçisi (Ombudsman) Dairesi Bütçesi:</w:t>
            </w:r>
          </w:p>
          <w:p>
            <w:pPr>
              <w:pStyle w:val="Normal"/>
              <w:jc w:val="both"/>
              <w:rPr/>
            </w:pPr>
            <w:r>
              <w:rPr>
                <w:sz w:val="24"/>
                <w:szCs w:val="24"/>
              </w:rPr>
              <w:t>995 Bin, 585 Türk Lirası olarak aynen ve oyçokluğuyla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jc w:val="both"/>
              <w:rPr>
                <w:sz w:val="24"/>
                <w:szCs w:val="24"/>
              </w:rPr>
            </w:pPr>
            <w:r>
              <w:rPr>
                <w:sz w:val="24"/>
                <w:szCs w:val="24"/>
              </w:rPr>
              <w:t xml:space="preserve">       </w:t>
            </w:r>
          </w:p>
        </w:tc>
      </w:tr>
      <w:tr>
        <w:trPr/>
        <w:tc>
          <w:tcPr>
            <w:tcW w:w="675" w:type="dxa"/>
            <w:tcBorders/>
          </w:tcPr>
          <w:p>
            <w:pPr>
              <w:pStyle w:val="Normal"/>
              <w:jc w:val="both"/>
              <w:rPr>
                <w:sz w:val="24"/>
                <w:szCs w:val="24"/>
              </w:rPr>
            </w:pPr>
            <w:r>
              <w:rPr>
                <w:sz w:val="24"/>
                <w:szCs w:val="24"/>
              </w:rPr>
              <w:t>(19)</w:t>
            </w:r>
          </w:p>
        </w:tc>
        <w:tc>
          <w:tcPr>
            <w:tcW w:w="8080" w:type="dxa"/>
            <w:tcBorders/>
          </w:tcPr>
          <w:p>
            <w:pPr>
              <w:pStyle w:val="Normal"/>
              <w:jc w:val="both"/>
              <w:rPr/>
            </w:pPr>
            <w:r>
              <w:rPr>
                <w:b/>
                <w:sz w:val="24"/>
                <w:szCs w:val="24"/>
                <w:u w:val="single"/>
              </w:rPr>
              <w:t>Kurumsal 19; Polis Genel Müdürlüğü Bütçesi:</w:t>
            </w:r>
            <w:r>
              <w:rPr>
                <w:sz w:val="24"/>
                <w:szCs w:val="24"/>
              </w:rPr>
              <w:t xml:space="preserve"> </w:t>
            </w:r>
          </w:p>
          <w:p>
            <w:pPr>
              <w:pStyle w:val="Normal"/>
              <w:jc w:val="both"/>
              <w:rPr>
                <w:sz w:val="24"/>
                <w:szCs w:val="24"/>
              </w:rPr>
            </w:pPr>
            <w:r>
              <w:rPr>
                <w:sz w:val="24"/>
                <w:szCs w:val="24"/>
              </w:rPr>
              <w:t>151 Milyon, 950 Bin, 612 Türk Lirası olarak aynen ve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sz w:val="24"/>
                <w:szCs w:val="24"/>
              </w:rPr>
            </w:pPr>
            <w:r>
              <w:rPr>
                <w:sz w:val="24"/>
                <w:szCs w:val="24"/>
              </w:rPr>
            </w:r>
          </w:p>
        </w:tc>
      </w:tr>
      <w:tr>
        <w:trPr/>
        <w:tc>
          <w:tcPr>
            <w:tcW w:w="675" w:type="dxa"/>
            <w:tcBorders/>
          </w:tcPr>
          <w:p>
            <w:pPr>
              <w:pStyle w:val="Normal"/>
              <w:jc w:val="both"/>
              <w:rPr>
                <w:sz w:val="24"/>
                <w:szCs w:val="24"/>
              </w:rPr>
            </w:pPr>
            <w:r>
              <w:rPr>
                <w:sz w:val="24"/>
                <w:szCs w:val="24"/>
              </w:rPr>
              <w:t>(20)</w:t>
            </w:r>
          </w:p>
        </w:tc>
        <w:tc>
          <w:tcPr>
            <w:tcW w:w="8080" w:type="dxa"/>
            <w:tcBorders/>
          </w:tcPr>
          <w:p>
            <w:pPr>
              <w:pStyle w:val="Normal"/>
              <w:jc w:val="both"/>
              <w:rPr/>
            </w:pPr>
            <w:r>
              <w:rPr>
                <w:b/>
                <w:sz w:val="24"/>
                <w:szCs w:val="24"/>
                <w:u w:val="single"/>
              </w:rPr>
              <w:t>Kurumsal 20; Güvenlik Kuvvetleri Komutanlığı Bütçesi:</w:t>
            </w:r>
            <w:r>
              <w:rPr>
                <w:sz w:val="24"/>
                <w:szCs w:val="24"/>
              </w:rPr>
              <w:t xml:space="preserve"> </w:t>
            </w:r>
          </w:p>
          <w:p>
            <w:pPr>
              <w:pStyle w:val="Normal"/>
              <w:jc w:val="both"/>
              <w:rPr>
                <w:sz w:val="24"/>
                <w:szCs w:val="24"/>
              </w:rPr>
            </w:pPr>
            <w:r>
              <w:rPr>
                <w:sz w:val="24"/>
                <w:szCs w:val="24"/>
              </w:rPr>
              <w:t>Tasarı hazırlanırken Analitik Bütçe Kodları özet döküm şeklinde yer alan bütçe kalemleri, Analitik Bütçe Kodu detay dökümleri olarak Tasarıya eklenmek suretiyle değiştirilmiş ve toplamda herhangi bir değişiklik oluşturmayan düzenlemelerle birlikte toplam 150 Milyon Türk Lirası olarak  oybirliğiyle kabul  edilmiştir.</w:t>
            </w:r>
          </w:p>
        </w:tc>
      </w:tr>
      <w:tr>
        <w:trPr/>
        <w:tc>
          <w:tcPr>
            <w:tcW w:w="675" w:type="dxa"/>
            <w:tcBorders/>
          </w:tcPr>
          <w:p>
            <w:pPr>
              <w:pStyle w:val="Normal"/>
              <w:snapToGrid w:val="false"/>
              <w:jc w:val="both"/>
              <w:rPr>
                <w:sz w:val="24"/>
                <w:szCs w:val="24"/>
              </w:rPr>
            </w:pPr>
            <w:r>
              <w:rPr>
                <w:sz w:val="24"/>
                <w:szCs w:val="24"/>
              </w:rPr>
            </w:r>
          </w:p>
        </w:tc>
        <w:tc>
          <w:tcPr>
            <w:tcW w:w="8080" w:type="dxa"/>
            <w:tcBorders/>
          </w:tcPr>
          <w:p>
            <w:pPr>
              <w:pStyle w:val="Normal"/>
              <w:snapToGrid w:val="false"/>
              <w:jc w:val="both"/>
              <w:rPr>
                <w:b/>
                <w:b/>
                <w:sz w:val="24"/>
                <w:szCs w:val="24"/>
                <w:u w:val="single"/>
              </w:rPr>
            </w:pPr>
            <w:r>
              <w:rPr>
                <w:b/>
                <w:sz w:val="24"/>
                <w:szCs w:val="24"/>
                <w:u w:val="single"/>
              </w:rPr>
            </w:r>
          </w:p>
        </w:tc>
      </w:tr>
      <w:tr>
        <w:trPr/>
        <w:tc>
          <w:tcPr>
            <w:tcW w:w="675" w:type="dxa"/>
            <w:tcBorders/>
          </w:tcPr>
          <w:p>
            <w:pPr>
              <w:pStyle w:val="Normal"/>
              <w:jc w:val="both"/>
              <w:rPr>
                <w:sz w:val="24"/>
                <w:szCs w:val="24"/>
              </w:rPr>
            </w:pPr>
            <w:r>
              <w:rPr>
                <w:sz w:val="24"/>
                <w:szCs w:val="24"/>
              </w:rPr>
              <w:t>(21)</w:t>
            </w:r>
          </w:p>
        </w:tc>
        <w:tc>
          <w:tcPr>
            <w:tcW w:w="8080" w:type="dxa"/>
            <w:tcBorders/>
          </w:tcPr>
          <w:p>
            <w:pPr>
              <w:pStyle w:val="Normal"/>
              <w:jc w:val="both"/>
              <w:rPr/>
            </w:pPr>
            <w:r>
              <w:rPr>
                <w:b/>
                <w:sz w:val="24"/>
                <w:szCs w:val="24"/>
                <w:u w:val="single"/>
              </w:rPr>
              <w:t>Kurumsal 21; Sivil Savunma Teşkilat Başkanlığı  Bütçesi:</w:t>
            </w:r>
            <w:r>
              <w:rPr>
                <w:sz w:val="24"/>
                <w:szCs w:val="24"/>
              </w:rPr>
              <w:t xml:space="preserve"> </w:t>
            </w:r>
          </w:p>
          <w:p>
            <w:pPr>
              <w:pStyle w:val="Normal"/>
              <w:jc w:val="both"/>
              <w:rPr>
                <w:sz w:val="24"/>
                <w:szCs w:val="24"/>
              </w:rPr>
            </w:pPr>
            <w:r>
              <w:rPr>
                <w:sz w:val="24"/>
                <w:szCs w:val="24"/>
              </w:rPr>
              <w:t>Tasarı hazırlanırken Analitik Bütçe Kodları özet döküm şeklinde yer alan bütçe kalemleri, Analitik Bütçe Kodu detay dökümleri olarak Tasarıya eklenmek suretiyle değiştirilmiş ve toplamda herhangi bir değişiklik oluşturmayan düzenlemelerle birlikte toplam 10 Milyon Türk Lirası olarak oybirliğiyle kabul edilmiştir.</w:t>
            </w:r>
          </w:p>
        </w:tc>
      </w:tr>
    </w:tbl>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II.GELİRLER:</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        </w:t>
      </w:r>
      <w:r>
        <w:rPr>
          <w:sz w:val="24"/>
          <w:szCs w:val="24"/>
        </w:rPr>
        <w:t>Yasa Tasarısının 3’üncü maddesine bağlı “B” Gelirler Cetvelini madde ile birlikte değerlendiren Komitemiz, bütçenin finansmanı için öngörülen Gelirler Toplamını 2 Milyar, 566 Milyon, 745 Bin, 472 Türk Lirası olarak aynen ve oyçokluğuyla kabul etmiştir.</w:t>
      </w:r>
    </w:p>
    <w:p>
      <w:pPr>
        <w:pStyle w:val="Normal"/>
        <w:rPr>
          <w:sz w:val="24"/>
          <w:szCs w:val="24"/>
        </w:rPr>
      </w:pPr>
      <w:r>
        <w:rPr>
          <w:sz w:val="24"/>
          <w:szCs w:val="24"/>
        </w:rPr>
      </w:r>
    </w:p>
    <w:tbl>
      <w:tblPr>
        <w:tblW w:w="8756" w:type="dxa"/>
        <w:jc w:val="left"/>
        <w:tblInd w:w="0" w:type="dxa"/>
        <w:tblLayout w:type="fixed"/>
        <w:tblCellMar>
          <w:top w:w="0" w:type="dxa"/>
          <w:left w:w="108" w:type="dxa"/>
          <w:bottom w:w="0" w:type="dxa"/>
          <w:right w:w="108" w:type="dxa"/>
        </w:tblCellMar>
      </w:tblPr>
      <w:tblGrid>
        <w:gridCol w:w="4608"/>
        <w:gridCol w:w="4140"/>
        <w:gridCol w:w="8"/>
      </w:tblGrid>
      <w:tr>
        <w:trPr/>
        <w:tc>
          <w:tcPr>
            <w:tcW w:w="8756" w:type="dxa"/>
            <w:gridSpan w:val="2"/>
            <w:tcBorders/>
          </w:tcPr>
          <w:p>
            <w:pPr>
              <w:pStyle w:val="Normal"/>
              <w:snapToGrid w:val="false"/>
              <w:jc w:val="both"/>
              <w:rPr>
                <w:sz w:val="24"/>
                <w:szCs w:val="24"/>
              </w:rPr>
            </w:pPr>
            <w:r>
              <w:rPr>
                <w:sz w:val="24"/>
                <w:szCs w:val="24"/>
              </w:rPr>
            </w:r>
          </w:p>
          <w:p>
            <w:pPr>
              <w:pStyle w:val="Normal"/>
              <w:jc w:val="both"/>
              <w:rPr/>
            </w:pPr>
            <w:r>
              <w:rPr>
                <w:b/>
                <w:sz w:val="24"/>
                <w:szCs w:val="24"/>
                <w:u w:val="single"/>
              </w:rPr>
              <w:t xml:space="preserve">IV. KADROLAR VE ARAÇLAR </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Yasa Tasarısının 2’nci maddesine bağlı “C” Kadrolar ve “D” Araçlar Cetvelleri yapılan teknik düzenlemelerle birlikte değerlendirilmiştir</w:t>
            </w:r>
            <w:r>
              <w:rPr>
                <w:b/>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V. SONUÇ:</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1 Ocak 2009 – 31 Aralık 2009 tarihleri arasındaki bir yıllık devre içindeki gelir ve giderleri içeren 2009 Mali Yılı Bütçe Yasa Tasarısı, 2 Milyar, 566 Milyon, 745 Bin, 472 Türk Lirası olarak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asarının Gelirler ve Giderler itibariyle fonksiyonel ayırımı aşağıda öngörülmektedir: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608" w:type="dxa"/>
            <w:tcBorders/>
          </w:tcPr>
          <w:p>
            <w:pPr>
              <w:pStyle w:val="Heading2"/>
              <w:rPr/>
            </w:pPr>
            <w:r>
              <w:rPr/>
              <w:t>GELİRLER</w:t>
            </w:r>
          </w:p>
        </w:tc>
        <w:tc>
          <w:tcPr>
            <w:tcW w:w="4140" w:type="dxa"/>
            <w:tcBorders/>
          </w:tcPr>
          <w:p>
            <w:pPr>
              <w:pStyle w:val="Normal"/>
              <w:rPr/>
            </w:pPr>
            <w:r>
              <w:rPr>
                <w:sz w:val="24"/>
                <w:szCs w:val="24"/>
              </w:rPr>
              <w:t xml:space="preserve">              </w:t>
            </w:r>
            <w:r>
              <w:rPr>
                <w:b/>
                <w:bCs/>
                <w:sz w:val="24"/>
                <w:szCs w:val="24"/>
                <w:u w:val="single"/>
              </w:rPr>
              <w:t>GENEL TOPLAM</w:t>
            </w:r>
          </w:p>
          <w:p>
            <w:pPr>
              <w:pStyle w:val="Normal"/>
              <w:rPr>
                <w:b/>
                <w:b/>
                <w:bCs/>
                <w:sz w:val="24"/>
                <w:szCs w:val="24"/>
                <w:u w:val="single"/>
              </w:rPr>
            </w:pPr>
            <w:r>
              <w:rPr>
                <w:b/>
                <w:bCs/>
                <w:sz w:val="24"/>
                <w:szCs w:val="24"/>
                <w:u w:val="single"/>
              </w:rPr>
            </w:r>
          </w:p>
        </w:tc>
      </w:tr>
      <w:tr>
        <w:trPr/>
        <w:tc>
          <w:tcPr>
            <w:tcW w:w="4608" w:type="dxa"/>
            <w:tcBorders/>
          </w:tcPr>
          <w:p>
            <w:pPr>
              <w:pStyle w:val="Normal"/>
              <w:jc w:val="both"/>
              <w:rPr>
                <w:b/>
                <w:b/>
                <w:bCs/>
                <w:sz w:val="24"/>
                <w:szCs w:val="24"/>
              </w:rPr>
            </w:pPr>
            <w:r>
              <w:rPr>
                <w:b/>
                <w:bCs/>
                <w:sz w:val="24"/>
                <w:szCs w:val="24"/>
              </w:rPr>
              <w:t>Mahalli Gelirler</w:t>
            </w:r>
          </w:p>
          <w:p>
            <w:pPr>
              <w:pStyle w:val="Heading2"/>
              <w:rPr>
                <w:b w:val="false"/>
                <w:b w:val="false"/>
                <w:bCs w:val="false"/>
                <w:sz w:val="24"/>
                <w:szCs w:val="24"/>
              </w:rPr>
            </w:pPr>
            <w:r>
              <w:rPr>
                <w:b w:val="false"/>
                <w:bCs w:val="false"/>
                <w:sz w:val="24"/>
                <w:szCs w:val="24"/>
              </w:rPr>
            </w:r>
          </w:p>
        </w:tc>
        <w:tc>
          <w:tcPr>
            <w:tcW w:w="4140" w:type="dxa"/>
            <w:tcBorders/>
          </w:tcPr>
          <w:p>
            <w:pPr>
              <w:pStyle w:val="Normal"/>
              <w:rPr>
                <w:sz w:val="24"/>
                <w:szCs w:val="24"/>
              </w:rPr>
            </w:pPr>
            <w:r>
              <w:rPr>
                <w:b/>
                <w:bCs/>
                <w:sz w:val="24"/>
                <w:szCs w:val="24"/>
              </w:rPr>
              <w:t xml:space="preserve">              </w:t>
            </w:r>
            <w:r>
              <w:rPr>
                <w:b/>
                <w:bCs/>
                <w:sz w:val="24"/>
                <w:szCs w:val="24"/>
              </w:rPr>
              <w:t>1.441.517.600.-TL</w:t>
            </w:r>
          </w:p>
        </w:tc>
      </w:tr>
      <w:tr>
        <w:trPr/>
        <w:tc>
          <w:tcPr>
            <w:tcW w:w="4608" w:type="dxa"/>
            <w:tcBorders/>
          </w:tcPr>
          <w:p>
            <w:pPr>
              <w:pStyle w:val="Heading2"/>
              <w:rPr>
                <w:u w:val="none"/>
              </w:rPr>
            </w:pPr>
            <w:r>
              <w:rPr>
                <w:u w:val="none"/>
              </w:rPr>
              <w:t>Fon Gelirleri</w:t>
            </w:r>
          </w:p>
        </w:tc>
        <w:tc>
          <w:tcPr>
            <w:tcW w:w="4140" w:type="dxa"/>
            <w:tcBorders/>
          </w:tcPr>
          <w:p>
            <w:pPr>
              <w:pStyle w:val="Normal"/>
              <w:rPr>
                <w:sz w:val="24"/>
                <w:szCs w:val="24"/>
              </w:rPr>
            </w:pPr>
            <w:r>
              <w:rPr>
                <w:b/>
                <w:bCs/>
                <w:sz w:val="24"/>
                <w:szCs w:val="24"/>
              </w:rPr>
              <w:t xml:space="preserve">                 </w:t>
            </w:r>
            <w:r>
              <w:rPr>
                <w:b/>
                <w:bCs/>
                <w:sz w:val="24"/>
                <w:szCs w:val="24"/>
              </w:rPr>
              <w:t>317.227.872.-TL</w:t>
            </w:r>
          </w:p>
        </w:tc>
      </w:tr>
      <w:tr>
        <w:trPr/>
        <w:tc>
          <w:tcPr>
            <w:tcW w:w="4608" w:type="dxa"/>
            <w:tcBorders/>
          </w:tcPr>
          <w:p>
            <w:pPr>
              <w:pStyle w:val="Heading2"/>
              <w:rPr>
                <w:b w:val="false"/>
                <w:b w:val="false"/>
                <w:u w:val="none"/>
              </w:rPr>
            </w:pPr>
            <w:r>
              <w:rPr>
                <w:b w:val="false"/>
                <w:u w:val="none"/>
              </w:rPr>
              <w:t>Fiyat İstikrar Fonu Gelirleri</w:t>
            </w:r>
          </w:p>
        </w:tc>
        <w:tc>
          <w:tcPr>
            <w:tcW w:w="4140" w:type="dxa"/>
            <w:tcBorders/>
          </w:tcPr>
          <w:p>
            <w:pPr>
              <w:pStyle w:val="Normal"/>
              <w:rPr>
                <w:bCs/>
                <w:sz w:val="24"/>
                <w:szCs w:val="24"/>
              </w:rPr>
            </w:pPr>
            <w:r>
              <w:rPr>
                <w:bCs/>
                <w:sz w:val="24"/>
                <w:szCs w:val="24"/>
              </w:rPr>
              <w:t xml:space="preserve">                 </w:t>
            </w:r>
            <w:r>
              <w:rPr>
                <w:bCs/>
                <w:sz w:val="24"/>
                <w:szCs w:val="24"/>
              </w:rPr>
              <w:t>281.423.830.-TL</w:t>
            </w:r>
          </w:p>
        </w:tc>
      </w:tr>
      <w:tr>
        <w:trPr/>
        <w:tc>
          <w:tcPr>
            <w:tcW w:w="4608" w:type="dxa"/>
            <w:tcBorders/>
          </w:tcPr>
          <w:p>
            <w:pPr>
              <w:pStyle w:val="Heading2"/>
              <w:rPr>
                <w:b w:val="false"/>
                <w:b w:val="false"/>
                <w:u w:val="none"/>
              </w:rPr>
            </w:pPr>
            <w:r>
              <w:rPr>
                <w:b w:val="false"/>
                <w:u w:val="none"/>
              </w:rPr>
              <w:t xml:space="preserve">Diğer Fon ve  Döner Sermaye  Gelirleri </w:t>
            </w:r>
          </w:p>
        </w:tc>
        <w:tc>
          <w:tcPr>
            <w:tcW w:w="4140" w:type="dxa"/>
            <w:tcBorders/>
          </w:tcPr>
          <w:p>
            <w:pPr>
              <w:pStyle w:val="Normal"/>
              <w:rPr>
                <w:bCs/>
                <w:sz w:val="24"/>
                <w:szCs w:val="24"/>
              </w:rPr>
            </w:pPr>
            <w:r>
              <w:rPr>
                <w:bCs/>
                <w:sz w:val="24"/>
                <w:szCs w:val="24"/>
              </w:rPr>
              <w:t xml:space="preserve">                   </w:t>
            </w:r>
            <w:r>
              <w:rPr>
                <w:bCs/>
                <w:sz w:val="24"/>
                <w:szCs w:val="24"/>
              </w:rPr>
              <w:t>35.804.042.-TL</w:t>
            </w:r>
          </w:p>
        </w:tc>
      </w:tr>
      <w:tr>
        <w:trPr/>
        <w:tc>
          <w:tcPr>
            <w:tcW w:w="4608" w:type="dxa"/>
            <w:tcBorders/>
          </w:tcPr>
          <w:p>
            <w:pPr>
              <w:pStyle w:val="Heading2"/>
              <w:snapToGrid w:val="false"/>
              <w:rPr>
                <w:bCs/>
                <w:sz w:val="24"/>
                <w:szCs w:val="24"/>
                <w:u w:val="none"/>
              </w:rPr>
            </w:pPr>
            <w:r>
              <w:rPr>
                <w:bCs/>
                <w:sz w:val="24"/>
                <w:szCs w:val="24"/>
                <w:u w:val="none"/>
              </w:rPr>
            </w:r>
          </w:p>
        </w:tc>
        <w:tc>
          <w:tcPr>
            <w:tcW w:w="4140" w:type="dxa"/>
            <w:tcBorders/>
          </w:tcPr>
          <w:p>
            <w:pPr>
              <w:pStyle w:val="Normal"/>
              <w:snapToGrid w:val="false"/>
              <w:rPr>
                <w:bCs/>
                <w:sz w:val="24"/>
                <w:szCs w:val="24"/>
                <w:u w:val="none"/>
              </w:rPr>
            </w:pPr>
            <w:r>
              <w:rPr>
                <w:bCs/>
                <w:sz w:val="24"/>
                <w:szCs w:val="24"/>
                <w:u w:val="none"/>
              </w:rPr>
            </w:r>
          </w:p>
        </w:tc>
      </w:tr>
      <w:tr>
        <w:trPr/>
        <w:tc>
          <w:tcPr>
            <w:tcW w:w="4608" w:type="dxa"/>
            <w:tcBorders/>
          </w:tcPr>
          <w:p>
            <w:pPr>
              <w:pStyle w:val="Heading2"/>
              <w:snapToGrid w:val="false"/>
              <w:rPr>
                <w:b w:val="false"/>
                <w:b w:val="false"/>
                <w:bCs/>
                <w:sz w:val="24"/>
                <w:szCs w:val="24"/>
                <w:u w:val="none"/>
              </w:rPr>
            </w:pPr>
            <w:r>
              <w:rPr>
                <w:b w:val="false"/>
                <w:bCs/>
                <w:sz w:val="24"/>
                <w:szCs w:val="24"/>
                <w:u w:val="none"/>
              </w:rPr>
            </w:r>
          </w:p>
        </w:tc>
        <w:tc>
          <w:tcPr>
            <w:tcW w:w="4140" w:type="dxa"/>
            <w:tcBorders/>
          </w:tcPr>
          <w:p>
            <w:pPr>
              <w:pStyle w:val="Normal"/>
              <w:snapToGrid w:val="false"/>
              <w:rPr>
                <w:b/>
                <w:b/>
                <w:bCs/>
                <w:sz w:val="24"/>
                <w:szCs w:val="24"/>
                <w:u w:val="none"/>
              </w:rPr>
            </w:pPr>
            <w:r>
              <w:rPr>
                <w:b/>
                <w:bCs/>
                <w:sz w:val="24"/>
                <w:szCs w:val="24"/>
                <w:u w:val="none"/>
              </w:rPr>
            </w:r>
          </w:p>
        </w:tc>
      </w:tr>
      <w:tr>
        <w:trPr/>
        <w:tc>
          <w:tcPr>
            <w:tcW w:w="4608" w:type="dxa"/>
            <w:tcBorders/>
          </w:tcPr>
          <w:p>
            <w:pPr>
              <w:pStyle w:val="Normal"/>
              <w:jc w:val="both"/>
              <w:rPr>
                <w:b/>
                <w:b/>
                <w:bCs/>
                <w:sz w:val="24"/>
                <w:szCs w:val="24"/>
                <w:u w:val="single"/>
              </w:rPr>
            </w:pPr>
            <w:r>
              <w:rPr>
                <w:b/>
                <w:bCs/>
                <w:sz w:val="24"/>
                <w:szCs w:val="24"/>
              </w:rPr>
              <w:t>T.C. Yardımları</w:t>
            </w:r>
          </w:p>
        </w:tc>
        <w:tc>
          <w:tcPr>
            <w:tcW w:w="4140" w:type="dxa"/>
            <w:tcBorders/>
          </w:tcPr>
          <w:p>
            <w:pPr>
              <w:pStyle w:val="Normal"/>
              <w:rPr>
                <w:b/>
                <w:b/>
                <w:bCs/>
                <w:sz w:val="24"/>
                <w:szCs w:val="24"/>
              </w:rPr>
            </w:pPr>
            <w:r>
              <w:rPr>
                <w:b/>
                <w:bCs/>
                <w:sz w:val="24"/>
                <w:szCs w:val="24"/>
              </w:rPr>
              <w:t xml:space="preserve">                </w:t>
            </w:r>
            <w:r>
              <w:rPr>
                <w:b/>
                <w:bCs/>
                <w:sz w:val="24"/>
                <w:szCs w:val="24"/>
              </w:rPr>
              <w:t>310.000.000.-TL</w:t>
            </w:r>
          </w:p>
        </w:tc>
      </w:tr>
      <w:tr>
        <w:trPr/>
        <w:tc>
          <w:tcPr>
            <w:tcW w:w="4608" w:type="dxa"/>
            <w:tcBorders/>
          </w:tcPr>
          <w:p>
            <w:pPr>
              <w:pStyle w:val="Normal"/>
              <w:jc w:val="both"/>
              <w:rPr>
                <w:sz w:val="24"/>
                <w:szCs w:val="24"/>
              </w:rPr>
            </w:pPr>
            <w:r>
              <w:rPr>
                <w:sz w:val="24"/>
                <w:szCs w:val="24"/>
              </w:rPr>
              <w:t>Mal ve Hizmet Alım Giderleri İçin</w:t>
            </w:r>
          </w:p>
        </w:tc>
        <w:tc>
          <w:tcPr>
            <w:tcW w:w="4140" w:type="dxa"/>
            <w:tcBorders/>
          </w:tcPr>
          <w:p>
            <w:pPr>
              <w:pStyle w:val="Normal"/>
              <w:jc w:val="both"/>
              <w:rPr>
                <w:b/>
                <w:b/>
                <w:bCs/>
                <w:sz w:val="24"/>
                <w:szCs w:val="24"/>
              </w:rPr>
            </w:pPr>
            <w:r>
              <w:rPr>
                <w:sz w:val="24"/>
                <w:szCs w:val="24"/>
              </w:rPr>
              <w:t xml:space="preserve">                  </w:t>
            </w:r>
            <w:r>
              <w:rPr>
                <w:sz w:val="24"/>
                <w:szCs w:val="24"/>
              </w:rPr>
              <w:t>11.200.000.-TL</w:t>
            </w:r>
          </w:p>
        </w:tc>
      </w:tr>
      <w:tr>
        <w:trPr/>
        <w:tc>
          <w:tcPr>
            <w:tcW w:w="4608" w:type="dxa"/>
            <w:tcBorders/>
          </w:tcPr>
          <w:p>
            <w:pPr>
              <w:pStyle w:val="Normal"/>
              <w:jc w:val="both"/>
              <w:rPr>
                <w:sz w:val="24"/>
                <w:szCs w:val="24"/>
              </w:rPr>
            </w:pPr>
            <w:r>
              <w:rPr>
                <w:sz w:val="24"/>
                <w:szCs w:val="24"/>
              </w:rPr>
              <w:t>Cari Transferler İçin</w:t>
            </w:r>
          </w:p>
        </w:tc>
        <w:tc>
          <w:tcPr>
            <w:tcW w:w="4140" w:type="dxa"/>
            <w:tcBorders/>
          </w:tcPr>
          <w:p>
            <w:pPr>
              <w:pStyle w:val="Normal"/>
              <w:jc w:val="both"/>
              <w:rPr>
                <w:b/>
                <w:b/>
                <w:bCs/>
                <w:sz w:val="24"/>
                <w:szCs w:val="24"/>
              </w:rPr>
            </w:pPr>
            <w:r>
              <w:rPr>
                <w:sz w:val="24"/>
                <w:szCs w:val="24"/>
              </w:rPr>
              <w:t xml:space="preserve">                       </w:t>
            </w:r>
            <w:r>
              <w:rPr>
                <w:sz w:val="24"/>
                <w:szCs w:val="24"/>
              </w:rPr>
              <w:t>750.000.-TL</w:t>
            </w:r>
          </w:p>
        </w:tc>
      </w:tr>
      <w:tr>
        <w:trPr/>
        <w:tc>
          <w:tcPr>
            <w:tcW w:w="4608" w:type="dxa"/>
            <w:tcBorders/>
          </w:tcPr>
          <w:p>
            <w:pPr>
              <w:pStyle w:val="Normal"/>
              <w:jc w:val="both"/>
              <w:rPr>
                <w:sz w:val="24"/>
                <w:szCs w:val="24"/>
              </w:rPr>
            </w:pPr>
            <w:r>
              <w:rPr>
                <w:sz w:val="24"/>
                <w:szCs w:val="24"/>
              </w:rPr>
              <w:t>Sermaye Giderleri İçin</w:t>
            </w:r>
          </w:p>
        </w:tc>
        <w:tc>
          <w:tcPr>
            <w:tcW w:w="4140" w:type="dxa"/>
            <w:tcBorders/>
          </w:tcPr>
          <w:p>
            <w:pPr>
              <w:pStyle w:val="Normal"/>
              <w:jc w:val="both"/>
              <w:rPr>
                <w:sz w:val="24"/>
                <w:szCs w:val="24"/>
              </w:rPr>
            </w:pPr>
            <w:r>
              <w:rPr>
                <w:sz w:val="24"/>
                <w:szCs w:val="24"/>
              </w:rPr>
              <w:t xml:space="preserve">                  </w:t>
            </w:r>
            <w:r>
              <w:rPr>
                <w:sz w:val="24"/>
                <w:szCs w:val="24"/>
              </w:rPr>
              <w:t>93.750.000.-TL</w:t>
            </w:r>
          </w:p>
        </w:tc>
      </w:tr>
      <w:tr>
        <w:trPr/>
        <w:tc>
          <w:tcPr>
            <w:tcW w:w="4608" w:type="dxa"/>
            <w:tcBorders/>
          </w:tcPr>
          <w:p>
            <w:pPr>
              <w:pStyle w:val="Normal"/>
              <w:jc w:val="both"/>
              <w:rPr>
                <w:sz w:val="24"/>
                <w:szCs w:val="24"/>
              </w:rPr>
            </w:pPr>
            <w:r>
              <w:rPr>
                <w:sz w:val="24"/>
                <w:szCs w:val="24"/>
              </w:rPr>
              <w:t>Sermaye Transferleri İçin</w:t>
            </w:r>
          </w:p>
        </w:tc>
        <w:tc>
          <w:tcPr>
            <w:tcW w:w="4140" w:type="dxa"/>
            <w:tcBorders/>
          </w:tcPr>
          <w:p>
            <w:pPr>
              <w:pStyle w:val="Normal"/>
              <w:jc w:val="both"/>
              <w:rPr>
                <w:sz w:val="24"/>
                <w:szCs w:val="24"/>
              </w:rPr>
            </w:pPr>
            <w:r>
              <w:rPr>
                <w:sz w:val="24"/>
                <w:szCs w:val="24"/>
              </w:rPr>
              <w:t xml:space="preserve">                  </w:t>
            </w:r>
            <w:r>
              <w:rPr>
                <w:sz w:val="24"/>
                <w:szCs w:val="24"/>
              </w:rPr>
              <w:t>42.300.000.-TL</w:t>
            </w:r>
          </w:p>
        </w:tc>
      </w:tr>
      <w:tr>
        <w:trPr/>
        <w:tc>
          <w:tcPr>
            <w:tcW w:w="4608" w:type="dxa"/>
            <w:tcBorders/>
          </w:tcPr>
          <w:p>
            <w:pPr>
              <w:pStyle w:val="Normal"/>
              <w:jc w:val="both"/>
              <w:rPr>
                <w:sz w:val="24"/>
                <w:szCs w:val="24"/>
              </w:rPr>
            </w:pPr>
            <w:r>
              <w:rPr>
                <w:sz w:val="24"/>
                <w:szCs w:val="24"/>
              </w:rPr>
              <w:t>Yedek Ödenekler İçin</w:t>
            </w:r>
          </w:p>
        </w:tc>
        <w:tc>
          <w:tcPr>
            <w:tcW w:w="4140" w:type="dxa"/>
            <w:tcBorders/>
          </w:tcPr>
          <w:p>
            <w:pPr>
              <w:pStyle w:val="Normal"/>
              <w:jc w:val="both"/>
              <w:rPr>
                <w:sz w:val="24"/>
                <w:szCs w:val="24"/>
              </w:rPr>
            </w:pPr>
            <w:r>
              <w:rPr>
                <w:sz w:val="24"/>
                <w:szCs w:val="24"/>
              </w:rPr>
              <w:t xml:space="preserve">                    </w:t>
            </w:r>
            <w:r>
              <w:rPr>
                <w:sz w:val="24"/>
                <w:szCs w:val="24"/>
              </w:rPr>
              <w:t>2.000.000.-TL</w:t>
            </w:r>
          </w:p>
        </w:tc>
      </w:tr>
      <w:tr>
        <w:trPr/>
        <w:tc>
          <w:tcPr>
            <w:tcW w:w="4608" w:type="dxa"/>
            <w:tcBorders/>
          </w:tcPr>
          <w:p>
            <w:pPr>
              <w:pStyle w:val="Normal"/>
              <w:jc w:val="both"/>
              <w:rPr>
                <w:sz w:val="24"/>
                <w:szCs w:val="24"/>
              </w:rPr>
            </w:pPr>
            <w:r>
              <w:rPr>
                <w:sz w:val="24"/>
                <w:szCs w:val="24"/>
              </w:rPr>
              <w:t>Savunma İçin</w:t>
            </w:r>
          </w:p>
        </w:tc>
        <w:tc>
          <w:tcPr>
            <w:tcW w:w="4140" w:type="dxa"/>
            <w:tcBorders/>
          </w:tcPr>
          <w:p>
            <w:pPr>
              <w:pStyle w:val="Normal"/>
              <w:jc w:val="both"/>
              <w:rPr>
                <w:sz w:val="24"/>
                <w:szCs w:val="24"/>
              </w:rPr>
            </w:pPr>
            <w:r>
              <w:rPr>
                <w:sz w:val="24"/>
                <w:szCs w:val="24"/>
              </w:rPr>
              <w:t xml:space="preserve">                </w:t>
            </w:r>
            <w:r>
              <w:rPr>
                <w:sz w:val="24"/>
                <w:szCs w:val="24"/>
              </w:rPr>
              <w:t>160.000.000.-TL</w:t>
            </w:r>
          </w:p>
        </w:tc>
      </w:tr>
      <w:tr>
        <w:trPr/>
        <w:tc>
          <w:tcPr>
            <w:tcW w:w="4608" w:type="dxa"/>
            <w:tcBorders/>
          </w:tcPr>
          <w:p>
            <w:pPr>
              <w:pStyle w:val="Normal"/>
              <w:snapToGrid w:val="false"/>
              <w:jc w:val="both"/>
              <w:rPr>
                <w:sz w:val="24"/>
                <w:szCs w:val="24"/>
              </w:rPr>
            </w:pPr>
            <w:r>
              <w:rPr>
                <w:sz w:val="24"/>
                <w:szCs w:val="24"/>
              </w:rPr>
            </w:r>
          </w:p>
        </w:tc>
        <w:tc>
          <w:tcPr>
            <w:tcW w:w="4140" w:type="dxa"/>
            <w:tcBorders/>
          </w:tcPr>
          <w:p>
            <w:pPr>
              <w:pStyle w:val="Normal"/>
              <w:snapToGrid w:val="false"/>
              <w:jc w:val="both"/>
              <w:rPr>
                <w:sz w:val="24"/>
                <w:szCs w:val="24"/>
              </w:rPr>
            </w:pPr>
            <w:r>
              <w:rPr>
                <w:sz w:val="24"/>
                <w:szCs w:val="24"/>
              </w:rPr>
            </w:r>
          </w:p>
        </w:tc>
      </w:tr>
      <w:tr>
        <w:trPr/>
        <w:tc>
          <w:tcPr>
            <w:tcW w:w="4608" w:type="dxa"/>
            <w:tcBorders/>
          </w:tcPr>
          <w:p>
            <w:pPr>
              <w:pStyle w:val="Heading1"/>
              <w:rPr>
                <w:b/>
                <w:b/>
                <w:bCs/>
                <w:u w:val="none"/>
              </w:rPr>
            </w:pPr>
            <w:r>
              <w:rPr>
                <w:b/>
                <w:u w:val="none"/>
              </w:rPr>
              <w:t>T.C. Kredileri</w:t>
            </w:r>
          </w:p>
        </w:tc>
        <w:tc>
          <w:tcPr>
            <w:tcW w:w="4140" w:type="dxa"/>
            <w:tcBorders/>
          </w:tcPr>
          <w:p>
            <w:pPr>
              <w:pStyle w:val="Normal"/>
              <w:jc w:val="both"/>
              <w:rPr>
                <w:b/>
                <w:b/>
                <w:bCs/>
                <w:sz w:val="24"/>
                <w:szCs w:val="24"/>
              </w:rPr>
            </w:pPr>
            <w:r>
              <w:rPr>
                <w:b/>
                <w:bCs/>
                <w:sz w:val="24"/>
                <w:szCs w:val="24"/>
              </w:rPr>
              <w:t xml:space="preserve">                </w:t>
            </w:r>
            <w:r>
              <w:rPr>
                <w:b/>
                <w:bCs/>
                <w:sz w:val="24"/>
                <w:szCs w:val="24"/>
              </w:rPr>
              <w:t>293.000.000.-TL</w:t>
            </w:r>
          </w:p>
        </w:tc>
      </w:tr>
      <w:tr>
        <w:trPr/>
        <w:tc>
          <w:tcPr>
            <w:tcW w:w="4608" w:type="dxa"/>
            <w:tcBorders/>
          </w:tcPr>
          <w:p>
            <w:pPr>
              <w:pStyle w:val="Heading1"/>
              <w:snapToGrid w:val="false"/>
              <w:rPr>
                <w:b/>
                <w:b/>
                <w:bCs/>
                <w:sz w:val="24"/>
                <w:szCs w:val="24"/>
                <w:u w:val="none"/>
              </w:rPr>
            </w:pPr>
            <w:r>
              <w:rPr>
                <w:b/>
                <w:bCs/>
                <w:sz w:val="24"/>
                <w:szCs w:val="24"/>
                <w:u w:val="none"/>
              </w:rPr>
            </w:r>
          </w:p>
        </w:tc>
        <w:tc>
          <w:tcPr>
            <w:tcW w:w="4140" w:type="dxa"/>
            <w:tcBorders/>
          </w:tcPr>
          <w:p>
            <w:pPr>
              <w:pStyle w:val="Normal"/>
              <w:snapToGrid w:val="false"/>
              <w:jc w:val="both"/>
              <w:rPr>
                <w:b/>
                <w:b/>
                <w:bCs/>
                <w:sz w:val="24"/>
                <w:szCs w:val="24"/>
                <w:u w:val="none"/>
              </w:rPr>
            </w:pPr>
            <w:r>
              <w:rPr>
                <w:b/>
                <w:bCs/>
                <w:sz w:val="24"/>
                <w:szCs w:val="24"/>
                <w:u w:val="none"/>
              </w:rPr>
            </w:r>
          </w:p>
        </w:tc>
      </w:tr>
      <w:tr>
        <w:trPr/>
        <w:tc>
          <w:tcPr>
            <w:tcW w:w="4608" w:type="dxa"/>
            <w:tcBorders/>
          </w:tcPr>
          <w:p>
            <w:pPr>
              <w:pStyle w:val="Heading1"/>
              <w:rPr>
                <w:b/>
                <w:b/>
              </w:rPr>
            </w:pPr>
            <w:r>
              <w:rPr>
                <w:b/>
              </w:rPr>
              <w:t>Gelirler Genel Toplamı:</w:t>
            </w:r>
          </w:p>
        </w:tc>
        <w:tc>
          <w:tcPr>
            <w:tcW w:w="4140" w:type="dxa"/>
            <w:tcBorders/>
          </w:tcPr>
          <w:p>
            <w:pPr>
              <w:pStyle w:val="Normal"/>
              <w:jc w:val="both"/>
              <w:rPr/>
            </w:pPr>
            <w:r>
              <w:rPr>
                <w:b/>
                <w:bCs/>
                <w:sz w:val="24"/>
                <w:szCs w:val="24"/>
              </w:rPr>
              <w:t xml:space="preserve">             </w:t>
            </w:r>
            <w:r>
              <w:rPr>
                <w:b/>
                <w:bCs/>
                <w:sz w:val="24"/>
                <w:szCs w:val="24"/>
                <w:u w:val="single"/>
              </w:rPr>
              <w:t>2.361.745.472.-TL</w:t>
            </w:r>
          </w:p>
        </w:tc>
      </w:tr>
      <w:tr>
        <w:trPr/>
        <w:tc>
          <w:tcPr>
            <w:tcW w:w="4608" w:type="dxa"/>
            <w:tcBorders/>
          </w:tcPr>
          <w:p>
            <w:pPr>
              <w:pStyle w:val="Heading1"/>
              <w:snapToGrid w:val="false"/>
              <w:rPr>
                <w:b/>
                <w:b/>
                <w:bCs/>
                <w:sz w:val="24"/>
                <w:szCs w:val="24"/>
                <w:u w:val="none"/>
              </w:rPr>
            </w:pPr>
            <w:r>
              <w:rPr>
                <w:b/>
                <w:bCs/>
                <w:sz w:val="24"/>
                <w:szCs w:val="24"/>
                <w:u w:val="none"/>
              </w:rPr>
            </w:r>
          </w:p>
        </w:tc>
        <w:tc>
          <w:tcPr>
            <w:tcW w:w="4140" w:type="dxa"/>
            <w:tcBorders/>
          </w:tcPr>
          <w:p>
            <w:pPr>
              <w:pStyle w:val="Normal"/>
              <w:snapToGrid w:val="false"/>
              <w:jc w:val="both"/>
              <w:rPr>
                <w:b/>
                <w:b/>
                <w:bCs/>
                <w:sz w:val="24"/>
                <w:szCs w:val="24"/>
                <w:u w:val="none"/>
              </w:rPr>
            </w:pPr>
            <w:r>
              <w:rPr>
                <w:b/>
                <w:bCs/>
                <w:sz w:val="24"/>
                <w:szCs w:val="24"/>
                <w:u w:val="none"/>
              </w:rPr>
            </w:r>
          </w:p>
        </w:tc>
      </w:tr>
      <w:tr>
        <w:trPr/>
        <w:tc>
          <w:tcPr>
            <w:tcW w:w="4608" w:type="dxa"/>
            <w:tcBorders/>
          </w:tcPr>
          <w:p>
            <w:pPr>
              <w:pStyle w:val="Heading1"/>
              <w:rPr>
                <w:b/>
                <w:b/>
              </w:rPr>
            </w:pPr>
            <w:r>
              <w:rPr>
                <w:b/>
              </w:rPr>
              <w:t>İç Kaynaklar</w:t>
            </w:r>
          </w:p>
        </w:tc>
        <w:tc>
          <w:tcPr>
            <w:tcW w:w="4140" w:type="dxa"/>
            <w:tcBorders/>
          </w:tcPr>
          <w:p>
            <w:pPr>
              <w:pStyle w:val="Normal"/>
              <w:ind w:left="840" w:hanging="0"/>
              <w:jc w:val="both"/>
              <w:rPr>
                <w:b/>
                <w:b/>
                <w:bCs/>
                <w:sz w:val="24"/>
                <w:szCs w:val="24"/>
                <w:u w:val="single"/>
              </w:rPr>
            </w:pPr>
            <w:r>
              <w:rPr>
                <w:b/>
                <w:bCs/>
                <w:sz w:val="24"/>
                <w:szCs w:val="24"/>
                <w:u w:val="single"/>
              </w:rPr>
              <w:t xml:space="preserve">  </w:t>
            </w:r>
            <w:r>
              <w:rPr>
                <w:b/>
                <w:bCs/>
                <w:sz w:val="24"/>
                <w:szCs w:val="24"/>
                <w:u w:val="single"/>
              </w:rPr>
              <w:t>205.000.000.-TL</w:t>
            </w:r>
          </w:p>
          <w:p>
            <w:pPr>
              <w:pStyle w:val="Normal"/>
              <w:jc w:val="both"/>
              <w:rPr>
                <w:b/>
                <w:b/>
                <w:bCs/>
                <w:sz w:val="24"/>
                <w:szCs w:val="24"/>
                <w:u w:val="single"/>
              </w:rPr>
            </w:pPr>
            <w:r>
              <w:rPr>
                <w:b/>
                <w:bCs/>
                <w:sz w:val="24"/>
                <w:szCs w:val="24"/>
                <w:u w:val="single"/>
              </w:rPr>
            </w:r>
          </w:p>
        </w:tc>
      </w:tr>
      <w:tr>
        <w:trPr/>
        <w:tc>
          <w:tcPr>
            <w:tcW w:w="4608" w:type="dxa"/>
            <w:tcBorders/>
          </w:tcPr>
          <w:p>
            <w:pPr>
              <w:pStyle w:val="Normal"/>
              <w:jc w:val="both"/>
              <w:rPr>
                <w:b/>
                <w:b/>
                <w:bCs/>
                <w:sz w:val="24"/>
                <w:szCs w:val="24"/>
                <w:u w:val="single"/>
              </w:rPr>
            </w:pPr>
            <w:r>
              <w:rPr>
                <w:b/>
                <w:bCs/>
                <w:sz w:val="24"/>
                <w:szCs w:val="24"/>
                <w:u w:val="single"/>
              </w:rPr>
              <w:t>TOPLAM</w:t>
            </w:r>
          </w:p>
        </w:tc>
        <w:tc>
          <w:tcPr>
            <w:tcW w:w="4140" w:type="dxa"/>
            <w:tcBorders/>
          </w:tcPr>
          <w:p>
            <w:pPr>
              <w:pStyle w:val="Normal"/>
              <w:jc w:val="both"/>
              <w:rPr/>
            </w:pPr>
            <w:r>
              <w:rPr>
                <w:b/>
                <w:bCs/>
                <w:sz w:val="24"/>
                <w:szCs w:val="24"/>
              </w:rPr>
              <w:t xml:space="preserve">             </w:t>
            </w:r>
            <w:r>
              <w:rPr>
                <w:b/>
                <w:bCs/>
                <w:sz w:val="24"/>
                <w:szCs w:val="24"/>
                <w:u w:val="single"/>
              </w:rPr>
              <w:t>2. 566.745.472.-TL</w:t>
            </w:r>
          </w:p>
          <w:p>
            <w:pPr>
              <w:pStyle w:val="Normal"/>
              <w:jc w:val="both"/>
              <w:rPr>
                <w:b/>
                <w:b/>
                <w:bCs/>
                <w:sz w:val="24"/>
                <w:szCs w:val="24"/>
                <w:u w:val="single"/>
              </w:rPr>
            </w:pPr>
            <w:r>
              <w:rPr>
                <w:b/>
                <w:bCs/>
                <w:sz w:val="24"/>
                <w:szCs w:val="24"/>
                <w:u w:val="single"/>
              </w:rPr>
            </w:r>
          </w:p>
        </w:tc>
      </w:tr>
    </w:tbl>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jc w:val="both"/>
              <w:rPr>
                <w:sz w:val="24"/>
                <w:szCs w:val="24"/>
              </w:rPr>
            </w:pPr>
            <w:r>
              <w:rPr>
                <w:sz w:val="24"/>
                <w:szCs w:val="24"/>
              </w:rPr>
            </w:r>
          </w:p>
        </w:tc>
        <w:tc>
          <w:tcPr>
            <w:tcW w:w="4140" w:type="dxa"/>
            <w:tcBorders/>
          </w:tcPr>
          <w:p>
            <w:pPr>
              <w:pStyle w:val="Normal"/>
              <w:snapToGrid w:val="false"/>
              <w:jc w:val="both"/>
              <w:rPr>
                <w:sz w:val="24"/>
                <w:szCs w:val="24"/>
                <w:u w:val="single"/>
              </w:rPr>
            </w:pPr>
            <w:r>
              <w:rPr>
                <w:sz w:val="24"/>
                <w:szCs w:val="24"/>
                <w:u w:val="single"/>
              </w:rPr>
            </w:r>
          </w:p>
        </w:tc>
      </w:tr>
      <w:tr>
        <w:trPr/>
        <w:tc>
          <w:tcPr>
            <w:tcW w:w="4608" w:type="dxa"/>
            <w:tcBorders/>
          </w:tcPr>
          <w:p>
            <w:pPr>
              <w:pStyle w:val="Normal"/>
              <w:snapToGrid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GİDERLER</w:t>
            </w:r>
          </w:p>
          <w:p>
            <w:pPr>
              <w:pStyle w:val="Normal"/>
              <w:jc w:val="both"/>
              <w:rPr>
                <w:b/>
                <w:b/>
                <w:bCs/>
                <w:sz w:val="24"/>
                <w:szCs w:val="24"/>
                <w:u w:val="single"/>
              </w:rPr>
            </w:pPr>
            <w:r>
              <w:rPr>
                <w:b/>
                <w:bCs/>
                <w:sz w:val="24"/>
                <w:szCs w:val="24"/>
                <w:u w:val="single"/>
              </w:rPr>
            </w:r>
          </w:p>
        </w:tc>
        <w:tc>
          <w:tcPr>
            <w:tcW w:w="4140" w:type="dxa"/>
            <w:tcBorders/>
          </w:tcPr>
          <w:p>
            <w:pPr>
              <w:pStyle w:val="Normal"/>
              <w:snapToGrid w:val="false"/>
              <w:jc w:val="both"/>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GENEL TOPLAM</w:t>
            </w:r>
          </w:p>
        </w:tc>
      </w:tr>
      <w:tr>
        <w:trPr/>
        <w:tc>
          <w:tcPr>
            <w:tcW w:w="4608" w:type="dxa"/>
            <w:tcBorders/>
          </w:tcPr>
          <w:p>
            <w:pPr>
              <w:pStyle w:val="Normal"/>
              <w:jc w:val="both"/>
              <w:rPr>
                <w:b/>
                <w:b/>
                <w:bCs/>
                <w:sz w:val="24"/>
                <w:szCs w:val="24"/>
              </w:rPr>
            </w:pPr>
            <w:r>
              <w:rPr>
                <w:b/>
                <w:bCs/>
                <w:sz w:val="24"/>
                <w:szCs w:val="24"/>
              </w:rPr>
              <w:t>Personel Giderleri</w:t>
            </w:r>
          </w:p>
          <w:p>
            <w:pPr>
              <w:pStyle w:val="Normal"/>
              <w:jc w:val="both"/>
              <w:rPr>
                <w:b/>
                <w:b/>
                <w:bCs/>
                <w:sz w:val="24"/>
                <w:szCs w:val="24"/>
                <w:u w:val="single"/>
              </w:rPr>
            </w:pPr>
            <w:r>
              <w:rPr>
                <w:b/>
                <w:bCs/>
                <w:sz w:val="24"/>
                <w:szCs w:val="24"/>
                <w:u w:val="single"/>
              </w:rPr>
            </w:r>
          </w:p>
        </w:tc>
        <w:tc>
          <w:tcPr>
            <w:tcW w:w="4140" w:type="dxa"/>
            <w:tcBorders/>
          </w:tcPr>
          <w:p>
            <w:pPr>
              <w:pStyle w:val="Normal"/>
              <w:jc w:val="center"/>
              <w:rPr>
                <w:b/>
                <w:b/>
                <w:bCs/>
                <w:sz w:val="24"/>
                <w:szCs w:val="24"/>
              </w:rPr>
            </w:pPr>
            <w:r>
              <w:rPr>
                <w:b/>
                <w:bCs/>
                <w:sz w:val="24"/>
                <w:szCs w:val="24"/>
              </w:rPr>
              <w:t>1.013.566.982.-TL</w:t>
            </w:r>
          </w:p>
        </w:tc>
      </w:tr>
      <w:tr>
        <w:trPr/>
        <w:tc>
          <w:tcPr>
            <w:tcW w:w="4608" w:type="dxa"/>
            <w:tcBorders/>
          </w:tcPr>
          <w:p>
            <w:pPr>
              <w:pStyle w:val="Normal"/>
              <w:jc w:val="both"/>
              <w:rPr>
                <w:b/>
                <w:b/>
                <w:bCs/>
                <w:sz w:val="24"/>
                <w:szCs w:val="24"/>
              </w:rPr>
            </w:pPr>
            <w:r>
              <w:rPr>
                <w:b/>
                <w:bCs/>
                <w:sz w:val="24"/>
                <w:szCs w:val="24"/>
              </w:rPr>
              <w:t xml:space="preserve">Sosyal Güvenlik Kurumuna </w:t>
            </w:r>
          </w:p>
          <w:p>
            <w:pPr>
              <w:pStyle w:val="Normal"/>
              <w:jc w:val="both"/>
              <w:rPr>
                <w:b/>
                <w:b/>
                <w:bCs/>
                <w:sz w:val="24"/>
                <w:szCs w:val="24"/>
              </w:rPr>
            </w:pPr>
            <w:r>
              <w:rPr>
                <w:b/>
                <w:bCs/>
                <w:sz w:val="24"/>
                <w:szCs w:val="24"/>
              </w:rPr>
              <w:t>Devlet Primi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 xml:space="preserve">  </w:t>
            </w:r>
            <w:r>
              <w:rPr>
                <w:b/>
                <w:bCs/>
                <w:sz w:val="24"/>
                <w:szCs w:val="24"/>
              </w:rPr>
              <w:t>42.696.032.-TL</w:t>
            </w:r>
          </w:p>
        </w:tc>
      </w:tr>
      <w:tr>
        <w:trPr/>
        <w:tc>
          <w:tcPr>
            <w:tcW w:w="4608" w:type="dxa"/>
            <w:tcBorders/>
          </w:tcPr>
          <w:p>
            <w:pPr>
              <w:pStyle w:val="Normal"/>
              <w:jc w:val="both"/>
              <w:rPr>
                <w:b/>
                <w:b/>
                <w:bCs/>
                <w:sz w:val="24"/>
                <w:szCs w:val="24"/>
              </w:rPr>
            </w:pPr>
            <w:r>
              <w:rPr>
                <w:b/>
                <w:bCs/>
                <w:sz w:val="24"/>
                <w:szCs w:val="24"/>
              </w:rPr>
              <w:t>Mal ve Hizmet Alım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169.464.742.-TL</w:t>
            </w:r>
          </w:p>
        </w:tc>
      </w:tr>
      <w:tr>
        <w:trPr/>
        <w:tc>
          <w:tcPr>
            <w:tcW w:w="4608" w:type="dxa"/>
            <w:tcBorders/>
          </w:tcPr>
          <w:p>
            <w:pPr>
              <w:pStyle w:val="Normal"/>
              <w:jc w:val="both"/>
              <w:rPr/>
            </w:pPr>
            <w:r>
              <w:rPr>
                <w:b/>
                <w:bCs/>
                <w:sz w:val="24"/>
                <w:szCs w:val="24"/>
              </w:rPr>
              <w:t>Cari Transferler</w:t>
            </w:r>
          </w:p>
          <w:p>
            <w:pPr>
              <w:pStyle w:val="Normal"/>
              <w:jc w:val="both"/>
              <w:rPr>
                <w:b/>
                <w:b/>
                <w:bCs/>
                <w:sz w:val="24"/>
                <w:szCs w:val="24"/>
              </w:rPr>
            </w:pPr>
            <w:r>
              <w:rPr>
                <w:b/>
                <w:bCs/>
                <w:sz w:val="24"/>
                <w:szCs w:val="24"/>
              </w:rPr>
            </w:r>
          </w:p>
        </w:tc>
        <w:tc>
          <w:tcPr>
            <w:tcW w:w="4140" w:type="dxa"/>
            <w:tcBorders/>
          </w:tcPr>
          <w:p>
            <w:pPr>
              <w:pStyle w:val="Normal"/>
              <w:rPr/>
            </w:pPr>
            <w:r>
              <w:rPr>
                <w:b/>
                <w:bCs/>
                <w:sz w:val="24"/>
                <w:szCs w:val="24"/>
              </w:rPr>
              <w:t xml:space="preserve">                  </w:t>
            </w:r>
            <w:r>
              <w:rPr>
                <w:b/>
                <w:bCs/>
                <w:sz w:val="24"/>
                <w:szCs w:val="24"/>
              </w:rPr>
              <w:t>1.102.799.716.-TL</w:t>
            </w:r>
          </w:p>
        </w:tc>
      </w:tr>
      <w:tr>
        <w:trPr/>
        <w:tc>
          <w:tcPr>
            <w:tcW w:w="4608" w:type="dxa"/>
            <w:tcBorders/>
          </w:tcPr>
          <w:p>
            <w:pPr>
              <w:pStyle w:val="Normal"/>
              <w:jc w:val="both"/>
              <w:rPr>
                <w:b/>
                <w:b/>
                <w:bCs/>
                <w:sz w:val="24"/>
                <w:szCs w:val="24"/>
              </w:rPr>
            </w:pPr>
            <w:r>
              <w:rPr>
                <w:b/>
                <w:bCs/>
                <w:sz w:val="24"/>
                <w:szCs w:val="24"/>
              </w:rPr>
              <w:t>Sermaye Gid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123.136.000.-TL</w:t>
            </w:r>
          </w:p>
        </w:tc>
      </w:tr>
      <w:tr>
        <w:trPr/>
        <w:tc>
          <w:tcPr>
            <w:tcW w:w="4608" w:type="dxa"/>
            <w:tcBorders/>
          </w:tcPr>
          <w:p>
            <w:pPr>
              <w:pStyle w:val="Normal"/>
              <w:jc w:val="both"/>
              <w:rPr>
                <w:b/>
                <w:b/>
                <w:bCs/>
                <w:sz w:val="24"/>
                <w:szCs w:val="24"/>
              </w:rPr>
            </w:pPr>
            <w:r>
              <w:rPr>
                <w:b/>
                <w:bCs/>
                <w:sz w:val="24"/>
                <w:szCs w:val="24"/>
              </w:rPr>
              <w:t>Sermaye Transferleri</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 xml:space="preserve"> </w:t>
            </w:r>
            <w:r>
              <w:rPr>
                <w:b/>
                <w:bCs/>
                <w:sz w:val="24"/>
                <w:szCs w:val="24"/>
              </w:rPr>
              <w:t>56.432.000.-TL</w:t>
            </w:r>
          </w:p>
        </w:tc>
      </w:tr>
      <w:tr>
        <w:trPr/>
        <w:tc>
          <w:tcPr>
            <w:tcW w:w="4608" w:type="dxa"/>
            <w:tcBorders/>
          </w:tcPr>
          <w:p>
            <w:pPr>
              <w:pStyle w:val="Normal"/>
              <w:jc w:val="both"/>
              <w:rPr>
                <w:b/>
                <w:b/>
                <w:bCs/>
                <w:sz w:val="24"/>
                <w:szCs w:val="24"/>
              </w:rPr>
            </w:pPr>
            <w:r>
              <w:rPr>
                <w:b/>
                <w:bCs/>
                <w:sz w:val="24"/>
                <w:szCs w:val="24"/>
              </w:rPr>
              <w:t>Borç Verme</w:t>
            </w:r>
          </w:p>
          <w:p>
            <w:pPr>
              <w:pStyle w:val="Normal"/>
              <w:jc w:val="both"/>
              <w:rPr>
                <w:b/>
                <w:b/>
                <w:bCs/>
                <w:sz w:val="24"/>
                <w:szCs w:val="24"/>
              </w:rPr>
            </w:pPr>
            <w:r>
              <w:rPr>
                <w:b/>
                <w:bCs/>
                <w:sz w:val="24"/>
                <w:szCs w:val="24"/>
              </w:rPr>
            </w:r>
          </w:p>
        </w:tc>
        <w:tc>
          <w:tcPr>
            <w:tcW w:w="4140" w:type="dxa"/>
            <w:tcBorders/>
          </w:tcPr>
          <w:p>
            <w:pPr>
              <w:pStyle w:val="Normal"/>
              <w:jc w:val="center"/>
              <w:rPr>
                <w:b/>
                <w:b/>
                <w:bCs/>
                <w:sz w:val="24"/>
                <w:szCs w:val="24"/>
              </w:rPr>
            </w:pPr>
            <w:r>
              <w:rPr>
                <w:b/>
                <w:bCs/>
                <w:sz w:val="24"/>
                <w:szCs w:val="24"/>
              </w:rPr>
              <w:t xml:space="preserve"> </w:t>
            </w:r>
            <w:r>
              <w:rPr>
                <w:b/>
                <w:bCs/>
                <w:sz w:val="24"/>
                <w:szCs w:val="24"/>
              </w:rPr>
              <w:t>12.500.000.-TL</w:t>
            </w:r>
          </w:p>
        </w:tc>
      </w:tr>
      <w:tr>
        <w:trPr/>
        <w:tc>
          <w:tcPr>
            <w:tcW w:w="4608" w:type="dxa"/>
            <w:tcBorders/>
          </w:tcPr>
          <w:p>
            <w:pPr>
              <w:pStyle w:val="Heading1"/>
              <w:rPr>
                <w:b/>
                <w:b/>
                <w:bCs/>
                <w:u w:val="none"/>
              </w:rPr>
            </w:pPr>
            <w:r>
              <w:rPr>
                <w:b/>
                <w:bCs/>
                <w:u w:val="none"/>
              </w:rPr>
              <w:t>Yedek Ödenekler</w:t>
            </w:r>
          </w:p>
          <w:p>
            <w:pPr>
              <w:pStyle w:val="Normal"/>
              <w:jc w:val="both"/>
              <w:rPr>
                <w:b/>
                <w:b/>
                <w:bCs/>
                <w:sz w:val="24"/>
                <w:szCs w:val="24"/>
                <w:u w:val="none"/>
              </w:rPr>
            </w:pPr>
            <w:r>
              <w:rPr>
                <w:b/>
                <w:bCs/>
                <w:sz w:val="24"/>
                <w:szCs w:val="24"/>
                <w:u w:val="none"/>
              </w:rPr>
            </w:r>
          </w:p>
        </w:tc>
        <w:tc>
          <w:tcPr>
            <w:tcW w:w="4140" w:type="dxa"/>
            <w:tcBorders/>
          </w:tcPr>
          <w:p>
            <w:pPr>
              <w:pStyle w:val="Normal"/>
              <w:jc w:val="center"/>
              <w:rPr>
                <w:b/>
                <w:b/>
                <w:bCs/>
                <w:sz w:val="24"/>
                <w:szCs w:val="24"/>
                <w:u w:val="single"/>
              </w:rPr>
            </w:pPr>
            <w:r>
              <w:rPr>
                <w:b/>
                <w:bCs/>
                <w:sz w:val="24"/>
                <w:szCs w:val="24"/>
              </w:rPr>
              <w:t>46.150.000 .-TL</w:t>
            </w:r>
          </w:p>
        </w:tc>
      </w:tr>
      <w:tr>
        <w:trPr/>
        <w:tc>
          <w:tcPr>
            <w:tcW w:w="4608" w:type="dxa"/>
            <w:tcBorders/>
          </w:tcPr>
          <w:p>
            <w:pPr>
              <w:pStyle w:val="Normal"/>
              <w:jc w:val="both"/>
              <w:rPr>
                <w:b/>
                <w:b/>
                <w:bCs/>
                <w:sz w:val="24"/>
                <w:szCs w:val="24"/>
              </w:rPr>
            </w:pPr>
            <w:r>
              <w:rPr>
                <w:b/>
                <w:bCs/>
                <w:sz w:val="24"/>
                <w:szCs w:val="24"/>
              </w:rPr>
              <w:t>GENEL TOPLAM:</w:t>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tc>
        <w:tc>
          <w:tcPr>
            <w:tcW w:w="4140" w:type="dxa"/>
            <w:tcBorders/>
          </w:tcPr>
          <w:p>
            <w:pPr>
              <w:pStyle w:val="Normal"/>
              <w:jc w:val="both"/>
              <w:rPr>
                <w:b/>
                <w:b/>
                <w:bCs/>
                <w:sz w:val="24"/>
                <w:szCs w:val="24"/>
              </w:rPr>
            </w:pPr>
            <w:r>
              <w:rPr>
                <w:b/>
                <w:bCs/>
                <w:sz w:val="24"/>
                <w:szCs w:val="24"/>
              </w:rPr>
              <w:t xml:space="preserve">                </w:t>
            </w:r>
            <w:r>
              <w:rPr>
                <w:b/>
                <w:bCs/>
                <w:sz w:val="24"/>
                <w:szCs w:val="24"/>
              </w:rPr>
              <w:t>2.566.745.472.-TL</w:t>
            </w:r>
          </w:p>
          <w:p>
            <w:pPr>
              <w:pStyle w:val="Normal"/>
              <w:jc w:val="both"/>
              <w:rPr/>
            </w:pPr>
            <w:r>
              <w:rPr>
                <w:b/>
                <w:bCs/>
                <w:sz w:val="24"/>
                <w:szCs w:val="24"/>
              </w:rPr>
              <w:t xml:space="preserve">              </w:t>
            </w:r>
            <w:r>
              <w:rPr>
                <w:b/>
                <w:bCs/>
                <w:sz w:val="24"/>
                <w:szCs w:val="24"/>
                <w:u w:val="single"/>
              </w:rPr>
              <w:t>================</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Tasarının tümü oyçokluğuyla kabul edil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omitemiz Üyelerinden, Sayın Dr. Hasan Bozer ve Sayın Türkay Tokel, Kurumsal 02; Cumhuriyet Meclisi Bütçesine, Kurumsal 14; Mahkemeler Bütçesine, Kurumsal 15; Hukuk Dairesi Bütçesine, Kurumsal 16; Sayıştay Bütçesine, Kurumsal 17; Kamu Hizmeti Komisyonu Bütçesine,  Kurumsal 19; Polis Genel Müdürlüğü Bütçesine, Kurumsal 20; Güvenlik Kuvvetleri Komutanlığı Bütçesine ve Kurumsal 21; Sivil Savunma Teşkilat Başkanlığı Bütçesine kabul oyu kullanmakla birlikte, diğer bütçelere ve Tasarının tek tek maddeleriyl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değerlendirilerek kabulünü oyçokluğuyla Genel Kurula salık verir.</w:t>
      </w:r>
    </w:p>
    <w:p>
      <w:pPr>
        <w:pStyle w:val="Normal"/>
        <w:rPr>
          <w:sz w:val="24"/>
          <w:szCs w:val="24"/>
        </w:rPr>
      </w:pPr>
      <w:r>
        <w:rPr>
          <w:sz w:val="24"/>
          <w:szCs w:val="24"/>
        </w:rPr>
      </w:r>
      <w:r>
        <w:br w:type="page"/>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Dr. Gülboy BEYDAĞLI</w:t>
            </w:r>
          </w:p>
          <w:p>
            <w:pPr>
              <w:pStyle w:val="Normal"/>
              <w:jc w:val="center"/>
              <w:rPr>
                <w:sz w:val="24"/>
                <w:szCs w:val="24"/>
              </w:rPr>
            </w:pPr>
            <w:r>
              <w:rPr>
                <w:sz w:val="24"/>
                <w:szCs w:val="24"/>
              </w:rPr>
              <w:t>(Üye)</w:t>
            </w:r>
          </w:p>
        </w:tc>
        <w:tc>
          <w:tcPr>
            <w:tcW w:w="4428" w:type="dxa"/>
            <w:tcBorders/>
          </w:tcPr>
          <w:p>
            <w:pPr>
              <w:pStyle w:val="Normal"/>
              <w:jc w:val="center"/>
              <w:rPr/>
            </w:pPr>
            <w:r>
              <w:rPr>
                <w:sz w:val="24"/>
                <w:szCs w:val="24"/>
              </w:rPr>
              <w:t>Dr. Hasan BOZER</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Erden ÖZAŞKIN</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856" w:type="dxa"/>
            <w:gridSpan w:val="2"/>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ab/>
        <w:tab/>
        <w:t>(Ekler ana dosyaya konmuştu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AŞKAN – Teşekkür ederim Sayın Komite Başkanı. </w:t>
      </w:r>
    </w:p>
    <w:p>
      <w:pPr>
        <w:pStyle w:val="Normal"/>
        <w:jc w:val="both"/>
        <w:rPr>
          <w:sz w:val="24"/>
          <w:szCs w:val="24"/>
        </w:rPr>
      </w:pPr>
      <w:r>
        <w:rPr>
          <w:sz w:val="24"/>
          <w:szCs w:val="24"/>
        </w:rPr>
      </w:r>
    </w:p>
    <w:p>
      <w:pPr>
        <w:pStyle w:val="Normal"/>
        <w:ind w:firstLine="720"/>
        <w:jc w:val="both"/>
        <w:rPr>
          <w:sz w:val="24"/>
          <w:szCs w:val="24"/>
        </w:rPr>
      </w:pPr>
      <w:r>
        <w:rPr>
          <w:sz w:val="24"/>
          <w:szCs w:val="24"/>
        </w:rPr>
        <w:t>Sayın Maliye Bakanı, buyurun.</w:t>
      </w:r>
    </w:p>
    <w:p>
      <w:pPr>
        <w:pStyle w:val="Normal"/>
        <w:ind w:firstLine="720"/>
        <w:jc w:val="both"/>
        <w:rPr>
          <w:sz w:val="24"/>
          <w:szCs w:val="24"/>
        </w:rPr>
      </w:pPr>
      <w:r>
        <w:rPr>
          <w:sz w:val="24"/>
          <w:szCs w:val="24"/>
        </w:rPr>
      </w:r>
    </w:p>
    <w:p>
      <w:pPr>
        <w:pStyle w:val="Normal"/>
        <w:jc w:val="both"/>
        <w:rPr/>
      </w:pPr>
      <w:r>
        <w:rPr>
          <w:sz w:val="24"/>
          <w:szCs w:val="24"/>
        </w:rPr>
        <w:tab/>
        <w:t xml:space="preserve">MALİYE BAKANI AHMET UZUN – Sayın Başkan, sayın milletvekilleri, değerli basın-yayın çalışanları; bütçe görüşmeleri Meclisler de en fazla üzerinde konuşulan, tartışılan ve bütçeden hareketle hükümetin tüm gerçekleşmiş ya da gerçekleşmesi öngörülen icraatlarının olabildiğince tartışılıp eleştirilerin yapıldığı toplantılardır.Bizler parlamenter sistemin bilinci ile sizlerin eleştiri, değerlendirme ve katkılarınızı memnuniyetle beklemekteyiz. </w:t>
      </w:r>
    </w:p>
    <w:p>
      <w:pPr>
        <w:pStyle w:val="Normal"/>
        <w:jc w:val="both"/>
        <w:rPr>
          <w:sz w:val="24"/>
          <w:szCs w:val="24"/>
        </w:rPr>
      </w:pPr>
      <w:r>
        <w:rPr>
          <w:sz w:val="24"/>
          <w:szCs w:val="24"/>
        </w:rPr>
      </w:r>
    </w:p>
    <w:p>
      <w:pPr>
        <w:pStyle w:val="Normal"/>
        <w:jc w:val="both"/>
        <w:rPr/>
      </w:pPr>
      <w:r>
        <w:rPr>
          <w:sz w:val="24"/>
          <w:szCs w:val="24"/>
        </w:rPr>
        <w:tab/>
        <w:t>Sayın Başkan, sayın milletvekilleri; 2009 Mali Yılı Bütçe Yasa Tasarısı Bakanlar Kurulunda, 2 milyar 566 milyon 745 bin  472 Yeni Türk Lirası olarak onaylanmıştır ve alt komiteden bu şekilde geçmiştir.Buna göre personel harcamaları; 1 milyar YTL, küsurlarını söylemiyorum. Mal ve Hizmet Alımları 169 milyon, Sosyal Güvenlik Kurumu Primleri 42 milyon, Cari Transferler 1 milyar 100 milyon, Sermaye Giderleri 123 milyon, Sermaye Transferleri 56 milyon, Borç Verme 12 milyon, Yedek Ödenekler 46 milyon YTL’dir. Toplam Bütçe Büyüklüğü içinde oransal paylar ise şöyledir; Personel Giderleri yüzde 39,49, Sosyal Güvenlik Kurumu Primi yüzde 01,66, Mal ve Hizmet Alımı Giderleri yüzde 06,60, Bütçe Cari Transferleri yüzde 42,96, Sermaye Giderleri yüzde 04,80, Sermaye Transferleri yüzde 02,20, Borç Verme yüzde 00,49, Yedek Ödenekler yüzde 01,80.</w:t>
      </w:r>
    </w:p>
    <w:p>
      <w:pPr>
        <w:pStyle w:val="Normal"/>
        <w:jc w:val="both"/>
        <w:rPr>
          <w:sz w:val="24"/>
          <w:szCs w:val="24"/>
        </w:rPr>
      </w:pPr>
      <w:r>
        <w:rPr>
          <w:sz w:val="24"/>
          <w:szCs w:val="24"/>
        </w:rPr>
      </w:r>
    </w:p>
    <w:p>
      <w:pPr>
        <w:pStyle w:val="Normal"/>
        <w:jc w:val="both"/>
        <w:rPr>
          <w:sz w:val="24"/>
          <w:szCs w:val="24"/>
        </w:rPr>
      </w:pPr>
      <w:r>
        <w:rPr>
          <w:sz w:val="24"/>
          <w:szCs w:val="24"/>
        </w:rPr>
        <w:tab/>
        <w:t xml:space="preserve">Bütçenin Finansmanına bakacak olursak; 2009 Mali Yılı Bütçe Gelirleri 2 milyar 566 milyon 745 bin 472 TL olarak öngörülmüştür. Bunun 1 milyar 441 milyonu Mahalli Gelirler, 281 milyonu Fiyat İstikrar Fonu Gelirleri, 31 milyonu Diğer Fon Gelirleri, 4 milyonu Döner Sermaye Gelirleri, 310 milyonu Türkiye Cumhuriyeti Yardımları, 293 milyonu Türkiye Cumhuriyeti Kredisi ve 205 milyonu İç Kaynaklardır. </w:t>
      </w:r>
    </w:p>
    <w:p>
      <w:pPr>
        <w:pStyle w:val="Normal"/>
        <w:jc w:val="both"/>
        <w:rPr>
          <w:sz w:val="24"/>
          <w:szCs w:val="24"/>
        </w:rPr>
      </w:pPr>
      <w:r>
        <w:rPr>
          <w:sz w:val="24"/>
          <w:szCs w:val="24"/>
        </w:rPr>
      </w:r>
    </w:p>
    <w:p>
      <w:pPr>
        <w:pStyle w:val="Normal"/>
        <w:jc w:val="both"/>
        <w:rPr>
          <w:sz w:val="24"/>
          <w:szCs w:val="24"/>
        </w:rPr>
      </w:pPr>
      <w:r>
        <w:rPr>
          <w:sz w:val="24"/>
          <w:szCs w:val="24"/>
        </w:rPr>
        <w:tab/>
        <w:t xml:space="preserve">Gelirlerin Bütçe Hacmine Göre Oranı; Mahalli Gelirler yüzde 56,16, Fiyat İstikrar Fonu Gelirleri yüzde 10,96, Diğer Fon Gelirleri yüzde 1,23, Döner Sermaye Gelirleri yüzde 0,16, TC Yardımları yüzde 12,08, TC Kredileri yüzde 11,42, İç Kaynaklar yüzde 7,99. Buna göre Bütçe Yasa Tasarısında öngörülen gelirlerin yüzde 23,49’u TC Yardım ve Kredilerinden oluşmaktadır. </w:t>
      </w:r>
    </w:p>
    <w:p>
      <w:pPr>
        <w:pStyle w:val="Normal"/>
        <w:jc w:val="both"/>
        <w:rPr>
          <w:sz w:val="24"/>
          <w:szCs w:val="24"/>
        </w:rPr>
      </w:pPr>
      <w:r>
        <w:rPr>
          <w:sz w:val="24"/>
          <w:szCs w:val="24"/>
        </w:rPr>
      </w:r>
    </w:p>
    <w:p>
      <w:pPr>
        <w:pStyle w:val="Normal"/>
        <w:jc w:val="both"/>
        <w:rPr/>
      </w:pPr>
      <w:r>
        <w:rPr>
          <w:sz w:val="24"/>
          <w:szCs w:val="24"/>
        </w:rPr>
        <w:tab/>
        <w:t xml:space="preserve">2008 Mali Yılı Ekim Ayı Uygulama Sonuçlarına bakacak olursak; Ekim 2008 ayı itibarıyla Bütçe büyüklüğü 1 milyar 815 milyon YTL olmuştur. Toplam gelirlerimizin yüzde 72,52’si olan 1 milyar 316 milyon YTL Mahalli Gelirler, Fon Gelirleri ve Döner Sermaye Gelirlerinden, yüzde 27,48’i olan 499 milyon YTL Dış Yardım ve Kredilerden sağlanmıştır. Bütçe büyüklüklerine ve bu bütçe büyüklükleri içerisinde TC Yardım ve kredilerinin oranına bakarsak Hükümetimiz döneminde, nereden nereye ülke olarak geldiğimiz daha iyi anlaşılacaktır. 2002 yılında bütçe büyüklüğü 801 milyon 470 bin 484 YTL’di. Yerel gelirler 349 milyon 495 bin 497 YTL olarak gerçekleşti. TC Yardımları 416 milyon 486 bin 848 YTL olarak gerçekleşti.Yani bütçe içerisindeki TC Yardım ve kredilerinin payı yüzde 51,97 olmuştur 2002’de. 2003 yılında bütçe büyüklüğü 1 milyar 034 milyon 149 bin 136 YTL olarak gerçekleşti. Yerel Gelirler 600 milyon 616 bin 771 YTL, TC Yardımları ise 432 milyon 75 bin 627 YTL, yani TC Yardım ve Kredilerinin gerçekleşen bütçe büyüklüğü içerisindeki payı yüzde 41,78. Bizim, hem de sıkıntıların ortaya çıktığı 2008 yılı ile 2009 yılı için öngörülerimiz 2008 yılı Ekim ayı sonuçlarına göre bütçe büyüklüğü 1 milyar 815 milyon YTL. Yerel gelirlerin payı yüzde 72.52 YTL. TC yardımlarının payı yüzde 27.48. 2009 yılı için öngörülen bütçe büyüklüğü ise 2 milyar 566 milyon 745 bin 472 YTL. Bu bütçe büyüklüğünün yüzde 27.48’i TC yardımlarından karşılanması öngörülmektedi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Diğer sayfada 23’tür. Bu 27 2008’indi.</w:t>
      </w:r>
    </w:p>
    <w:p>
      <w:pPr>
        <w:pStyle w:val="Normal"/>
        <w:jc w:val="both"/>
        <w:rPr>
          <w:sz w:val="24"/>
          <w:szCs w:val="24"/>
        </w:rPr>
      </w:pPr>
      <w:r>
        <w:rPr>
          <w:sz w:val="24"/>
          <w:szCs w:val="24"/>
        </w:rPr>
      </w:r>
    </w:p>
    <w:p>
      <w:pPr>
        <w:pStyle w:val="Normal"/>
        <w:jc w:val="both"/>
        <w:rPr/>
      </w:pPr>
      <w:r>
        <w:rPr>
          <w:sz w:val="24"/>
          <w:szCs w:val="24"/>
        </w:rPr>
        <w:tab/>
        <w:t xml:space="preserve">AHMET UZUN (Devamla) – Belki küsuratta orada bir yanlış olmuştu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Daha da düştü. 23.49 dediniz diğer sayfada.</w:t>
      </w:r>
    </w:p>
    <w:p>
      <w:pPr>
        <w:pStyle w:val="Normal"/>
        <w:jc w:val="both"/>
        <w:rPr>
          <w:sz w:val="24"/>
          <w:szCs w:val="24"/>
        </w:rPr>
      </w:pPr>
      <w:r>
        <w:rPr>
          <w:sz w:val="24"/>
          <w:szCs w:val="24"/>
        </w:rPr>
      </w:r>
    </w:p>
    <w:p>
      <w:pPr>
        <w:pStyle w:val="Normal"/>
        <w:ind w:firstLine="720"/>
        <w:jc w:val="both"/>
        <w:rPr/>
      </w:pPr>
      <w:r>
        <w:rPr>
          <w:sz w:val="24"/>
          <w:szCs w:val="24"/>
        </w:rPr>
        <w:t>AHMET UZUN (Devamla) – Evet.</w:t>
        <w:tab/>
        <w:t xml:space="preserve"> E, odur herhalde ve düştü. Bir onu bakıp düzelttiririm size. Burad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2008’inki de 27’dir.</w:t>
      </w:r>
    </w:p>
    <w:p>
      <w:pPr>
        <w:pStyle w:val="Normal"/>
        <w:jc w:val="both"/>
        <w:rPr>
          <w:sz w:val="24"/>
          <w:szCs w:val="24"/>
        </w:rPr>
      </w:pPr>
      <w:r>
        <w:rPr>
          <w:sz w:val="24"/>
          <w:szCs w:val="24"/>
        </w:rPr>
      </w:r>
    </w:p>
    <w:p>
      <w:pPr>
        <w:pStyle w:val="Normal"/>
        <w:jc w:val="both"/>
        <w:rPr>
          <w:sz w:val="24"/>
          <w:szCs w:val="24"/>
        </w:rPr>
      </w:pPr>
      <w:r>
        <w:rPr>
          <w:sz w:val="24"/>
          <w:szCs w:val="24"/>
        </w:rPr>
        <w:tab/>
        <w:t>AHMET UZUN  (Devamla) – Yani o rakam yanlış geçmiş olabili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ÖZKAN MURAT (Yerinden) (Devamla) – Yani 2008’inki yazıldı yine oray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HMET UZUN  (Devamla) - Evet, 23.49 olması lazımdı o.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2009’un?</w:t>
      </w:r>
    </w:p>
    <w:p>
      <w:pPr>
        <w:pStyle w:val="Normal"/>
        <w:jc w:val="both"/>
        <w:rPr>
          <w:sz w:val="24"/>
          <w:szCs w:val="24"/>
        </w:rPr>
      </w:pPr>
      <w:r>
        <w:rPr>
          <w:sz w:val="24"/>
          <w:szCs w:val="24"/>
        </w:rPr>
      </w:r>
    </w:p>
    <w:p>
      <w:pPr>
        <w:pStyle w:val="Normal"/>
        <w:jc w:val="both"/>
        <w:rPr/>
      </w:pPr>
      <w:r>
        <w:rPr>
          <w:sz w:val="24"/>
          <w:szCs w:val="24"/>
        </w:rPr>
        <w:tab/>
        <w:t>AHMET UZUN  (Devamla) – Evet. Çünkü yukarıda söylüyoruz zaten. 2009’un yüzde 23.49’u TC yardım ve kredilerden oluşmaktadır diyoruz. Dolayısıyla doğrusu odur. Bilgisayarın copy paste marifetidir bu.</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Netice itibarıyla burada göstermeye çalıştığımız vaka, büyüyen ekonomi içerisinde ve büyüyen bütçe büyüklüğü içerisinde yerel gelirlerimizin arttığı ve TC yardım ve kredilerinin de yıllara göre bütçe büyüklüğü içerisinde azaldığı, bunu göstermeye çalışıyoruz. Nitekim yerel gelirlerimizi incelemeye aldığımızda kesinleşen hesaplara göre 2003 yılı yerel gelirlerimizi 2007 yılına göre yüzde 160 artırdığımız görülmekted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u genel bilgileri verdikten sonra dünya ekonomisi ve ülke ekonomisindeki gelişmelere kısaca değinmek istiyorum. Dünya Bankasının yayınladığı rapora göre, bu yıl yüzde 2 buçuk olması beklenen küresel ekonomik büyüme 2009’da yüzde 0,9’a gerileyecektir.2010 yılında ise küresel ekonomik büyümenin yüzde 3 seviyesinde olacağı belirtilmektedir. Ekonomik İşbirliği ve Kalkınma Teşkilatı (OECD) üyesi ülkelerin bu yıl yüzde 1,1 olacağı tahmin edilen ekonomik büyümesi, gelecek yıl yüzde 0,3 daralacaktır. Öyle öngörüyorlar. Aynı rapora göre, ABD’nin bu yıl yüzde 1,4 olması beklenen ekonomik büyümesi gelecek yıl yüzde 0,5 ve Japonya’nın 2008’de yüzde 0,5 olacağı tahmin edilen ekonomik büyümesi de 2009’da yüzde 0,1 daralacaktır. </w:t>
      </w:r>
    </w:p>
    <w:p>
      <w:pPr>
        <w:pStyle w:val="Normal"/>
        <w:jc w:val="both"/>
        <w:rPr>
          <w:sz w:val="24"/>
          <w:szCs w:val="24"/>
        </w:rPr>
      </w:pPr>
      <w:r>
        <w:rPr>
          <w:sz w:val="24"/>
          <w:szCs w:val="24"/>
        </w:rPr>
      </w:r>
    </w:p>
    <w:p>
      <w:pPr>
        <w:pStyle w:val="Normal"/>
        <w:jc w:val="both"/>
        <w:rPr/>
      </w:pPr>
      <w:r>
        <w:rPr>
          <w:sz w:val="24"/>
          <w:szCs w:val="24"/>
        </w:rPr>
        <w:tab/>
        <w:t xml:space="preserve">Gelişmekte olan ülkelerin 2007’de yüzde 7,9 olan ekonomik büyümesinin bu yıl yüzde 6 buçuk  ve gelecek yıl ise yüzde 4 buçuk seviyesinde gerçekleşeceği belirtilmektedir.Gelişmekte olan ülkelerin ekonomik büyümesi 2010 yılında ise yüzde 6.1 düzeyine çıkacaktır. Öyle öngörüyorlar. </w:t>
      </w:r>
    </w:p>
    <w:p>
      <w:pPr>
        <w:pStyle w:val="Normal"/>
        <w:jc w:val="both"/>
        <w:rPr>
          <w:sz w:val="24"/>
          <w:szCs w:val="24"/>
        </w:rPr>
      </w:pPr>
      <w:r>
        <w:rPr>
          <w:sz w:val="24"/>
          <w:szCs w:val="24"/>
        </w:rPr>
      </w:r>
    </w:p>
    <w:p>
      <w:pPr>
        <w:pStyle w:val="Normal"/>
        <w:jc w:val="both"/>
        <w:rPr/>
      </w:pPr>
      <w:r>
        <w:rPr>
          <w:sz w:val="24"/>
          <w:szCs w:val="24"/>
        </w:rPr>
        <w:tab/>
        <w:t>Dünya Bankası, mevcut krize rağmen gelişmekte olan ülkelerin uzun vadeli büyüme görünümlerinin güçlü kalacağını ve bunun dünyada yoksulluk sınırı altında yaşayanların oranının 2015 yılına kadar önemli oranda azalmasına yol açacağını kaydetmişlerdir.2005 yılında dünya nüfusunun yüzde 25’inin yoksulluk sınırı altında yaşadığı, bu oranın gelişmekte olan ülkelerin ekonomik büyümeleri nedeniyle 2015 yılına kadar yüzde 15’e gerileyeceği tahmin  edilmektedir.</w:t>
      </w:r>
    </w:p>
    <w:p>
      <w:pPr>
        <w:pStyle w:val="Normal"/>
        <w:jc w:val="both"/>
        <w:rPr>
          <w:sz w:val="24"/>
          <w:szCs w:val="24"/>
        </w:rPr>
      </w:pPr>
      <w:r>
        <w:rPr>
          <w:sz w:val="24"/>
          <w:szCs w:val="24"/>
        </w:rPr>
      </w:r>
    </w:p>
    <w:p>
      <w:pPr>
        <w:pStyle w:val="Normal"/>
        <w:jc w:val="both"/>
        <w:rPr>
          <w:sz w:val="24"/>
          <w:szCs w:val="24"/>
        </w:rPr>
      </w:pPr>
      <w:r>
        <w:rPr>
          <w:sz w:val="24"/>
          <w:szCs w:val="24"/>
        </w:rPr>
        <w:tab/>
        <w:t xml:space="preserve">Küresel ekonomik yavaşlamanın yanında enflasyon da tüm dünyada sorun haline gelmiştir. Enerji ve gıda fiyatları artmıştır. Ancak, son günlerde enerji ve gıda fiyatlarındaki nispeten olumlu gelişmelere rağmen dünya şimdi de likidite krizine karşı alınan önlemlerin yarattığı enflasyon baskısıyla karşı karşıyadır.Petrol fiyatları bu yılın Temmuz ayında 150 Dolara yaklaşarak son yılların en yüksek seviyesine ulaşmış, daha sonra küresel durgunluğun petrol talebini azaltacağı yönünde beklentilerin etkisi ile 70 Doların altına inmiştir.Ülkemizde hükümetimizin göreve geldikten sonra birçok konuda olduğu gibi ekonomide de çok önemli gelişmeler olmuştur. 2004 yılında 15,4, 2005 yılında 13,5, 2006 yılında 13,2 düzeyinde ekonomik büyüme gerçekleşmiştir. 2007 yılında son yıllarda yakalanan büyüme trendinin sürdürülememiş olmasına rağmen gerçekleşme rakamlarına göre Gayri Safi Milli Hasıla yüzde 1,5 büyüme göstermiştir. 2004-2007 dönemini dikkate aldığımızda 2007 yılındaki yavaşlaşmaya rağmen bu dört yılda ortalama yüzde 10 düzeyinde ekonomik büyüme gerçekleşmiştir yıllık itibarıyla. Gayri Safi Milli Hasıla cari fiyatlarla 2004 yılında 2 milyar 520 milyon YTL, 2005 yılında 3 milyar 143 milyon YTL, 2006 yılında 4 milyar 101 milyon YTL. 2007 yılında 4 milyar 671 milyon YTL olarak gerçekleşmiştir.Gayri Safi Milli Hasıla Dolar bazında 2004 yılında 1 milyar 765 milyon Dolar, 2005 yılında 2 milyar 327 milyon Dolar, 2006 yılında 2 milyar 845 milyon Dolar ve 2007 yılında 3 milyar 598 milyon Dolar olarak gerçekleşmiştir. Gayri Safi Milli Hasıladaki bu gelişmeler kişi başına düşen milli gelir rakamlarının da yükselmesini sağlamıştır. 2004 yılında 8 bin 95 Dolar, 2005 yılında 10 bin 567 Dolar, 2006 yılında 11 bin 837 Dolar, 2007 yılında 14 bin 765 Dolar olarak gerçekleşmiştir. Hükümetimizin iş başına gelmesiyle yaratılan ivme yatırımların artması ve ekonominin gelişmesi yollarını açmıştır. Yatırımların artması ve büyüyen ekonomi nedeniyle ülkemizin önemli bir sorunu olan işsizliğinde azalmasını sağlamıştır. Küçük bir ada ülkesi olmamız ekonomi içerisinde dış faaliyetlerin önemli yer tutmasına neden olmaktadır. Özellikle ihtiyaçlarımızın karşılanmasında ithalata büyük ölçüdeki bağımlılığımız devam etmektedir. Bu tür ekonomik hareketlerimizin ise bilindiği üzere ödemeler dengesi ile takip edebilmek mümkün olmaktadır. 2006 yılında ithalat 1 milyar 376 milyon Dolar, ihracat 68 milyon Dolar düzeyinde gerçekleşmiş ve böylece dış ticaret dengesinde 1 milyar 308 milyon Dolar açık olmuştur.Bu açık görünmeyen işlemler, turizm, diğer görünmeyenler ve sermaye hareketleriyle kapanmış, genel denge 187 milyon Dolar fazla vermiştir.Dönemimizde gerçekleşen ekonomik büyümeden ülkemizdeki tüm kesimler paylarını almışlardır. En başta kamu çalışanları geçmiştekinin tersine beklemeye alınmayıp hem birçok özlük sorunları çözümlenirken diğer taraftan da ekonomik büyümeye paralel maaş ve ücrete kavuşmuşlardır. Aynı şekilde özel sektörün en fazla desteklendiği ve dolayısıyla Devlet-özel sektör işbirliği ile en fazla kalkınmanın sağlandığı bizim dönemimizdir.Asgari ücretlinin en fazla korunduğu dönem olmuştur bizim dönemimiz. Yıllar itibarıyla asgari ücretin yükselişine baktığımızda en fazla artış oranının bu dönemde olduğu görülmektedir. Aralık 2003’te 500 YTL olan asgari ücret Aralık 2008’de 1160 YTL olmuştur. Hayat pahalılığı ekonomik büyümenin üzerinde yüzde 132 oranında bir artıştır bu.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ancak tüm bu olumlu gelişmelere rağmen son dönemde dünyada mali piyasalardaki dalgalanma ve Türkiye Cumhuriyeti ekonomisindeki daralmaya paralel olarak, ülkemiz koşullarında da sıkıntıların yaşanmaya başlandığı bir gerçektir. 2008 yılında küresel piyasalardaki olumsuz gelişmeler tüm dünya ülkelerini oldukça derinden olumsuz etkilemiş, dünyayı saran kriz ayni boyutlarda olmasa bile ülkemizde de nakit darlığı, mali sıkıntı ve talep düşüşü şeklinde kendini göstermiştir.Dünya büyükleri ülkelerin ortaya çıkarttığı küresel ekonomik krizden en az seviyede etkilenmek ve en kısa sürede en az zararla bundan kurtulmak hükümetimizin hedefidir. Hükümetimizin 2009 Mali Yılı Bütçesi ile temel amacı, böylesine olumsuz bir dönemde, sürdürülebilir bir kamu finansman dengesini kurmak ve gerekli yapısal tedbirleri uygulamaya koyarak, mevcut şartlar altında ekonomide kalkınma sürecinin devamını sağlamaktır. Ekonomik düzen içinde, özel sektörün gelişmesi ve özel yatırımların istihdam yaratıcı etkisini arttırmak için gerekli teşvik uygulamaları sürdürülecektir. Küçük  ölçekli projeler, yarım kalmış projelerin yatırım kredisi ihtiyaçları ve tamamlanmış yatırımların işletme kredisi ihtiyaçlarının karşılanması yoluna gidilecekt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bir ülkenin ayakta durabilme etkenlerinden birisi ve belki de en önemlisi hiç şüphesiz ki ekonominin kayıt altına alınması ve vergi düzenlemesi ile uygulamasıdır. Vergi yasalarındaki düzenlemeler ve vatandaşı olayın içine katma yönündeki çalışmalarımız sürdürülmekte olup, olumlu yönde önemli gelişmeler sağlanmış olmasına rağmen daha çok yolumuz olduğu görülmektedir.Vergi kültür ve bilincinin yaygınlaştırılıp vatandaşlarımızdan da alacağımız destek ve güçle ekonomimizi kayıt altına alma ve vergi gelirlerimizi artırarak en kısa bir süre içerisinde cari bütçemizi yerel gelirlerimizle karşılama çabalarımız devam edecektir. Ekonomik faaliyetler ne kadar büyür ve bunun sonucu, Gayri Safi Milli Hasıla ne kadar artarsa vergi de buna bağlı olarak artacaktır. Tasarrufları, yatırımları ve teşebbüsü teşvik eden bir vergi sistemi ülke ekonomisinin büyümesini sağlar, işsizlik oranının düşmesine yardımcı olur, temel politikamız çok kazanandan çok, az kazanandan az vergi alınmasıd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gerek bütçemiz üzerinde ve gerekse yaptıklarımız ile yapacaklarımız konusunda söyleyecek daha çok sözümüz bulunmaktadır. Ancak diğer söyleyeceklerimizi veya bazı konuların daha da açılmasını Bütçe müzakereleri sürecine bırakıyorum. Bütçe görüşmeleri süresince yapacağımız çalışmalar ile katkılarımız için hükümetim ve şahsım adına sizlere teşekkür ederim. 2009 Mali Yılı Bütçesinin, ülkemiz ve insanlarımız için hayırlı sonuçlar doğurması dileğimle hepinize saygılarımı sunuyoru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w:t>
      </w:r>
    </w:p>
    <w:p>
      <w:pPr>
        <w:pStyle w:val="Normal"/>
        <w:jc w:val="both"/>
        <w:rPr>
          <w:sz w:val="24"/>
          <w:szCs w:val="24"/>
        </w:rPr>
      </w:pPr>
      <w:r>
        <w:rPr>
          <w:sz w:val="24"/>
          <w:szCs w:val="24"/>
        </w:rPr>
      </w:r>
    </w:p>
    <w:p>
      <w:pPr>
        <w:pStyle w:val="Normal"/>
        <w:jc w:val="both"/>
        <w:rPr>
          <w:sz w:val="24"/>
          <w:szCs w:val="24"/>
        </w:rPr>
      </w:pPr>
      <w:r>
        <w:rPr>
          <w:sz w:val="24"/>
          <w:szCs w:val="24"/>
        </w:rPr>
        <w:tab/>
        <w:t>Sayın milletvekilleri; şimdi Rapor ve Tasarının Bütünü üzerinde söz isteyenleri istem ve kayıt sırasına göre söz verilecektir. Ancak Hükümete ve Siyasi Parti Gruplarına öncelikle söz verilecektir. Son söz milletvekilinindir. Söz isteyenler.</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Önce muhalefet konuşur.</w:t>
      </w:r>
    </w:p>
    <w:p>
      <w:pPr>
        <w:pStyle w:val="Normal"/>
        <w:jc w:val="both"/>
        <w:rPr>
          <w:sz w:val="24"/>
          <w:szCs w:val="24"/>
        </w:rPr>
      </w:pPr>
      <w:r>
        <w:rPr>
          <w:sz w:val="24"/>
          <w:szCs w:val="24"/>
        </w:rPr>
      </w:r>
    </w:p>
    <w:p>
      <w:pPr>
        <w:pStyle w:val="Normal"/>
        <w:jc w:val="both"/>
        <w:rPr>
          <w:sz w:val="24"/>
          <w:szCs w:val="24"/>
        </w:rPr>
      </w:pPr>
      <w:r>
        <w:rPr>
          <w:sz w:val="24"/>
          <w:szCs w:val="24"/>
        </w:rPr>
        <w:tab/>
        <w:t>BAŞKAN – Buyurun Sayın  Milletvekili.</w:t>
      </w:r>
    </w:p>
    <w:p>
      <w:pPr>
        <w:pStyle w:val="Normal"/>
        <w:jc w:val="both"/>
        <w:rPr>
          <w:sz w:val="24"/>
          <w:szCs w:val="24"/>
        </w:rPr>
      </w:pPr>
      <w:r>
        <w:rPr>
          <w:sz w:val="24"/>
          <w:szCs w:val="24"/>
        </w:rPr>
      </w:r>
    </w:p>
    <w:p>
      <w:pPr>
        <w:pStyle w:val="Normal"/>
        <w:jc w:val="both"/>
        <w:rPr/>
      </w:pPr>
      <w:r>
        <w:rPr>
          <w:sz w:val="24"/>
          <w:szCs w:val="24"/>
        </w:rPr>
        <w:tab/>
        <w:t xml:space="preserve">DERVİŞ EROĞLU (Gazimağusa) – Sayın Başkan, değerli milletvekilleri; sözlerime başlarken sizlerinde ekranların başında olan olmayan tüm halkımızın islam aleminin, ulusunuzun geçmiş Kurban Bayramını candan kutlar, yaklaşan yeni yıla sağlık ve mutluluk içinde girilmesini dilerim. </w:t>
      </w:r>
    </w:p>
    <w:p>
      <w:pPr>
        <w:pStyle w:val="Normal"/>
        <w:jc w:val="both"/>
        <w:rPr>
          <w:sz w:val="24"/>
          <w:szCs w:val="24"/>
        </w:rPr>
      </w:pPr>
      <w:r>
        <w:rPr>
          <w:sz w:val="24"/>
          <w:szCs w:val="24"/>
        </w:rPr>
      </w:r>
    </w:p>
    <w:p>
      <w:pPr>
        <w:pStyle w:val="Normal"/>
        <w:ind w:firstLine="720"/>
        <w:jc w:val="both"/>
        <w:rPr/>
      </w:pPr>
      <w:r>
        <w:rPr>
          <w:sz w:val="24"/>
          <w:szCs w:val="24"/>
        </w:rPr>
        <w:t xml:space="preserve">Bütçeler ülke yönetimi açısından son derece önemlidir.Bütçe görüşmeleri bir anlamda hükümetlerin sınav günleridir. Geçen bütçeye ve yeni bütçeye bakarak o hükümetin hal ve gidişatını görebilir, değerlendirme yapabilirsiniz. Bizim gibi para politikası oluşturma imkanı olmayan ülkeler için bütçe daha da önemlidir. Makro ekonomik politikayı uygulamaya koymanız için eldeki en önemli enstrüman bütçedir.Bu bahsettiklerim normal koşullarda olması gerekendir. Bizim gibi son iki yıldır hükümetin tutumu nedeniyle kriz yaşayan ve dünyada yaşanan krizinde etkisiyle işadamlarını, tüccarın, sanayicinin, hayvancının deyimi ile iflasa, felakete sürüklenen bir ülkede ise bütçe daha da önem kazanır. Ben geçmişe inecek değilim, bir yaram verilemeyecek hesabım olduğu için değil, ülke açısından böylesi bir polemik ortamına girmenin yararı olmayacağından dolayı buna başvurmayacağım. Bizim geleceğe sözümüz var. Bugünü konuşacağız ve halkımızın daha müreffeh günleri için yarınlarımızı planlayacak projeler, düşünceler ortaya koyacağız.Hedefim halka hizmettir. Politika halka hizmetin bir aracıdır. Seçimler siyaset amaç değil, araçt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yın Başkan, değerli milletvekilleri; ben konuya iki açıdan yaklaşacağım. Bir; bu Bütçenin yapısı nedir? İki; bu Bütçenin ülkenin içinde bulunduğu sıkıntıları aşmasına bir katkı sağlaması mümkün mü? Üzülerek izliyoruz ki, Cumhuriyetçi Türk Partisi – ÖP Hükümeti ne kadar vizyonsuz, bilinçsiz ve dünyadaki gelişmeleri izlemekten, doğru algılamaktan, tedbir almaktan yoksun olduğunu bir kere daha ortaya koyuyor. Ekonomiyi iki yıldır içine soktukları krizin daha da kötüleşeceğinin farkında olmayan hükümet bunu yaptığı bütçe ile bir anlamda ifade ediyor. Biz henüz dünyadaki ekonomik krizi ucundan, kıyısından yaşıyoruz. Bizim şu anda yaşadığımız kriz CTP-ÖP Hükümetinin eseridir. Asıl krizi 2009’da yaşayacağız. 2009’da dünyadaki işini kaybedenlerin sayısının 45 milyonu bulacağı tahmin edilmektedir. Dünya ekonomisi durgunluğa, hatta gerilemeye gidecektir. Bundan Anavatan Türkiye’de, bizde etkileneceğiz. </w:t>
      </w:r>
    </w:p>
    <w:p>
      <w:pPr>
        <w:pStyle w:val="Normal"/>
        <w:ind w:firstLine="720"/>
        <w:jc w:val="both"/>
        <w:rPr>
          <w:sz w:val="24"/>
          <w:szCs w:val="24"/>
        </w:rPr>
      </w:pPr>
      <w:r>
        <w:rPr>
          <w:sz w:val="24"/>
          <w:szCs w:val="24"/>
        </w:rPr>
      </w:r>
    </w:p>
    <w:p>
      <w:pPr>
        <w:pStyle w:val="Normal"/>
        <w:ind w:firstLine="720"/>
        <w:jc w:val="both"/>
        <w:rPr/>
      </w:pPr>
      <w:r>
        <w:rPr>
          <w:sz w:val="24"/>
          <w:szCs w:val="24"/>
        </w:rPr>
        <w:t xml:space="preserve">Kısaca 2009 Bütçesi diyebileceğimiz Ekonomi, Maliye, Bütçe ve Plan Komitesinden hükümetten geldiği gibi aynen 2 milyar 566 milyon 745 bin 471 YTL olarak çıkmıştır. Yani 2009 Yılı Bütçesi yaklaşık 2,6 milyar YTL’dir ve yaklaşık 2,3 milyar YTL olan, 2008 Yılı Bütçesine göre yüzde 8,95 artırılmıştır veya en azından öyle görünmektedir. Bu nominal değerlerle yapılan tespitin aslında reel değerlerle yaptığımızda böyle olmadığını kolayca anlayabiliriz. Zira 2008 Yılı Bütçesi hazırlanırken enflasyon yüzde 5 olarak öngörülerek hazırlanmış. Fakat bugün itibarıyla Ocak-Kasım 2008 enflasyonu yüzde 16,4’e erişmiştir. Aralık ayı ile birlikte yıllık enflasyon en az yüzde 18’i bulacaktır. 2009 yılı için hazırlanan bu bütçenin kullanılacağı yıl enflasyonu bile dahil etmeden bu bütçenin aslında ekonomiyi büyütmeye yönelik bir bütçe olmadığını, 2008 Bütçesine göre daha küçük bir bütçe olacağını rahatlıkla söyleyebiliriz.2009 yılında ekonomik daralma ile enflasyonun yüzde 5-10 arası gerçekleşeceği düşünülür ve bu beklenen enflasyonu da buna ilave ettiğimizde Kuzey Kıbrıs Türk Cumhuriyeti 2009 Bütçesinin 2008 Bütçesinden en az yüzde 20 daha küçük bir bütçe olduğu ortaya çıkacaktır. 2008 Ocak-Eylül Bütçe Uygulamaları sonuçları da incelendiğinde aslında yukarıda ifade ettiğim 2009 Bütçesinin 2008 Bütçesinden daha küçük olacaktır tespiti destekler niteliktedir. Zira bu 9 aylık uygulamada 2008 Bütçe rakamları tadil edilmiş ve 2008 Bütçesi 2 milyar 578 milyon olarak düzeltilmiştir. Bu da bugün önümüzde bulunan 2009 Bütçe rakamından daha yüksektir.Özetle Hükümet 2009 Bütçesini, 2008 Bütçesinden daha küçük bir bütçe ile geçirmeyi planlamaktadır. Bu rakamlarla hükümet bırakın reel olarak harcamalarında artış yapmayı nominal olarak bile hükümet, 2009 yılında krizde olan bir ekonomiye daha az açılımlar getirmeyi öngörmektedir. Zaten buhranları yaşayan halkın daha fazla  boğazını sıkmayı öngörmektedir. Bütçenin dağılımına bakıldığında 2008 yılına göre personel ve cari transfer giderleri yüzde 17 artırılırken, yatırımlar yüzde 35 civarında azaltılmaktadır. Bu krizin aşılaması için tabii ki vahim bir tablodur.İleride bunu izah edeceğim. Oransal olarak bakıldığında 2009 Bütçesi yüzde 40 personel giderlerine, yüzde 43 sosyal ve ekonomik transferlere, yüzde sekiz’i mal ve hizmet alımlarına ve sadece yüzde dokuz’u kamu yatırımlarına ayrılmıştır. Bu yapı ile kriz ortasında bu bütçe sürdürülebilir bir ekonomik yapı oluşmasında asla katkı yapamaz. Ekonomik gözle bakıldığında genelde yüzde 8.95 büyüyen ancak personel ve cari transferlerde yüzde 17 büyüyen bir bütçe kronikleşmiş sorunların daha da katılaşmasına hizmet etmektedir. 2002’den itibaren ekonomi büyüme sürecine girmesine rağmen, maliye politikalarındaki yanlış uygulamalarla bütçe ekonomi içerisinde istenilen düzeye getirilememiştir.Aksine bütçe ekonomide bir kambur olarak ortada durmaktadır. Bütçe harcama kalemlerinde yaratılan katılıklarla, çok kırılgan ve riskli bir yapıya dönüştürülen bütçede kara delikler büyütülmüştür.Ekonomideki kaynakların büyük bir bölümünü tüketmeye devam eden  çarpık yapılı  bütçe, özellikle ekonomik krizin yaşandığı bu günlerde Kuzey Kıbrıs Türk Cumhuriyeti Halkının krizden çıkmasında çare olacak kapasiteye sahip değildir. Hazırlanan 2009 Bütçesi ile ekonomik küçülmeyi kabul eden hükümet, bunun ekonomik sonuçları yanında yaratılacak sosyal sorunları da hesap etmelidir.Kriz derinleşirken Devlet yatırımlarının bu şekilde kısılması ekonomik programın büyük bir eksikliği ve hatasıdır. Tabii bu arada şunu da hatırlatmak gerekiyor.  2009 yılı yıllık programı da Meclise gelmemiştir. Geçmişte bizim hükümetlerimiz döneminden 15 gün geciktiği takdirde bile muhalefetin feryatlarını gayet iyi hatırlıyoruz. Bugün artık gelinen aşamada yaşanan ekonomik krizden dolayı Kuzey Kıbrıs Türk Cumhuriyeti Halkı ekonomiyi yönetenlerden genişletici ekonomide beklentileri olumluya çevirecek nitelikte politikalar üretmesini beklemektedir.Daralan ekonominin çarklarını döndürecek niteliklere sahip bir bütçe ile ekonomiye müdahale edilmesi gerekmektedir. Elimizdeki 2 milyar 566 milyon  YTL değerindeki ve 2008 Bütçesinden daha küçük olan 2009 Bütçesi bu kapasitede değildir. Bu Bütçe ne kısa vadede, Kuzey Kıbrıs Türk Cumhuriyetini yaşadığı krize çözümler getirecek, krizden çıkmasına destek verecek nitelikte, ne de orta yol uzun vadede var olan bütçedeki yapısal sorunları aşacak özelliklere sahiptir. Zaten CTP- ÖP Hükümetinin ekonomik programından bahsetmek pek de mümkün değildir. Çünkü ekonomistlerimizin istisnasız  tümünün de iddia ettikleri gibi bu Hükümetin herhangi bir ekonomik politikası yoktur ve olmamıştır.Bunu gazete kupürlerinde de görebilirsiniz.Dolayısıyla o konuya girmek istemiyorum. Ama bütün ekonomistler Kuzey Kıbrıs Türk Cumhuriyeti Hükümetinin ekonomik politikası olmadığını söylemektedirler. Alınan tüm ekonomik kararlar günü birlik olmuş, ekonomik akıl ve mantıktan yoksun sırf maliyenin gelir ve gider dengesine katkı yapmak için alınmış kararlar şeklinde oluşmuştur.Örneğin pahalılaşan Kuzey ÖP ekonomisinden güçlenen Türk Lirası karşısında Güney çarşısının cazibesi artarken KDV iadesinin kaldırılması bize göre bir hataydı. Aynı zamanda ithalatta yüzde dört fon uygulaması da Kuzey Kıbrıs Türk Cumhuriyetinin rekabet gücünü olumsuz etkileyen bir uygulamadır.Güney’in yaptığı çalışmalar Güney’den gelen mesajlara göre bir yıl içerisinde aşağı yukarı 20 bin Euro’luk sadece kredi kartları ile  Güney’den alışveriş yapıldığı ifade edilmektedir.2003 yılından bugüne Kuzey Kıbrıs Türk Cumhuriyeti Bütçesi sorumsuzca büyütülmüş, kamu finansmanı önemli bir sorun haline gelmiştir. 2003 yılında 285 YTL olan personel giderleri 2008 yılında 900 milyon YTL üzerine, 2009 Bütçesinde ise 1 milyar YTL’yi aşması öngörülmektedir. 2009 yılında 1,1 milyar YTL’yi aşması öngörülen emekli maaşları, sosyal yardım ödemeleri ve zarar eden kamu kuruluşlarına yardımları içeren Cari Transfer Giderleri ile bütçenin yüzde 80’i aşan kısmı Cari Giderleri oluşturmaktadır. Daha önce sordum yine soruyorum.Personel Harcamalarındaki neredeyse yüzde 300’e varan bu artışı bu süre içinde kamu görevlilerine verilen yüzde 110 civarındaki toplam artışta izah etmemiz mümkün değildir. Peki bu para nere gitti diye sorduğunuz zaman uzmanlarımızın hesaplarına göre en az 6 bin civarında istihdam yapılmıştır.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Öyle bir şey yok.</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Devamla) -  Öyle bir şey yoksa Sayın Adem izah edersini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CTP Hükümetleri kaynakları doğru kullanamamıştır. Biz kamuya istihdam yapılmasın, kamu görevlilerinin alım gücü aşağı çekilsin görüşünde değiliz. Ancak kamunun ihtiyacı yoksaydı niye alındı sorusu akla gelebilir veya bizim hükümetteyken almış olduğumuz bin civarındaki gencin işten durdurulmasının sebebi neydi? Sadece Ulusal Birlik Partisine yakın kişiler olduğu düşüncesiyle mi durduruldu, yoksa bütçenin bunların maaşlarını karşılama imkanı yok muydu? Ama görüyoruz bin civarında insan atılırken 6 bin civarında yeni kat istihdamlar yapılabiliyor. </w:t>
      </w:r>
    </w:p>
    <w:p>
      <w:pPr>
        <w:pStyle w:val="Normal"/>
        <w:jc w:val="both"/>
        <w:rPr>
          <w:sz w:val="24"/>
          <w:szCs w:val="24"/>
        </w:rPr>
      </w:pPr>
      <w:r>
        <w:rPr>
          <w:sz w:val="24"/>
          <w:szCs w:val="24"/>
        </w:rPr>
      </w:r>
    </w:p>
    <w:p>
      <w:pPr>
        <w:pStyle w:val="Normal"/>
        <w:jc w:val="both"/>
        <w:rPr/>
      </w:pPr>
      <w:r>
        <w:rPr>
          <w:sz w:val="24"/>
          <w:szCs w:val="24"/>
        </w:rPr>
        <w:tab/>
        <w:t xml:space="preserve">2009 Bütçesinde de şunu görüyoruz; bütün dünyada Devlet müdahalesi ile yaşanan krizin aşılmasına çalışılır. Devletin yeniden yatırımlarını artırması gündeme gelirken bizde tam tersi oluyor. Bana göre bu sınıfta kalmaktan başka bir şey değildir. Sadece bu bile bu Bütçenin Kıbrıs Türk Halkının sorunlarına bir nebze bile çare olmayacağını ortaya koymaktadır.Gelişmiş ülkelerde bile yerel ekonomiyi tetikleyici ve talep yatırılmasına yönelik uygulamalar başlarken Kuzey Kıbrıs Türk Cumhuriyetinin 2009 Bütçesine bakıldığında kamu yatırımları yüzde 35 nispetinde azalmakta, toplam bütçenin yüzde 9’una indirgenmektedir. Oysa 2003-2004 yıllarında toplam yatırımların bütçe içerisindeki payı yüzde 13 seviyesindeydi.Yani hasta kan kaybından, kan düşüklüğünden gidiyor ama siz takviye yapacak, kanamayı durduracak yerde kanamanın devamını sağlayacak ilaçlar veriyorsunuz. İlk kez 2008 Yılı Bütçesi 155 milyon İç Borçlanma öngörmüş, bu kalem 2009 Bütçesinde 205 milyon YTL’ye artırılmıştır. 2008 yılı kesinleşmeyen rakamlarına göre bütçe açığının 300 milyon YTL civarı olarak sonuçlanacağı belirtilmektedir. Bu açığın her türlü kamu hizmetinden yapılmakta olan zamlar ve yatırım kalemlerinin cari transfer harcamalarına kaydırılması ile karşılanmakta olduğunu da görmekteyiz. </w:t>
      </w:r>
    </w:p>
    <w:p>
      <w:pPr>
        <w:pStyle w:val="Normal"/>
        <w:jc w:val="both"/>
        <w:rPr>
          <w:sz w:val="24"/>
          <w:szCs w:val="24"/>
        </w:rPr>
      </w:pPr>
      <w:r>
        <w:rPr>
          <w:sz w:val="24"/>
          <w:szCs w:val="24"/>
        </w:rPr>
      </w:r>
    </w:p>
    <w:p>
      <w:pPr>
        <w:pStyle w:val="Normal"/>
        <w:jc w:val="both"/>
        <w:rPr/>
      </w:pPr>
      <w:r>
        <w:rPr>
          <w:sz w:val="24"/>
          <w:szCs w:val="24"/>
        </w:rPr>
        <w:tab/>
        <w:t xml:space="preserve">Kriz dönemlerinde Devletin ekonomiye müdahalesini öngören politikalara göre Devlet iç borçlanma ile piyasaya kaynak pompalayıp ekonomik hareketliliğe katkı koyabilir. Bu tür genişletici maliye politikaları kamu yatırımlarını artırarak, alt yapı yatırımlarının hızlanmasına ve bunlardan üreten özel sektöründe yararlanarak rekabet gücünü artırmasını sağlayabilirsiniz. Uzun vadede bu ekonominin hantal yapısının iyileştirilmesine katkı yapar.Maalesef Kuzey Kıbrıs Türk Cumhuriyetinde 2008 ve şimdide 2009 Taslak Bütçesinde öngörülmekte olan İç Borçlanmalar ağırlıklı olarak personel giderleri ve cari transferlerde kullanılmakta olduğundan ileride Devlet Bütçesinin daha da katılaşarak hantallaşmasına ve hali ile kronikleşmiş yapısal sorunların daha da sorunlu hale gelmesine yol açacaktır. </w:t>
      </w:r>
    </w:p>
    <w:p>
      <w:pPr>
        <w:pStyle w:val="Normal"/>
        <w:jc w:val="both"/>
        <w:rPr>
          <w:sz w:val="24"/>
          <w:szCs w:val="24"/>
        </w:rPr>
      </w:pPr>
      <w:r>
        <w:rPr>
          <w:sz w:val="24"/>
          <w:szCs w:val="24"/>
        </w:rPr>
      </w:r>
    </w:p>
    <w:p>
      <w:pPr>
        <w:pStyle w:val="Normal"/>
        <w:jc w:val="both"/>
        <w:rPr/>
      </w:pPr>
      <w:r>
        <w:rPr>
          <w:sz w:val="24"/>
          <w:szCs w:val="24"/>
        </w:rPr>
        <w:tab/>
        <w:t xml:space="preserve">Bütçe Gelirlerine gelince; 2008 yılı için Mahalli Gelirler 1,3 milyar YTL oldu. 2009’da bu rakamın 1,4’e yükselmesi bekleniyor.Zor gerçekleşecek bir rakam. Fiyat istikrar fonundan beklenen kaynak ise 0.3 milyardır. Mahalli gelirlerde geçmişe oranla ciddi bir artış var. Belli ki vatandaşın boğazına iyice sarılmışsınız. Peki ama bunu adaletli bir şekilde mi yaptınız, hayır. Az kazanandan az, çok kazanandan çok mu aldınız. Biraz önce Maliye Bakanımız az kazanandan az, çok kazanandan çok alacağız dedi ama öyle değil. Peki, doğru yerlere mi kullandınız? Hayır. Vergi gelirleri incelendiğinde fiyat istikrar fonundan alınan kaynaklar Katma Değer Vergisi dahil dolaylı vergilerin ağırlıkta olduğu görünmektedir.Dolaylı gelirlerin oransal olarak artmakta olduğu bir ortamda vergi adaletinden bahsetmek de mümkün değildir.2003 yılından bugüne mahalli gelirler ve fiyat istikrar fonu gelirlerinde önemli artışlar olmuştur. 2003 yılında toplam 400 milyon YTL’nin altında olan bu gelirler 2009 yılında 1.7 milyar YTL’ye artırılmaktadır. Kuzey Kıbrıs Türk Cumhuriyetinde bir hayli sorunlarla boğuşan özel sektör ağır bir vergi yükü ile karşı karşıya getirilmektedir. Artırılan KDV, fon, harç ve seyrüsefer gibi gider kalemleri ekonominin rekabet gücünü olumsuz etkilemekte, ekonomi felsefesinin tam aksine kriz yıllarında bu yük ekonomiyi daha da yavaşlatmaktadır.O kadar insafsız ve aşırı zamlar yaptınız ki, sendikalar, örgütler, insanlarımız bunu soygun olarak değerlendirmiş ve sizlere taklit adı isimler takmışlardır. Mahalli gelirler ve fiyat istikrar fonu gelirlerinin yapısına bakıldığında dolaylı vergilerin oransal olarak artmakta olduğunu da görmekteyiz. 2003 yılında yüzde 16.6 olan dolaylı ve fon gelirleri 2009 yılında yüzde 20’nin üzerine tırmanmıştır.Haliyle  vergi toplamada adaletsiz bir uygulama almış başını gidiyor.Alt gelir grupları ezilmekte, pahalılaşan Kuzey Kıbrıs Türk Cumhuriyetinde hayat daha da zor duruma getirilmektedir. Elektrik giderlerinde petrol fiyatlarının dünya borsalarında varil başına 45 Dolar’a gerilemesine rağmen ciddi ciddi indirim yapılamamıştır. Bu elektrik faturalarında hükümet geçenlerde bir düşüş yapmış santral katkı payını ortadan kaldırmıştır. Akaryakıtta indirimler yapmıştı ama petrol fiyatlarının varil başına 140 Dolar dolaylarında iken yapılan zamlar artık bugün 45 Dolar’a inmiş varil başına petrolün durumuna göre ayarlanması gerekir. Hükümetin geçmişte bir sözü vardı.Petrol fiyatlarına göre elektrik fiyatları ayarlanacaktı.Petrol fiyatları çıktı ayarlandı indi ayarlanmıyor.Geçici insanları aldatıcı kararlarla günü geçiştirmeye çalışıyorlar. Artık iş yerlerinde geceleri ışıklar sönmekte, yok süpermarketler buzluklarını dahi neredeyse iş yerlerinin önüne koymakta. Her taraf karanlığa bürünmüş bir ülke pozisyonuna doğru ağır ağır gidiyoruz. Bazı oteller elektrik faturalarını ödememenin sıkıntısı içerisinde ama Turizm Bakanımız da sanki turizmde bu sene cennet yılını yaşadık.Yıldız yılını yaşamışız gibi nutuklarda atabiliyorlar. Kademeli olarak artan tarifelere sıradan vatandaşlar olarak aile bütçesinin önemli bir bölümünü elektrik ücreti olarak vermek zorunda bırakmışlardı. Ve her ay başı görüyorsunuz maaş alan insanlarımız oturup elektrik faturasını incelemekte, maaşımın ne kadarı burayı gidecek diye endişesi içerisinde hesap yapmaktadır. Yani sanki geçmişe dönüyoruz. Geçmişte 30 lira maaş aldığımız günlerin hesapçısı gibi pozisyonlar içerisinde girmeye başladık. Dükkan, iş yeri, tesis sahiplerinin durumu daha da vahimdir. Bu da ekonomiyi olumsuz yönde etkilediğini söylemeye gerek yok herhalde. Dünya borsalarında yaşanan gelişmeler değerlendirilerek bir rahatlatmaya gidileceğine makyaj niteliğinde indirimler yapılması doğru değildir. Gazetelerde yansıdı ki artık iş yerleri geceleri vitrin, vitrinleri kapatmak, buzluklarını dışarı koymak durumunda kalıyorlar. Bazı oteller kapanma noktasına gelmiştir ve bir otelimiz de kapanmıştır bu arada.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Güya büyüyen Kuzey Kıbrıs Türk Cumhuriyetinde halk kitleleri adaletsiz bir gelir dağılımı ve vergi sistemi karşında refah düzeyinin gerilemekte olduğunu hissetmektedir. Bütün hepsi en önemli hususlardan biri nasıl denkleştirileceğidir. 2008 yılında Anavatan Türkiye’den yardım kalemi adı altında 336 milyon YTL alındı. Bu rakam 2009’da 310’a inecek gibi görünüyor. Ama Anavatan Türkiye’den 2008 yılında alınan kredi tutarı ise 225 milyon YTL idi. Bu rakam 2009’da önemli miktarda artıyor ve 225 milyon YTL’den 293 milyon YTL’ye yükseliyor. İç borç ise hayli enteresan. 2008’de 155 milyon TL olarak öngörülen iç borçlanma 2009’da önemli bir artışla yaklaşık Yüzde 39, 215 milyon YTL’ye yükseltilmektedir. Burada Anavatan Türkiye’nin yardım ve kredilerinin iç kaynakla beraber Kuzey Kıbrıs Türk Cumhuriyeti Bütçesinin Yüzde 30’unun üzerinde önemli bir kısmını karşılamakta olduğunu belirtmekte yarar vardır. Hatırlanacağı gibi 2008 Bütçesinin 2 milyar 356 milyon YTL olarak bağlanmıştır. Bütçede Anavatan Türkiye’den alacak kaynakla karşılanacak 130 milyonluk bir kaynak ve yerel kaynaklardan karşılanması gereken 155 milyonluk iç borç vardır. Ama hükümet henüz bu açığı kapatacak bir kaynak da yaratmış değildir. Anavatan Türkiye’den 130 milyonluk bir kaynak alınması gerekirken yılın ilk dokuz ayında alınan kaynak 205 milyonu buldu.Yani planlanandan Yüzde 50’den daha fazla kaynak alındı sadece dokuz ayda.Yeni yatırımlara gidecek Anavatan Türkiye’den gelen kaynaklar maalesef cari tüketimde kullanıldı. Yatırım projeleri durduruldu maaş ödemede cari tüketimde kullanıldı.CTP-ÖRP ikilisi bununla da yetinmedi ve dokuz aylık sürede Merkez Bankasından kar payı adı altında 24 milyon YTL aldı. Bununla da yetinmedi Emekli Sandığı Fonundan da 30 milyon YTL kullanıldı.Böylesi kriz süreçlerinde Merkez Bankası kaynaklarını kullanmak bu kurumu ve dolayısıyla bankacılık sistemini zayıflatmaktadır.2008 Bütçesinde reel sektörü desteklemek için Anavatan Türkiye kaynaklı 108 milyonluk kaynak varken hükümet ilk dokuz ayda bunun sadece 34 milyonunu reel sektöre kullandırmıştır.Bütün ülkeler reel sektörü desteklemek için özel paketler hazırlarken CTP-ÖP Hükümetinin mevcut bir kaynağı kullanmaması ne kadar kötü yönetildiğimizin de bir ispatıdır. </w:t>
      </w:r>
    </w:p>
    <w:p>
      <w:pPr>
        <w:pStyle w:val="Normal"/>
        <w:jc w:val="both"/>
        <w:rPr>
          <w:sz w:val="24"/>
          <w:szCs w:val="24"/>
        </w:rPr>
      </w:pPr>
      <w:r>
        <w:rPr>
          <w:sz w:val="24"/>
          <w:szCs w:val="24"/>
        </w:rPr>
      </w:r>
    </w:p>
    <w:p>
      <w:pPr>
        <w:pStyle w:val="Normal"/>
        <w:jc w:val="both"/>
        <w:rPr>
          <w:sz w:val="24"/>
          <w:szCs w:val="24"/>
        </w:rPr>
      </w:pPr>
      <w:r>
        <w:rPr>
          <w:sz w:val="24"/>
          <w:szCs w:val="24"/>
        </w:rPr>
        <w:tab/>
        <w:t xml:space="preserve">Mahalli gelirlerin fiyat istikrar fonu gelirleri ile birlikte giderek tırmanması ve 2009 yılında 1.7 milyar YTL gibi oldukça büyük bir rakama ulaşacağının öngörülmesi özel sektör üzerinde önemli bir yük oluşturmakta adeta ekonomiyi sık boğaz etmekte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konuşmamın bu noktasında bir başka konuya daha pencere açmak istiyorum. Mahalli gelirlerin Yüzde 6’lık kısmı şu anda belediyelere veriliyor. Bu son yasada Yüzde 7.6’ya çıkarılacağı söyleniyor. Belediyeler Birliği ise hizmet alanlarının genişlemesi nedeni ile Yüzde 10’a çıkarılması ısrarla talep ediyor ve bana göre haklıdırlar da. Belediyenin en büyük gelir kalemi, gider kalemi personel giderleridir. 2009 Bütçesinde mahalli gelirlerin sadece Yüzde 7 civarı artış öngörülmektedir.Kriz yılında bu kadar büyümenin olup olmayacağı da ayrı bir tartışma konusudur. Belediyelerde şu anda yaşanan sıkıntılar daha da artmayacak mı? Bana göre artacaktır. Benzer bir durum devlet için de geçerlidir. Öyle görünüyor ki bütçeye koyduğunuz kaynaklarla eğer enflasyon tahminlerini tutmazsa, devlet çalışanlarını enflasyon karşısında korumanız da mümkün olmayacaktır. Bilmem öyle bir niyetiniz var mı yok mu onu da bilmiyorum. Ama Eşel Mobil ne olacak sorusu soruluyor. Cumhurbaşkanı Sayın Talat bazı önemli ifşaatlarda bulundu ve “duvara tosladık” diyor. Kim toslattı? Onu da söyledi. Hükümet. Yalnız bir de yanlış yaptı ve suçu Eşel Mobile attı.Güney Kıbrıs’taki Eşel Mobil uygulaması iki ayda bir değilmiş. Peki ama, orada enflasyon kaçtır, bizde kaçtır?Enflasyonun Yüzde 20’leri bulması söz konusu olan bir dönemde Eşel Mobili kaldırırsanız piyasa tamamen ölmeyecek mi? Zaten daha ucuzdur diye Güney Kıbrıs’a akmaya başlayan aylık maaş ödemelerimiz tamamen oraya yönelmeyecek mi? Rum tarafında çalışan insanlarımız daha da fazla Rum tarafında alışveriş yaptıktan sonra Kuzey Kıbrıs Türk Cumhuriyeti evine dönmeyecek mi? Kuzey Kıbrıs Türk Cumhuriyeti çarşısının Güney çarşısından çok daha pahalı olduğu söyleniyor.Bu konuda hükümetin herhalde araştırmalar yapması, Güneydeki fiyatlarla Kuzeydeki fiyatlarının mukayesesini yapması ve ona göre piyasaya hiç olmazsa dengeli bir fiyat uygulanmasının sağlanmasında öncülük  etmesi gerekir. Çünkü  hudut ülkesiyiz.  İnsanlarımızın güneye kayması, alışverişi oradan yapması gayet kolay. Çünkü huduttan belli bir rakamda belli bir Euro oranında alışveriş yapıp geçebileceklerine göre bu konuda hükümetin en büyük rakibinin Güney çarşısı olduğu bilinci içerisinde Güneyle Kuzey çarşıları arasındaki dengeyi sağlaması gerekir.Bunun için alınması gereken tedbirler vardır.Onu hükümetler herhalde bilirler.Çünkü geçmişte hudutlar kapalı olduğu zamanlarda bile biz hükümette iken belli konularda kaçakçılığı önlemek için mesela  akaryakıt, sigara, viski fiyatlarını Güneyin çarşısına göre dengeli tutmaya çalıştık ki kaçakçılık olmasın.Şimdi bugün kapılar açık herkes serbestçe gidip alışveriş yapabildiğine göre Maliye Bakanı da bugün ülkemizin en büyük sorunu nakit sıkıntısıdır dediğine göre her ay sadece kredi kartları ile 20 milyon Euro’luk alışveriş cepte giden paralarla ne kadar alışveriş yapıldığı bilinmiyor.Demek ki paranın Güneye akışını engellemenin yolu yine hükümetin alacağı tedbirlerden geçmektedir.Bu konuda herhalde hükümet bir şeyler düşünüyor ama bugüne kadar yaptığını göremedik. Sadece bütçe açıklarını, bütçe açıklarını zamlarla karşılamaya çalışan bir zihniyetle karşı karşıyayız.Zaten  Cumhuriyetçi Türk Partisi Genel Sekreteri bir televizyon konuşmasında yaptığı açıklamada biz zamları bütçe açıklarını kapatmak için yapıyoruz demişti.Sayın Bakan da bir açıklamasında bütçe ile ilgili  konuşmasında biz mevcudu korumak için 2009 yılı bütçesini hazırladık dediler.Mevcudu koruyacaksanız demek ki daha da ekonomi dibe vuracak.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öncelikle  şu bilinmeli ki çözüm makamları muhalefet değildir. Sayın Başbakan sık sık veya Bakan arkadaşlar muhalefeti eleştiriyor ama öneri sunmuyor.Bu hükümet bir paket hazırladı mı? Hükümet paketini hazırlasın biz o paket hakkında görüşlerimizi ortaya koyalım, eksiklerini, fazlalıklarını söyleyelim, tartışalım.Ama şu anda ekonomik krize giren bir ülkede hükümetin paket, ekonomik tedbirler paketi hazırlamaktan kaçındığını görüyoruz.Şu an da bir ekonomik tedbirler paketi yok. Dolayısıyla o konuda yorum yapacak durumda değiliz. Ama ben size yine de yapmanız gerekenler konusunda görüşlerimi sunacağım.Evvela baştan tüm uzmanlara göre krizlerin aşılması için iktidara, icraat yapanlara güven şarttır.Şu anda bu hükümete maalesef güven kalmamıştır.Piyasalar ekonomideki aktörler, sektörler, icraattakilerin o işi anladıklarına, çözeceklerine mutlaka inanmalıdır.Bu hükümetin böyle bir durumu var mı? Bana göre yok. Halkın ve tüm sektörlerin ortak kanısına göre bu hükümet yanlış icraatlarla ülkeyi perişan etti.Gazetelere, televizyonlara bakınız, radyolarınızı dinleyiniz, köyleri, kentleri dolaşınız, duyacaklarınız bunlardır.  O halde birinci yapılması gereken şey seçimdir.  Seçimin ardından yeni bir hükümet kurulmasıdır.   Eğer seçimden kaçarsanız bu halka, bu ülkeye  büyük kötülük yapmış olacaksınız.Peki biz gelirsek ne yapacağız?Biz iktidara gelirken acil eylem planımızla birlikte geleceğiz. Bu eylem planını hemen anavatan Türkiye’de görüşecek, yaşama geçireceğiz.Eylem planımızı hazırlarken anavatan Türkiye’nin de görüşlerini bilerek hazırlayacağımız için bir sıkıntı olacağını da düşünmüyorum.  </w:t>
      </w:r>
    </w:p>
    <w:p>
      <w:pPr>
        <w:pStyle w:val="Normal"/>
        <w:jc w:val="both"/>
        <w:rPr>
          <w:sz w:val="24"/>
          <w:szCs w:val="24"/>
        </w:rPr>
      </w:pPr>
      <w:r>
        <w:rPr>
          <w:sz w:val="24"/>
          <w:szCs w:val="24"/>
        </w:rPr>
      </w:r>
    </w:p>
    <w:p>
      <w:pPr>
        <w:pStyle w:val="Normal"/>
        <w:jc w:val="both"/>
        <w:rPr>
          <w:sz w:val="24"/>
          <w:szCs w:val="24"/>
        </w:rPr>
      </w:pPr>
      <w:r>
        <w:rPr>
          <w:sz w:val="24"/>
          <w:szCs w:val="24"/>
        </w:rPr>
        <w:tab/>
        <w:t xml:space="preserve">.......... (Yerinden) – Nedir bunlar? </w:t>
      </w:r>
    </w:p>
    <w:p>
      <w:pPr>
        <w:pStyle w:val="Normal"/>
        <w:jc w:val="both"/>
        <w:rPr>
          <w:sz w:val="24"/>
          <w:szCs w:val="24"/>
        </w:rPr>
      </w:pPr>
      <w:r>
        <w:rPr>
          <w:sz w:val="24"/>
          <w:szCs w:val="24"/>
        </w:rPr>
      </w:r>
    </w:p>
    <w:p>
      <w:pPr>
        <w:pStyle w:val="Normal"/>
        <w:jc w:val="both"/>
        <w:rPr>
          <w:sz w:val="24"/>
          <w:szCs w:val="24"/>
        </w:rPr>
      </w:pPr>
      <w:r>
        <w:rPr>
          <w:sz w:val="24"/>
          <w:szCs w:val="24"/>
        </w:rPr>
        <w:tab/>
        <w:t>DERVİŞ EROĞLU (Devamla) – Söyleyeceğiz.  Hükümete gelince açıklayacağız.</w:t>
      </w:r>
    </w:p>
    <w:p>
      <w:pPr>
        <w:pStyle w:val="Normal"/>
        <w:jc w:val="both"/>
        <w:rPr>
          <w:sz w:val="24"/>
          <w:szCs w:val="24"/>
        </w:rPr>
      </w:pPr>
      <w:r>
        <w:rPr>
          <w:sz w:val="24"/>
          <w:szCs w:val="24"/>
        </w:rPr>
      </w:r>
    </w:p>
    <w:p>
      <w:pPr>
        <w:pStyle w:val="Normal"/>
        <w:ind w:firstLine="720"/>
        <w:jc w:val="both"/>
        <w:rPr/>
      </w:pPr>
      <w:r>
        <w:rPr>
          <w:sz w:val="24"/>
          <w:szCs w:val="24"/>
        </w:rPr>
        <w:t>......... (Yerinden)- Şimdi açıklayın.</w:t>
      </w:r>
    </w:p>
    <w:p>
      <w:pPr>
        <w:pStyle w:val="Normal"/>
        <w:jc w:val="both"/>
        <w:rPr>
          <w:sz w:val="24"/>
          <w:szCs w:val="24"/>
        </w:rPr>
      </w:pPr>
      <w:r>
        <w:rPr>
          <w:sz w:val="24"/>
          <w:szCs w:val="24"/>
        </w:rPr>
      </w:r>
    </w:p>
    <w:p>
      <w:pPr>
        <w:pStyle w:val="Normal"/>
        <w:jc w:val="both"/>
        <w:rPr/>
      </w:pPr>
      <w:r>
        <w:rPr>
          <w:sz w:val="24"/>
          <w:szCs w:val="24"/>
        </w:rPr>
        <w:tab/>
        <w:t xml:space="preserve">DERVİŞ EROĞLU (Devamla) - Siz paketinizi açıklamadınız ki yorum yapalım.Siz açıklayın paketinizi eksiğini tamamlayalım.Ama şu an da hükümette olan memleket ekonomisi batmış, dibe vurmuş, henüz bir paket yok.Sadece televizyon ekranlarında rakamları söylemekle bu krizden çıkılmaz.Krizden çıkılması için yatırım bütçesinin  hareketlendirilmesi gerekir, o da yok.  Maliye Bakanı maaş ödemekten, para toplamaktan başka bir şey düşünmüyor.Bir taraftan evet, acil eylem planın yanında istikrarlı ilerleme ve gelişim programımızı yürürlüğe koyacağız.Bu çalışmalarımız da sadece ekonomiye yönelik değil, ülkedeki hizmet kalitesini, yaşam kalitesini artırmaya yönelik olacaktır.Şu görüşe kesinlikle büyük saygı duyuyorum. Kişi başına düşen milli gelirin artması demek, insanlarımızın daha kaliteli daha mutlu yaşadıkları anlamına gelmiyor.Eğer sizin yollarınız, telekomünikasyon sistemimiz, sağlık servisleriniz, okullarınız, yerel yönetim hizmetleriniz, çevre korumacılığınız belirli bir çağdaş seviyeye ulaşmamışsa,gerçek anlamda bir ilerleme içinde olduğunu söyleyemezsiniz. </w:t>
      </w:r>
    </w:p>
    <w:p>
      <w:pPr>
        <w:pStyle w:val="Normal"/>
        <w:jc w:val="both"/>
        <w:rPr>
          <w:sz w:val="24"/>
          <w:szCs w:val="24"/>
        </w:rPr>
      </w:pPr>
      <w:r>
        <w:rPr>
          <w:sz w:val="24"/>
          <w:szCs w:val="24"/>
        </w:rPr>
      </w:r>
    </w:p>
    <w:p>
      <w:pPr>
        <w:pStyle w:val="Normal"/>
        <w:jc w:val="both"/>
        <w:rPr/>
      </w:pPr>
      <w:r>
        <w:rPr>
          <w:sz w:val="24"/>
          <w:szCs w:val="24"/>
        </w:rPr>
        <w:tab/>
        <w:t xml:space="preserve">Şimdi Maliye Bakanı 14 bin kusur fert başına düşen gelirden bahsetmiştir.Onun hesaplamasını da yanlış yapıldığı kanaatindeyim.Çünkü bugün Çalışma Bakanının yaptığı açıklamalara göre 60-70 bin civarında izinli işgücü Kuzey Kıbrıs Türk Cumhuriyetinde uğraş vermektedir.Yani 70 bin kişinin kazanımı ile rakamlar büyümekte.Ama hesaplarken o 70 bin kişi yokmuş gibi hesaplanmakta ve böylece fert başına düşen gelir de yüksek gösterilmektedir. Bunu da vatandaşımız bilsin diye söylüyorum. </w:t>
      </w:r>
    </w:p>
    <w:p>
      <w:pPr>
        <w:pStyle w:val="Normal"/>
        <w:jc w:val="both"/>
        <w:rPr>
          <w:sz w:val="24"/>
          <w:szCs w:val="24"/>
        </w:rPr>
      </w:pPr>
      <w:r>
        <w:rPr>
          <w:sz w:val="24"/>
          <w:szCs w:val="24"/>
        </w:rPr>
      </w:r>
    </w:p>
    <w:p>
      <w:pPr>
        <w:pStyle w:val="Normal"/>
        <w:jc w:val="both"/>
        <w:rPr/>
      </w:pPr>
      <w:r>
        <w:rPr>
          <w:sz w:val="24"/>
          <w:szCs w:val="24"/>
        </w:rPr>
        <w:tab/>
        <w:t xml:space="preserve">Neyse tekrar bütçeye ve bizim yaklaşımlarımıza gelelim. Bu arada size şunu söylüyorum ekonominin de acil ihtiyacı kaynaktır.Bunun için Anavatan Türkiye ile konuşmalısınız.Para ve bankalardaki kaynak konusunun üzerinde önemle durmalısınız. Türk Lirası kullanılan Kuzey Kıbrıs Türk Cumhuriyetinde faiz oranları TC Merkez tarafından belirlenmektedir.Bankaların likiditelerini rahatlatmak bakımından munzam karşılıklar ve disponibilite oranlarında esneklik gösterilebilir Maliye Bakanı bunları duyarsa. </w:t>
      </w:r>
    </w:p>
    <w:p>
      <w:pPr>
        <w:pStyle w:val="Normal"/>
        <w:jc w:val="both"/>
        <w:rPr>
          <w:sz w:val="24"/>
          <w:szCs w:val="24"/>
        </w:rPr>
      </w:pPr>
      <w:r>
        <w:rPr>
          <w:sz w:val="24"/>
          <w:szCs w:val="24"/>
        </w:rPr>
      </w:r>
    </w:p>
    <w:p>
      <w:pPr>
        <w:pStyle w:val="Normal"/>
        <w:jc w:val="both"/>
        <w:rPr/>
      </w:pPr>
      <w:r>
        <w:rPr>
          <w:sz w:val="24"/>
          <w:szCs w:val="24"/>
        </w:rPr>
        <w:tab/>
        <w:t xml:space="preserve">Hazır söz bankalardan açılmışken şunu da ısrarla vurgulamakta yarar görüyorum. Bu kriz sürecinde en önemli tedbirlerden biri de, finansal kuruluşların desteklenmesidir.Hemen hemen bütün ülkede bankaların batmasını önlemek için ya mevduat garantisini yükseltmiş ya da tam garanti vermiştir. Biz ise halen yedi bin Euro ile devam etmekteyiz. Anavatan Türkiye ile istişare edildiğinde mutlaka bu konunun da ele alınması gerekmektedir.Tabii bunun yanı sıra bankacılık sektörünün yasasını değiştiren bankaların likit ve sermaye yapısını güçlendiren tedbirlerin tüm dünyada en fazla üzerinde durulan tedbirler arasına girdiğini de vurgulamakta yarar görüyorum. </w:t>
      </w:r>
    </w:p>
    <w:p>
      <w:pPr>
        <w:pStyle w:val="Normal"/>
        <w:jc w:val="both"/>
        <w:rPr>
          <w:sz w:val="24"/>
          <w:szCs w:val="24"/>
        </w:rPr>
      </w:pPr>
      <w:r>
        <w:rPr>
          <w:sz w:val="24"/>
          <w:szCs w:val="24"/>
        </w:rPr>
      </w:r>
    </w:p>
    <w:p>
      <w:pPr>
        <w:pStyle w:val="Normal"/>
        <w:jc w:val="both"/>
        <w:rPr/>
      </w:pPr>
      <w:r>
        <w:rPr>
          <w:sz w:val="24"/>
          <w:szCs w:val="24"/>
        </w:rPr>
        <w:tab/>
        <w:t xml:space="preserve">Lefkoşa Yaklaşımı adı altında Ticaret Odasının ilk olarak gündeme getirdiği gerçekleştirilmesi beklenen reel sektörün yerel bankalarımızda olan 350 milyon Dolar civarında toplam borcun yeniden yapılandırılması üzerinde hükümet mutlaka durmalıdır.Hükümetin bu konuda ne düşündüğünü de öğrenmek istiyoruz. Müteahhitler Birliğinin önerileri var.İnşaat sektörü mutlaka canlandırılmalıdır. Otomobil satışları canlandırılmalıdır.Beyaz eşya satışları canlandırılmalı.İnşaat sektörü canlandırılmalı. Ama bunlar yapılabilir mi yapılamaz mı bunu hükümet herhalde düşünecektir. Mühim olan piyasada dönen paranın artırılması ve bu arada piyasaya dökülen paranın da hükümet tarafından özellikle yatırım projelerinin hayata geçirilmesi ile artırılması gerekmektedir.Kriz sonrası yapılması gereken ise kamu çalışanlarının maaşına, yaşam seviyesine göz dikmek yerine özel sektör geliştirilmesi ve özel sektörde çalışmanın cazip hale getirilmesi.Biliyorsunuz biz geçmişte istihdam sorunu, ülkenin istihdam sorununun özel teşebbüsün de paylaşması konusunda özel teşebbüsün önünü açma yönünde birçok tedbirler almış, birçok teşvikler getirmiştik.Organize Sanayi Bölgeleri, Sanayi Teşvik Yasası, Turizm Bölgeleri, Turizm Teşvik Yasası gibi almış olduğunuz tedbirler vardır. Bu arada özellikle özel teşebbüsün istihdam yapmakta isteksiz olduğu, özel teşebbüsün şimdi zor durumda olduğu dikkate alınırsa bizim geçmişte başlattığımız bir uygulama vardır.Yani özel teşebbüsün yanında çalışacak olanlara, çalışacak olan kişinin sosyal sigortasını, gerekirse ihtiyat sandığı primlerini yatırmak ve böylece hükümetin az da olsa özel teşebbüsün bu yükünü hafifletmek.Yani karşılıklı birbirimizin yükünü hafifletme düşüncesi içerisinde bir uygulamaya girmiştik. Ama bu uygulama tabii ki bizim hükümetten gitmemizle hareketlendirilememiştir.Böyle bir uygulama yapılabilir diye düşünüyorum.Biz, hükümete geldiğimiz zaman bu uygulamayı tekrar hayata geçirme gayreti içerisinde olacağız. Kuzey Kıbrıs Türk Cumhuriyeti’ni bir alışveriş merkezi haline getirmeliyiz.  Dünyanın en pahalı ülkesi haline gelen Kuzey Kıbrıs Türk Cumhuriyeti ucuzlatılmalı ve Ortadoğu’nun cazibe merkezinden biri haline getirmeliyiz.  Bugün Kuzey Kıbrıs Türk Cumhuriyeti hakikaten pahalı bir ülkedir.Gelen turistler ülkemizde alışveriş yapmaktan kaçınmaktadır.İngiltere’den gelen vatandaşlarımız vardır burası İngiltere’den daha pahalı demektedir.Peki kim pahalılandırdı? Hükümet pahalılandırdı.Dolayısıyla biraz önce söylediğim gibi Güney çarşısı da rakibimiz olduğuna göre bu pahalılandırma merakından geçmemiz bütçe açıklarını sadece  zamlarla giderme gayretinden vazgeçmemiz gerekmektedir.Bugün bu krize ülkemiz de 60 bin öğrenci kapasitesinin 60 bine varması planlanıyor.Eğer değerli arkadaşlar, Sayın milletvekilleri, eğer bu pahalılık devam ederse global kriz Türkiye’ye girmiştir.  Türkiye’deki global krizin etkisi talebeler üzerine de yansıyacaktır. Kuzey Kıbrıs Türk Cumhuriyeti’ne gelen öğrenci sayısının büyük bir çoğunluğu Türkiye’den geldiği dikkate alınırsa bir üniversitemizde öğrenci krizi yaşanma ihtimalinin de olduğu dikkate alınarak yine bu konuda alınması gereken tedbirler vardır. Çünkü hakikaten Türkiye’de hayat pahalılanmakta, bizim üniversitemizde belli oranda Euro veya Dolar ödemesi gereken veliler o ödeme miktarını tedarik edip ödeme yapamayacakları dikkate alınırsa hükümetin bu konuda mutlaka tedbir alması gerekir.  Çünkü 60 bin öğrenci kapasitesine ulaşan bir Kuzey Kıbrıs Türk Cumhuriyeti’nin zaman içerisinde bunu, bu kaynağı da kaybetmesi, turizm gelirleri zaten düşmüştür, buradan gelen gelirlerin de düşmesi Kuzey Kıbrıs Türk Cumhuriyeti’nin daha da içinden çıkılmaz duruma düşürebil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Kuzey Kıbrıs Türk Cumhuriyeti’ne mali kaynak enerji ve su lazım. Dünyadan bunları sağlayamayacağımıza göre kendi kaynaklarımızı doğru kullanmalı ve Anavatan Türkiye’den kompleks içine girmeden destek istemeliyiz.Biliyorsunuz Kuzey Kıbrıs Türk Cumhuriyeti’nin en acil ihtiyaçlarının bir tanesi su ihtiyacıdır.Geçen yıl kuraklık olmuştur.Tarım Bakanlığı tedbir alacağım dedi alamadı ama tohumlar da son geldi, çimlenecek mi, çimlenmeyecek mi tartışması yapılırken şimdi zaten yağmur yok biz bir sıkıntı daha  bu önümüzdeki yıl bizi  bekleyecek gibi görünüyor.Bu konuda tabii ki vatandaşın şikayetleri var. Güney’den arpa alma mecburiyeti, yemlik arpa alma mecburiyetinde de kaldık.12 tır galiba Güneyden yemlik arpa gelmiştir.  Zamanında yemlik arpaları dağıtırken üzerinde hassasiyetle durulmamış, bazı kişilere tırlar, kamyonlar dolusu arpa verilmiş Güneye satılmış, şimdi de Güneyden yemlik arpa alıyoruz.Bu da bu hükümetin eksikliği.Ha su konusuna gelince biz geçmişte hükümetlerimiz dönemimde Türkiye Cumhuriyeti hükümetleri ile yapmış olduğumuz görüşmelerde deniz altı borularla Dragon çayından Geçitköy  göletine su pompalanması projesi vardı.  Sayın Mesut Yılmaz’ın Başbakan olduğu bir devrede bu proje Türkiye Bakanlar Kurulundan da geçirilmiş 9 milyon Dolarlık bir kaynak da deniz altında 220 metre derinlikte olacak boruların mukavemet testi yapılması için ayrılmıştı.Fakat o proje henüz hayata geçirilmemiştir. Sayın Başbakan Tayip Erdoğan da Kuzey Kıbrıs Türk Cumhuriyeti’ne geldiğinde bu projeyi hayata geçireceğinden bahsetmişti. İnşallah aradan beş yıl geçmiştir, belki bu dönemde bu proje hayata geçer.  Çünkü turizm ülkesiyiz, kurak bir iklim şartları var ve su olmayan bir ülkede turizm yapmak mümkün değildir.  Deniz altı borularla 75 milyon metre küplük su her yıl gelecekti. Hatta ilk defa borular deniz altında serildikten sonra ikinci su kaynağı ihtiyacına göre ikinci boru hattının sıralanması çok daha kolay olurdu.Hatta o günkü hükümetlerle yapmış olduğumuz görüşmelerde elektrik sorununun giderilmesi için de borulara paralel kablolarla elektrik dahi getirilebileceği konuları tartışılmıştı.Bunlar proje olarak ortada duruyor. Ve bu projenin hayata geçirilmesi Kuzey Kıbrıs Türk Cumhuriyeti’nin geleceği bakımından önemlidir.  Çünkü Kuzey Kıbrıs Türk Cumhuriyeti turizme ağırlık veren, hizmet sektörlerine ağır veren bir ekonomik yapıya sahip.Bu ekonomik yapının da devamlılığı için mutlaka suya ihtiyaç vardı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Cumhuriyetçi Türk Partisi, ÖP ikilisi ülkeyi iyi yönetmemekte, demokrasimize sürülen leke halk iradesini ayaklar altına almış ülkenin siyasi ve ekonomik yapısında aksaklıklara yol açmıştır. Bu konuya fazla girmek istemiyorum aylarca bu konu söylenmiştir.ÖP’ün kuruluşu CTP’ye, Cumhuriyetçi Türk partisine yamalanışı, CTP’nin bunu hazmedişi. Dolayısıyla bu konuya girmek istemiyorum. </w:t>
      </w:r>
    </w:p>
    <w:p>
      <w:pPr>
        <w:pStyle w:val="Normal"/>
        <w:jc w:val="both"/>
        <w:rPr>
          <w:sz w:val="24"/>
          <w:szCs w:val="24"/>
        </w:rPr>
      </w:pPr>
      <w:r>
        <w:rPr>
          <w:sz w:val="24"/>
          <w:szCs w:val="24"/>
        </w:rPr>
      </w:r>
    </w:p>
    <w:p>
      <w:pPr>
        <w:pStyle w:val="Normal"/>
        <w:jc w:val="both"/>
        <w:rPr/>
      </w:pPr>
      <w:r>
        <w:rPr>
          <w:sz w:val="24"/>
          <w:szCs w:val="24"/>
        </w:rPr>
        <w:tab/>
        <w:t xml:space="preserve">Ekonomi ve Turizm Bakanlığı son üç yılda üç bakan gördü. Kuzey Kıbrıs Türk Cumhuriyeti ekonomisinden bahsediyoruz. Kuzey Kıbrıs Türk Cumhuriyetinin bir turizm ülkesi olmasından bahsediyoruz ama üç yılda üç bakan değiştirmiştir. Üçünün de ekonomi ile ve turizm ile alakası yok. Turizmle ve ekonomi ile alakası olmayan arkadaşlar bu görevi koalisyonun yürümesi için omuz atılmışlardır ve bugün hem turizmimiz gerilemiştir hem ekonomik dar boğaza girmiş içinden çıkmak nerdeyse imkansız hale gelmiştir. Bu Hükümetle zaten imkansızdır.Teknokrat kabine iddiasındaki CTP bunlardan hangisinin ekonomi veya turizm uzmanı olduğunu bize ve halkımıza anlatmalıdır demek mecburiyetinde kalıyorum. </w:t>
      </w:r>
    </w:p>
    <w:p>
      <w:pPr>
        <w:pStyle w:val="Normal"/>
        <w:jc w:val="both"/>
        <w:rPr>
          <w:sz w:val="24"/>
          <w:szCs w:val="24"/>
        </w:rPr>
      </w:pPr>
      <w:r>
        <w:rPr>
          <w:sz w:val="24"/>
          <w:szCs w:val="24"/>
        </w:rPr>
      </w:r>
    </w:p>
    <w:p>
      <w:pPr>
        <w:pStyle w:val="Normal"/>
        <w:jc w:val="both"/>
        <w:rPr/>
      </w:pPr>
      <w:r>
        <w:rPr>
          <w:sz w:val="24"/>
          <w:szCs w:val="24"/>
        </w:rPr>
        <w:tab/>
        <w:t xml:space="preserve">Kısacası bu Hükümet ekonomi yönetimi için fevkalade önemli olan güven ve iktidar ortamından yoksun tam tersi bir belirsizlik ortamı yaratmaktadır. 2003 yılından sonra Cumhuriyetçi Türk Partisi  Hükümetleri tarafından ekonominin büyümesine yönelik öğünmeler yanıltıcıdır. Esas büyümenin alt yapısı UBP döneminde 2001 krizinden sonra Türkiye Cumhuriyeti ile varılan mutabakat hortumlanan mevzuatların mudilere ödenmesi ile uygulanan ekonomik paketlerle başlamış. Nitekim 2001 ve 2004 döneminde yıllık büyüme ortalaması Yüzde 10’un üzerinde gerçekleşmiştir. 2004 Referandum sonrası devam eden büyüme süreci inşaat sektöründe yaşanan hareketlilik ve TC’nin yılda 500 milyon YTL’nin üzerinde kredi ve yardım desteği ile 2007 yılına kadar devam etmiş, 2007 yılında eksi iki büyüme ile ekonomi daralmaya başlamıştır. Kuzey Kıbrıs Türk Cumhuriyetinin kamunun şişirilmesi ile artan yapısal sorunları 2007’de daralmaya başlayan ekonomi ile daha da sıkıntılı hale gelmektedir. Artan  vergi yükü kısıtlı kaynaklarımızı üreten özel sektörden verimsiz kamu sektörüne aktarılmakta ekonominin dengelerini bozmaktadır. Bu Hükümetle bu ülke bir yere varamaz. CTP bir kez daha gemiyi karaya oturtmuştur ve yine çekip gitme zamanı gelmiştir. Bir kez daha “gemiyi karaya oturtmuştur” derken şunu kast ediyorum. Cumhuriyetçi Türk Partisi  1994 yılında yine Demokrat Parti ile iktidar olmuştu. O zaman rahmetle anmak istiyorum Sayın Özker Özgür, Başbakan Yardımcısıydı ve bir müddet sonra şöyle bir ifade de bulunmuştu “gemi karaya vurmuştur” ifadesini kullanmıştı. Bugün de yine CTP iktidarda ve gemi yine karaya vurmuştur ekonomi diplere vurmuştur. </w:t>
      </w:r>
    </w:p>
    <w:p>
      <w:pPr>
        <w:pStyle w:val="Normal"/>
        <w:jc w:val="both"/>
        <w:rPr>
          <w:sz w:val="24"/>
          <w:szCs w:val="24"/>
        </w:rPr>
      </w:pPr>
      <w:r>
        <w:rPr>
          <w:sz w:val="24"/>
          <w:szCs w:val="24"/>
        </w:rPr>
      </w:r>
    </w:p>
    <w:p>
      <w:pPr>
        <w:pStyle w:val="Normal"/>
        <w:jc w:val="both"/>
        <w:rPr/>
      </w:pPr>
      <w:r>
        <w:rPr>
          <w:sz w:val="24"/>
          <w:szCs w:val="24"/>
        </w:rPr>
        <w:tab/>
        <w:t>Bugün biliyorsunuz Güzelyurt’ta bir eylem var. Beş yıldan beri narenciyeciler sorunlarının çözülmesi için hükümete başvurmakta hükümet kapılarını aşındırmakta ama sorunlar maalesef çözülmemiş çözülenememiş.Zaten ürün bedellerini de doğru dürüst alamamışlar.Düşünün beş, altı yıl önce patatese verdiğimiz fiyat bugünkü hükümet tarafından patates üreticilerine veriliyor. Narenciye hakeza öyle.Doğrudan gelir desteğini hükümetlerimiz uygulamaya başlamıştır. Doğrudan gelir desteği de vermesi gereken kaynakları da üreticilere vermeyen bir hükümet, tabii ki bugün artık eleştirilerin dozunu artıran bir halk kitlesi ile karşı karşıya kalmaktadır. Herhalde eylemler bugün narenciye ile başlamış yarın herhalde tarım kesimi, hayvancılık kesimi ile gelecek insanlarımızla başlar.Çünkü bugün hayvancılık da öldürülmüş vaziyette. Ve tarım kesimi gerek hükümetin beceriksizliği gerek iklim şartları nedeni ile çok kötü bir durumda.Yani  bu Hükümetin amacı, insanlarımızı üretimden koparmaktır. Üretimden koparmak için mümkün olan her şeyi yapıyorlar. Dolayısıyla bu konuda hükümetin notu da sıfır olduğunu söylemek gerekiyor.Dolayısıyla bu konuda hükümetin notu da  sıfır olduğunu söylemek gerekiyor.Belli ki artık vatandaş bu hükümetten usanmıştır.Bunu tahmin ederim Sayın Başbakan da, hükümet eden arkadaşlar da, CTP yetkili organlar da anlamıştır.Dolayısıyla seçim hazırlığı içerisinde olduklarını da hissediyoruz.Ne kadar erken yaparlarsa o kadar iyi olur.  Çünkü hakikaten eğer bu hükümet yetkilileri, Bakanlar, Bakan arkadaşlar çarşıyı dolaşırlarsa, köyleri, kentleri dolaşıyorlarsa aldıkları mesajlar bana göre fevkalade önemli olsa gerek.Çünkü eskiden Cumhuriyetçi Türk Partisi, Başbakanı olsun, Bakanı olsun bir köye gittiğinde 50 kişi karşılarken bugün üç kişi beş kişi karşılıyor.  Onlar da şikayetlerini belirtmek için.Yani artık vatandaş Cumhuriyetçi Türk Partisi –ÖP hükümetinden usanmıştır.Yaralarını saracak bir hükümet olmadığı kanaatine varmıştır ve bu hükümetin bir erken seçime gitmesinden yanadır.  Tabii ki gider mi? Gitmez mi? Seçim yapar mı? Yapmaz mı? O hükümetin takdiri. Ama ülkedeki sıkıntıları gidermek için bir adım bile atmadıkları dikkate alınırsa demek ki bütün sorunları gelecek hükümete bırakıp gitme düşüncesindedirler. Çünkü hükümetler böyle durumlarda ekonomik tedbirler paketi hazırlar. Ben üç ay kadar önce bir basın toplantısı yaptığımda global kriz, Amerika’da başlayan kriz  Kuzey Kıbrıs Türk Cumhuriyeti’ne gelecektir, hükümetin mutlaka bir kriz masası kurması gerekir şeklinde beyanat verdiğimde o günlerde yapılan açıklamada bir bankacı arkadaşın yaptığı açıklamada orası ambargolar altında bir ülkedir, kriz buraya gelmez.  Değerli arkadaşlar eğer sadece ülkemizdeki bankalara ve bankaların ülke kaynaklarına bakarsak, hangi ülkeden geldiklerine bakarsak Türkiye’ye gelen krizin mutlaka bize de geleceği aşikar.Ama bugün yaşanan kriz global krizden değil, global krizin etkilerini önümüzdeki yıl göreceğiz. Türkiye’ye o kriz gelmiştir, Türkiye Cumhuriyeti hükümeti tedbirler alıyor, alacaktır da.  Herhalde Mart’tan sonra daha da fazla tedbir alacaktır yerel seçimlerden sonra. Ama her hükümet böyle durumlarda paket hazırlar.Seçimi kaybetme pahasına da olsa Kuzey Kıbrıs Türk Cumhuriyeti yani ülkesinin ekonomisini kurtarmak için paket hazırlar.Eğer paket hazırlamazsanız siz halkın sorunları ile alay ediyorsunuz demektir.Halkın sorunlarını giderici adımları atma ya yeteneğiniz yoktur, ya halkı düşünmediğiniz için o yola başvurmak istemiyorsunuz.Sadece seçim düşünüyorsunuz demektir. Öyleyse değerli arkadaşlar sadece bir sonraki seçimi düşünen bir hükümet bu ülkeye hizmet edemez.  Onun için bu ülkeye hizmet edecek iktidarların mutlaka bir seçimle gelmesi gerekir düşüncesindeyiz.Halkın takdiri tabii ki hepimizin kabulü olacaktır.Ama halkın takdirini anlamak için de seçime gitmek gerekmektedir.  O da kaçınılmazdır.  Ben daha ziyade bütçenin oluşumu ile bütçe ile ilgili eleştirilerimi yapmaya çalıştım Sayın Maliye Bakanının konuşmasından sonra. Yani diğer sektörlere fazla girmedim o konulara girecek arkadaşlarımız var, bakanlıklarla ilgili eleştiri yapacak arkadaşlarımız vardır.Ben doğrudan doğruya bütçenin genelini eleştiriyorum.Yoksa sağlığa girecek olursak çıkamayız içinden, tarıma  girersek çıkamayız, eğitime girersek zaten eğitimi yozlaştırdınız. Kamu yönetiminden bahsedecek olursak içinden çıkamayacağız.  Kamu reformu yapacağız dediniz öyle bir reform yaptınız ki bütün devlet daireleri alt üst oldu.  Kimin ne olduğu? Kimin müdür, kimin müsteşar? Kimin iş bilir? Kimin iş bilmez olduğunu vatandaş şaşırmış, devlet dairelerinde isyan etmekten başka çıkış yolu olmadığını görmektedirler.O bakımdan bunlara girmek istemedim.  Arkadaşlarımız bakanlık bakanlık bütçe görüşülürken o konuya gelecektir.  Ama bu kadar eleştiriden sonra takdir edersiniz ki bütçenin  geneli hakkında Ulusal Birlik Partisinin oyu rettir.  Teşekkür ediyorum.</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ben sözlerimin başında bugün şu sıralarda Güney’de bir cenaze töreni var. Yaşamını yitirmiş olan bir lider var Güneyde.Onun ailesine, partisine ve Rum toplumuna başsağlığı dileklerimi ileterek sözlerime başlamak isterim. Herhangi bir yoruma da gitmeden başsağlığı dileyip ölünün arkasından konuşulmaz deyip de bir sürü söz söylemek niyetinde değilim. O daha başka ortamlarda yapılır. Ancak şu sıralarda böyle bir cenaze kalkıyor Güneyde. Rum toplumu için kendileri adına önemli bir kişi hayata veda etmiştir. Rum toplumunun bu acısını paylaşarak sözlerime başlamak isterim. </w:t>
      </w:r>
    </w:p>
    <w:p>
      <w:pPr>
        <w:pStyle w:val="Normal"/>
        <w:jc w:val="both"/>
        <w:rPr>
          <w:sz w:val="24"/>
          <w:szCs w:val="24"/>
        </w:rPr>
      </w:pPr>
      <w:r>
        <w:rPr>
          <w:sz w:val="24"/>
          <w:szCs w:val="24"/>
        </w:rPr>
      </w:r>
    </w:p>
    <w:p>
      <w:pPr>
        <w:pStyle w:val="Normal"/>
        <w:jc w:val="both"/>
        <w:rPr/>
      </w:pPr>
      <w:r>
        <w:rPr>
          <w:sz w:val="24"/>
          <w:szCs w:val="24"/>
        </w:rPr>
        <w:tab/>
        <w:t xml:space="preserve">İkinci söylemek istediğim husus şudur. Son iki bütçe tartışmalarında bu Kürsüde muhalefet adına sadece ben bulundum 2007 ve 2008 Bütçe görüşmelerinde.Gerek genel görüşmede gerekse sektörler bazındaki bütçeye bakanlıklar bazındaki bütçede hep ben konuştum. Şimdi Ana Muhalefet Partisi var onun için onların bu Kürsüde daha çok söz alma hakları olduğunu düşünüyorum.Ama TDP adına elbette ki yeri geldikçe ben de söz alarak düşüncelerimi söyleyeceğim.Bugün geneli ile ilgili olarak da kısa ama kendimce öz olduğuna inandığım konuların altını çizerek sözlerimi tamamlayacağım. </w:t>
      </w:r>
    </w:p>
    <w:p>
      <w:pPr>
        <w:pStyle w:val="Normal"/>
        <w:jc w:val="both"/>
        <w:rPr>
          <w:sz w:val="24"/>
          <w:szCs w:val="24"/>
        </w:rPr>
      </w:pPr>
      <w:r>
        <w:rPr>
          <w:sz w:val="24"/>
          <w:szCs w:val="24"/>
        </w:rPr>
      </w:r>
    </w:p>
    <w:p>
      <w:pPr>
        <w:pStyle w:val="Normal"/>
        <w:jc w:val="both"/>
        <w:rPr>
          <w:sz w:val="24"/>
          <w:szCs w:val="24"/>
        </w:rPr>
      </w:pPr>
      <w:r>
        <w:rPr>
          <w:sz w:val="24"/>
          <w:szCs w:val="24"/>
        </w:rPr>
        <w:tab/>
        <w:t xml:space="preserve">Kıbrıs Sorununa pek girme niyetim yok bugünkü tartışmalarda. Onu yarın Cumhurbaşkanlığı Bütçesi görüşülürken değerlendireceğim. Geçen yıl şöyle bir saptamada bulunduydum. Cicim yılları bitti demiştim geçen yılki genel bütçe değerlendirmesini yaparken. Verilere bakarak, gidişata bakarak cicim yıllarının artık bittiğini söylemek ihtiyacını duymuştum. Zaten o gün açıklanan gerek Başbakanın gerek Maliye Bakanının söylediği bir rakam vardı. 2007’de eksi iki, Yüzde eksi iki bir daralmanın, bir küçülmenin olacağını söylemişlerdi. Çok ilginçtir tabii bugünkü Maliye Bakanının konuşmasında aslında 2007 yılında Yüzde bir buçuk büyüdüğümüzü anlıyoruz, bize bunu söylüyor. Ama ben arkadaşlar, artık bu ülkede hangi rakamlara inanacağımızı da doğrusu bilemiyorum. Onun da altını çizmek isterim. Neden derseniz, bir kere plan işi pilava döndü plan mlan yok. Yıllık programlar gerçekten artık hiç gündeme gelmez oldu. Ekim ayında yıllık programların hazırlanması lazım ve bütçenin Kasım ayında yıllık programa dayalı olarak bütçenin Meclise gelmesi lazım. E, bunlar artık ortada yok. E, bir de 2007’de Yüzde 7 öngördüydük tabii büyümeyi. Öngörümüz Yüzde yedi. Tahminimiz eksi iki. Gerçekleşen artı bir buçuk. Hadi gelin de bu işin içinden çık. </w:t>
      </w:r>
    </w:p>
    <w:p>
      <w:pPr>
        <w:pStyle w:val="Normal"/>
        <w:jc w:val="both"/>
        <w:rPr>
          <w:sz w:val="24"/>
          <w:szCs w:val="24"/>
        </w:rPr>
      </w:pPr>
      <w:r>
        <w:rPr>
          <w:sz w:val="24"/>
          <w:szCs w:val="24"/>
        </w:rPr>
      </w:r>
    </w:p>
    <w:p>
      <w:pPr>
        <w:pStyle w:val="Normal"/>
        <w:jc w:val="both"/>
        <w:rPr/>
      </w:pPr>
      <w:r>
        <w:rPr>
          <w:sz w:val="24"/>
          <w:szCs w:val="24"/>
        </w:rPr>
        <w:tab/>
        <w:t xml:space="preserve">Sayın Maliye Bakanının konuşmasında enflasyon rakamları yok. Tabii önce olumludan başlayalım.Türkiye yardımların büyüyen bütçe rakamları içinde giderek azalmakta olması olumlu bir trenddir. Bu eğilimin devam etmesini ben temenni ederim. Rakamlar büyümektedir ama yüzdelikler itibarı ile bir düşüşün olması bence olumlu önemli bir göstergedir bunun devam etmesini temenni ederim. Ama öteki yönlerine baktığımızda gerçekten yine geçen yılki bir saptamaya atıfta bulunmak isterim. Bizim ekonominin tansiyonu bozuk.Enflasyon rakamları verilmedi ama Sayın Eroğlu konuşmasında Kasım ayı itibarı ile Yüzde 16.4 dedi. Yıl sonu itibarı ile 18’i bulur dedi. Geçtiğimiz üç, beş yıla bakarsak bir yıl Yüzde ikilerde olduydu. Bir başka Yüzde 17’lerde olduydu. Bir başka yıl düştüydü, çıktıydı inen çıkan tansiyon gibiydi. Ama son zamanlarda artık bu hep çift rakamlı seyretmeye başladı.Geçen yıl da öyleydi, bu yıl da öyle, gelecek yıl öyle anlaşılıyor ki artık Yüzde 20’lerin üstünde bir enflasyondan bahseder hale gelmekteyiz şu, dünyanın şu manzarası karşısında. Arkadaşlar, bugün dünyada deflasyon tehlikesinden bahsediyor dünya ekonomistleri.Eksi enflasyondan yani fiyatların düşmesinin, aşırı düşmesinin dünya ekonomilerine getirebileceği başka yönden aksaklıklardan ve tehlikelerden bahsediyorlar. Tabii bu nasıl oluyor? En başta petrol fiyatlarının aşağıya düşmesinden bir. İki, ekonomi çarklarının dönebilmesi için yurttaşların paralarını o bilinen tabirle yastık altında tutmamaları ve harcamaya dönüştürmelerini teşvik etmek için fiyatlar aşağıya gitmektedir.Bugün öyle şeyler duyuyorsunuz ki, bir araba alana bir de bedava deniyor, tabii aynı cinsten değil. İkinci el olabilir, daha düşük fiyat olabilir ama o radde de reklamlar yapılmaktadır bugün dünya üzerinde. Fiyatlarda bir aşağıya düşüş var. Biraz önce söylendi, 147 Dolara çıkmıştı Temmuz ayında ham petrolün varili, bugünlerde 50’lerin altındadır, üçte bir fiyatına gerilemiştir ve OPEK ülkeleri üretimi kısıp, bu fiyatların daha da aşağıya düşmemesini sağlamak için tedbirler düşünmektedirler.Dolayısıyla bizde bir yandan petrol fiyatları aşağıya gidiyor dünyada ama bizdeki fiyatlar hiç aşağıya inmiyor, enflasyon rakamları çift hanede devam, yüzde 20’lere vurmuş durumda.Ekonomide alarm zilleri geçen yıldan çalmaya başladıydı.Arkadaşlar, yine konuşmuştuk geçen yıl bütçe görüşmelerinde, özellikle inşaat alanında ciddi sorunlar olduğunun altını çizmiştik, tarlalarda 1 milyar Doların atılı durduğunu konuşmuştuk. Bu seneye geliyoruz, 15 bin konutun tarlalarda alıcı beklediğini konuşmaktayız bu yıl da. Bütçe açısından olaya baktığımızda, bu bütçenin pek bir olumluluk vaat etmediğini söylersek herhalde felaket tellallığı yapmış olmayız. En başta yine iç kaynaklardan borçlanma öngörülüyor. Geçen yıl çok sorgulamıştık, bu 155 milyon Yeni Türk Lirası nedir, nasıl karşılayacaksınız bunu diye, kaynağı belli değildi.Bu yıl böyle bir şey kalkacağına daha da artmış vaziyette önümüze geldi. 205 milyon YTL var bu sene açık olarak. İç kaynak deniyor ama nasıl karşılanacağı belli değil.Arkadaşlar, herkesin hemfikir olduğu bir olay var. Zannederim Hükümeti ile Muhalefeti ile, geçen yıldan kendini göstermeye başlayan ekonomik daralma, dünyadaki krizin de eklenmesi ile daha da kötü günlerin habercisi olmaktadır.2009’da bu Bütçe çare üretmiyor, yatırımlar azalıyor her şeyden önce. Orada bir daralma var. İç borçlanma artıyor. Enflasyon iki haneli olmaya devam ediyor, yüzde 20’leri aşma tehlikesi de dahil olmak üzere. Şu ana kadar üretilen tek çare benim görebildiğim, basına yansıyan çare olarak söylenen, 350 milyon Dolarlık bir kaynak bize Türkiye versin, bunu da özel sektör seslendiriyor. Ve bunu da tabii karşılıksız istemiyoruz, bunu hatta Hükümet üstünden bile bize vermesin, bu da tabii Hükümete güvensizliğin bir başka işareti olarak da algılanabilir. Bir başka şekilde bize bu para bir yolu bulunsun verilsin, biz de bunu borçlarımızı yapılandırmakta kullanalım ve daha sonra bu kredileri ödeyelim. Başka bir tedbir şu ana kadar ben görmedim. Ha başka tabii bu özel sektörün yaptığı başka çağrılar da var, asgari ücreti yeniden biçimlendirin diyorlar yani bazı sektörleri indirin aşağıya tek tip asgari ücret olmasın demek istiyorlar. İlgimi çeken başka bir çağrıları daha var onu Çalışma Bakanlığı Bütçesinde belki daha ayrıntılı konuşuruz. İşçi Sağlığı ve Güvenliği Yasasının Mart 2009’da yürürlüğe girecek olan bu Yasanın daha da ötelenmesini istiyorlar, daha da geriye itilmesini istiyorlar.Halbuki biz bir an önce işçi sağlığının, işçi güvenliğinin yaşama geçmesini arzu ediyoruz bu ülkede. Yasasını yaptık. Güzel ama hayata geçmedi daha. Onun bir an evvel hayata geçmesini beklerken bunun daha da ötelenmesini isteyenler de ülkemizde var. Bunlar çare değil bana göre. Ama başka da ne üretildi diye bakıyorum. İşte Hükümetin, Maliye Bakanının,Başbakanın Türkiye’ye gidip konuştuğunu geri döndüklerini. Ondan sonra da Ticaret odası ve ekonomik örgütlerin Elçiliğe gittiklerini orada konuştuklarını.Ve verilen beyanatları görüyoruz. Başka da ortada elle görülür tutulur, gözle görülür bir şey yok. </w:t>
      </w:r>
    </w:p>
    <w:p>
      <w:pPr>
        <w:pStyle w:val="Normal"/>
        <w:jc w:val="both"/>
        <w:rPr>
          <w:sz w:val="24"/>
          <w:szCs w:val="24"/>
        </w:rPr>
      </w:pPr>
      <w:r>
        <w:rPr>
          <w:sz w:val="24"/>
          <w:szCs w:val="24"/>
        </w:rPr>
      </w:r>
    </w:p>
    <w:p>
      <w:pPr>
        <w:pStyle w:val="Normal"/>
        <w:jc w:val="both"/>
        <w:rPr/>
      </w:pPr>
      <w:r>
        <w:rPr>
          <w:sz w:val="24"/>
          <w:szCs w:val="24"/>
        </w:rPr>
        <w:tab/>
        <w:t xml:space="preserve">Evet, ben ne anımsıyorum? Bu kriz sonuçlarını dünyada göstermeye başladığında gerek Türkiye’de gerekse bizde bir şeyler söylendiydi. Türkiye Hükümeti, “bizi bu teğet geçecek. Biz çok sağlamız bizi teğet geçecek” demişti. Burada da birileri işte biz zaten izolasyonlar altında yaşayan bir toplumuz. Yani bizi pek fazla da ırgalamaz demeye getirdiydi. Halbuki Sayın arkadaşlar, dünyayı Avrupa’yı etkileyecek olan, etkilemekte olan bir krizin Türkiye’yi etkilememesi düşünülemeyeceği gibi bizi etkilememesi de kesinlikle düşünülemez.Ben çok basitinden şöyle değerlendiririm.Gerek Türkiye, gerekse biz turizmden çok şey bekliyoruz. E, kimdir Türkiye’ye ya da bize ya da Güney Kıbrıs’a turizm alanında gidip de harcama yapan kesimler nereden geliyor? Büyük oranda Avrupa’dan değil midir. E, oradaki kesimler bir daralmaya girdiyse, işinden emin değilse, yarın işsiz kalabileceğinden korkuyorsa turistik harcama yapacak mı? Yoksa, öncelikle ondan mı kesecek? Çok açık ve net değil midir ki öncelikle o harcamalarından kesecek konutu ile gıdası ile ilgili, midesi ile ilgili, belki çocuğunun eğitimi ile ilgili kısıtlamalardan değil öncelikle birtakım hobilerinden, birtakım gezilerinden seyahatlerinden kısıntıya gidecektir. Ve nitekim bu böyle olmaya başladı. Bizde pek veri yok. Biraz önce söyledim böyle bu rakamlarla uğraşmayı biz pek sevmeyiz toplum olarak, devlet olarak. Yahut da rakamlarımız pek tutarlı değil, istikrarlı değil. Ama Güneyde turizmde daha şimdiden Yüzde 10 dolayında bir gerilemeden bahsedilmektedir, paketler açıklanmaktadır, turizmciler, hükümetten ne bekler, hükümet açıklamalarda, açılımlarda bulunmaktadır kaynaklar ayrılmaktadır Güneyde.İnşaat sektöründe sahil bölgelerinde bu Paralimnibroda diye bilinen turistik bölgelerde inşaatta halen Yüzde 41 daralma var sayın milletvekilleri. Çünkü onlarda da esas yabancıların gelip bu yapılan turistik villaları inşaatları aldığı biliniyor öyle bir yabancı pazarları var. Oralarda şu andaki gerilemenin Yüzde 40 dolayında olduğu söyleniyor rakamsal olarak. </w:t>
      </w:r>
    </w:p>
    <w:p>
      <w:pPr>
        <w:pStyle w:val="Normal"/>
        <w:jc w:val="both"/>
        <w:rPr>
          <w:sz w:val="24"/>
          <w:szCs w:val="24"/>
        </w:rPr>
      </w:pPr>
      <w:r>
        <w:rPr>
          <w:sz w:val="24"/>
          <w:szCs w:val="24"/>
        </w:rPr>
      </w:r>
    </w:p>
    <w:p>
      <w:pPr>
        <w:pStyle w:val="Normal"/>
        <w:jc w:val="both"/>
        <w:rPr/>
      </w:pPr>
      <w:r>
        <w:rPr>
          <w:sz w:val="24"/>
          <w:szCs w:val="24"/>
        </w:rPr>
        <w:tab/>
        <w:t xml:space="preserve">Şimdi ben, sizin gündeminize hemen şunu getirmek isterim. O bizi hiç de etkilemeyebilir diye düşünen varsa eğer hala daha. E, Güneyde inşaat sektöründe en çok çalışan kimlerdir? Yani Rum işçilerinin yanında bildiğiniz gibi beş, altı bin insanımız bizim de Güneye geçmektedir ve yoğunluklu olarak bu sektörde çalışmaktadırlar. Eğer orada bir daralma söz konusu olursa birinci etkilenmesi muhtemel olan herhalde Rumların kendi işçileri değil.Haliyle gerek turizmdeki beklenen ve başlayan, kendini göstermeye başlayan daralma, gerekse inşaat sektöründeki Yüzde 40’lara varan sahil bölgelerindeki daralma bizim orada çalışıp da bize para aktaran insanımızı da doğrudan etkileyebilecek olan bir konudur diye düşünüyorum. Ha bizi ayrıca etkilemesi, doğrudan etkilemesi çok daha büyük boyutlarda olacaktır, onu söylememe bile gerek olmadığı kanaatindeyim.Yani dünyada bu yönde bir olumsuz gelişme yaşanırken biz zaten sakat olan turizmimizin, zaten sıkıntılarla boğuşan turizmimizin gelişeceğini herhalde bekleyemeyiz, doğrudan doğruya bizim turizm sektörümüzün de gerileyeceği çok açıktır. Dolayısıyla arkadaşlar cicim yılları bitti derken geçen yıl, aslında bilineni söylemekteydik, malumun ilanını yapmaktaydık. Bu 2008 yılında da kendini gösterdi, bir tahmin yapılmadı bu Sayın Maliye Bakanının konuşmasında 2008 için büyüme beklentisi nedir diye, herhalde o da artık kendini emniyete almak ister. Geçen sene yüzde 7 beklerken yüzde -2 oldu DPÖ verilerine göre, sonra yüzde 1.5 çıktı arttı. Acaba 2008’de de bir şey söylersem tutturabilir miyim diye o da herhalde endişe etmiştir ve bu rakamı vermemiştir.Ama herhalde iyi şeyler beklenmiyor 2008 için de, iyi şeyler beklenmiyor 2009 için de, bu da çok açık ve net ortadadır. </w:t>
      </w:r>
    </w:p>
    <w:p>
      <w:pPr>
        <w:pStyle w:val="Normal"/>
        <w:jc w:val="both"/>
        <w:rPr>
          <w:sz w:val="24"/>
          <w:szCs w:val="24"/>
        </w:rPr>
      </w:pPr>
      <w:r>
        <w:rPr>
          <w:sz w:val="24"/>
          <w:szCs w:val="24"/>
        </w:rPr>
        <w:tab/>
      </w:r>
    </w:p>
    <w:p>
      <w:pPr>
        <w:pStyle w:val="Normal"/>
        <w:jc w:val="both"/>
        <w:rPr/>
      </w:pPr>
      <w:r>
        <w:rPr>
          <w:sz w:val="24"/>
          <w:szCs w:val="24"/>
        </w:rPr>
        <w:tab/>
        <w:t xml:space="preserve">Sayın Başkan, sayın milletvekilleri; Fazla rakamlarla uğraşmaya gerek yok. Ben her zaman altını çizdiğim bir noktayı daha gündeminize getirmek isterim o da şudur. Rakamlar büyüyebilir, bu yüzde 13 – yüzde 11 büyüme oranlarının yakalandığı ve işte milli gelirimiz şuradan şuraya kadar çıktı dendiği günlerde de ben bunun altını sürekli çizdim, yine çiziyorum o da şudur. Büyüyen rakamlar her zaman gerçek bir kalkınmanın ifadesi değildir.Büyüyen rakamlar her zaman o ülkede gelişmiş, refah içinde mutlu ve huzurlu bir toplumun göstergesi olamaz. Kalkınma çeşitli boyutları olan bir fenomendir. Hem ekonomiktir, hem sosyaldir, hem kültüreldir. Çeşitli boyutları vardır bunun. Eğer bir ülke dışarıya çıkıp dolaştığınızda dağlara, ormanlara, deniz sahillerine, şehir içlerine girdiğinizde çöplükten geçilmiyorsa, orada bir gelişmişlik söz konusu değildir milli geliriniz 14 bin Dolarları vursa bile. Ki tabii o noktada da ben aynı görüşü paylaşmıyorum. Bir tanesine biraz önce bu Kürsüden ifade edildi işte 60 bin kayıtlı işçi de var, onlar nüfusa katılmıyor onun için bu rakam büyüdü deniyor. Ona ek olarak bir şey daha var. Değişen döviz rakamı. Yani siz eğer dövizi Doları 1.20’den hesap ederseniz YTL cinsinden Türk Lirasına milli geliri böldüğünüzde Dolar rakamı başka çıkar.1.55’ten 1.65’ten bölerseniz başka çıkar. O nedenle onun da yanıltıcı olduğu kanaatindeyim ben ama diyelim ki öyledir, 14 bin Dolarlara ulaşmıştır milli gelir kişi başına bu toplumda, onun da gerçek bir kalkınmışlık ifadesi olduğuna ben katılmıyorum ve asıl olan insanın yaşamıdır, insanın yaşam kalitesidir ve o bireylerin oluşturduğu toplumun huzuru ve refahıdır ve eğer o noktada sıkıntılar varsa, ben bu ülkede kalkınma adına daha çok mesafeler katetmemiz gerektiğini düşünürüm.Dağlarımız delik deşik, avı olmayan kalmayan ülkede avdan fazla avcı,avdan fazla avcı ve bu konuda tedbir almak konusunda çok büyük sıkıntılara düşen, tereddütlere düşen yönetim mekanizmaları. Bu gelişmiş bir toplumun göstergesi olamaz.Eğer bu sıkıntı varsa bu ülkede tedbir alacaksınız ve alırken de çekinmeyeceksiniz 17 bin avcının oyu aceba ne şekilde tecelli edecektir diye. Çünkü sonuçta en çok da onlar kaybedecektir eğer tedbirinizi almazsanız. </w:t>
      </w:r>
    </w:p>
    <w:p>
      <w:pPr>
        <w:pStyle w:val="Normal"/>
        <w:jc w:val="both"/>
        <w:rPr>
          <w:sz w:val="24"/>
          <w:szCs w:val="24"/>
        </w:rPr>
      </w:pPr>
      <w:r>
        <w:rPr>
          <w:sz w:val="24"/>
          <w:szCs w:val="24"/>
        </w:rPr>
      </w:r>
    </w:p>
    <w:p>
      <w:pPr>
        <w:pStyle w:val="Normal"/>
        <w:jc w:val="both"/>
        <w:rPr/>
      </w:pPr>
      <w:r>
        <w:rPr>
          <w:sz w:val="24"/>
          <w:szCs w:val="24"/>
        </w:rPr>
        <w:tab/>
        <w:t xml:space="preserve">Plansızlık, programsızlık sayın arkadaşlar.Yani ne demektir bir ülkede 15 bin tane konut tarlalarda milyarlarca Dolar atıl kalacak. Bu plansızlık demektir başka bir şey değil. Arzı talebin önüne geçirmek demektir. Yani bir rüzgar esti. Aman! Hadi bu rüzgardan hepimiz yelkenlerimizi dolduralım anlayışıdır. Bu ülkede, bu küçük ülkede beş, on tane müteahhit hadi bilemediniz 100 tane müteahhit yeterken 1010 tane müteahhit olduğu dönem yaşandı bu ülkede. Binin üstünde müteahhit. E, siz buna kalkınmışlık mı dersiniz? Yoksa plansızlık programsızlık mı dersiniz? Eğer bir ülkede sayın milletvekilleri, yol genişletmek ki gereklidir tabi ki genişleteceğiz. Ama yol genişletmek adına bin bir ve şefkatle genç fidanlar haline getirdiğimiz yeşili yok edeceksek ve ağaç nakletmek için alınan araç da bir köşede duracaksa siz, buna kalkınmışlık mı diyeceksiniz?Yol yapıyoruz, bakın ne güzel kalkınıyoruz. Burada bir terslik var.Çeşmelerden akan su her gün ağzımızı fırçaladığımız, dişlerimizi fırçaladığım su deniz suyu. O noktaya geldik. Her geçen gün tuz oranı artıyor. Ve 14 bin Dolar milli geliriniz varmış. Bunun bir anlamı var mı gerçekte? Yani insan yaşamının vaz, en vazgeçilmez unsuru su. Ve tabii bu konuda belki Tarım Bakanlığında, belki Çevre Bakanlığında çok daha ayrıntılı konuşacağız. Ama kendimizi yeni duruma adapte edecek tedbirleri almamız lazım. Kıbrıs çölleşiyor sayın milletvekilleri ve bu trend kolay kolay da değişecek değil. Yani Avrupa Birliği ülkeleri 2020 yılına kadar Yüzde 20 karbondioksit salımını düşürecekler diye, sınırlayacaklar diye karar ürettiler geçen gün. Olumlu bir karar tabii ki. İnşallah dünyanın öbür ülkeleri de buna uyar. Ama burada Kıbrıs’ta özellikle geri döndürülmesi çok güç bir noktaya ulaşılmıştır. Bunu uzmanların açıklamaları söylüyor. Yağış miktarı düşmüştür giderek daha da düşecektir. Biz bunu hayatımızın her aşamasında alacağımız bütün tedbirlerde mutlaka bu yeni duruma adapte edecek, yani bitki üretiminden hangi bitkiyi seçeceğimizden, kuru tarımdan, çeşmelerimizden akan sudan, dişimizi nasıl fırçalayacağımızdan belki de bunlar okullarda ders olması gerekir, bugünkünden çok daha fazla ders olması gereken konuların başındadır. Yani bugün bir numaralı meselemiz nedir diye sorduğumuzda, herhalde yani Kıbrıs Sorununu elbette hep gündemimizde taşıyacağız ama su meselesi herhalde ana meselemiz olmak durumundadır bunun başka yolu yoktur. Bizde bu veriler çok açıklanmaz. Güneydeki barajlardaki kapasite Yüzde üçtür arkadaşlar bugün. Yüzde üçe düşmüştür barajlardaki kapasite. Yani kapasitelerinin ancak Yüzde üçü kadar su kalmıştır Güneydeki barajlarda.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toplumsal duyarlılık açısından da söylemek istediğim bir, iki söz var. Bir toplumun gelişmişlik düzeyi sanıyorum kalkınmışlık düzeyi olaylar karşısında verdiği tepki ile de birebir orantılıdır. Mağusa’da bir kaldırımda iki tane yaşlı kadının bir araç tarafından çiğnenmesi katledilmesi, yarış yapacaklar diye yollarda pek toplumsal bir gündem oluşturmadı. Oluşturmadı. Bir, iki yerde çıktı işte birileri bir şeyler yazdı. Ama duyarlı bir toplum böyle mi davranmalıydı? Herhalde böyle davranmaması lazım. Ve bunun en azından bir toplumsal gündem haline gelmesi lazım. Eğer birileri üniformalıdır diye, askerdir diye sokaklarda tabii ki sivillerde yapıyor bunları ama en azından günlerce sürüyor basında sivilin yaptığı. Hatta genç bir kız bile olsa hapse de gidiyor yaptığı yanlıştan, insanların ocağını söndürmesinden dolayı, dikkatsiz aşırı hızlı sürüş yaptığından dolayı ama üniformalıya gelince işte bir gün bir haber, ondan sonra da toplumun gündeminden tamamen kalkıyor. Hatırlayın bakalım Gönyeli’de, aklıma gelmişken söyleyeyim Gönyeli’de şehrin bir bölümünü havaya uçuracak kadar bir Renault arabada nice patlayıcı maddeler ele geçtiydi bundan birkaç sene evvel. Ne kadar gündemde kaldı bu mesele? Ben bunu bir yazılı soruya dönüştürdüydüm, Sayın Başbakan da iki satır bir cevap verdiydi bu konu ile ilgili. Orada kaldı bitti. Ne oldu? Ondan sonra yani bu patlayıcıların nereden çıktığı, ne için çıktığı, kimin tarafından çıkarıldığı, o araba sahibinin ne olduğu bunlar hiç toplumsal bir gündem oluşturmadı. </w:t>
      </w:r>
    </w:p>
    <w:p>
      <w:pPr>
        <w:pStyle w:val="Normal"/>
        <w:jc w:val="both"/>
        <w:rPr>
          <w:sz w:val="24"/>
          <w:szCs w:val="24"/>
        </w:rPr>
      </w:pPr>
      <w:r>
        <w:rPr>
          <w:sz w:val="24"/>
          <w:szCs w:val="24"/>
        </w:rPr>
      </w:r>
    </w:p>
    <w:p>
      <w:pPr>
        <w:pStyle w:val="Normal"/>
        <w:ind w:firstLine="720"/>
        <w:jc w:val="both"/>
        <w:rPr/>
      </w:pPr>
      <w:r>
        <w:rPr>
          <w:sz w:val="24"/>
          <w:szCs w:val="24"/>
        </w:rPr>
        <w:t xml:space="preserve">Geçenlerde gündem dışı bir konuşma yaparak gündeme getirdiğim bir olay var. Şehrin göbeğinde 24 saat kesintisiz kirlilik yaratan bir casino, otel. Bu kalkınmamızın göstergesi mi? Bana göre tam tersi. Ve orada da ne yazık ki toplumsal duyarlılık, Hükümetin duyarsızlığına Belediyenin duyarsızlığına ek olarak ben bunu da söylüyorum, toplumsal duyarsızlığımız da kendini ele veriyor, sırıtıyor orada.Düşünün beş metre mesafe var arasında, casinonun kapısı ile üniversitenin kapısı birbirine bakar. Lefkoşa Merit’ten bahsediyorum. 15-20 adım ötede ilkokul, Şehit Ertuğrul İlkokulu, 100 adım ötede Haydarpaşa Ticaret Lisesi ve oraya biz bu casino’yu geldik oturttuk. Otopark yok, yeteri kadar otopark yapılmamış hala daha yapılmamış. İnsanlar evlerine girip çıkamıyor. Polise bildiren vatandaşlar biliyorum ben kendilerinin ağzından duydum, polisten “bir şey yapamayız” cevabı alıyorlar, polis de ilgisiz bu konulara. Tepesine bu otelin 24 saat çalışan, gürültülü bir şekilde çalışan havalandırma teşkilatı kuruldu. Bütün o civar Kumsal ve Yenişehir Bölgesi rahatsız. 24 saat gırgırgır, gırgırgır, gırgırgır çalışıyor, iki ay oldu o çalışmaya başlayalı. Bir ses önleyici tertibat alınmıyor.Çevre Bakanına söylüyorum hem Kürsüden hem ondan sonra gelip yanına uyarıyorum, diyorum ki bir şey yapın bu konuda, bu halk çok tedirgindir, olacak iş değildir bu. Ha şimdi bunu bu Kürsüden tekrar ediyorum, Hükümete çağrı yapıyorum ilgilenin bu konu ile. Yüzlerce aile bu konuda çok rahatsızdır orada, kimsenin bir şey yaptığı yok. Yani bu memlekette kuralsızlık eğer hakim gelecekse, hangi gelişmişlikten hangi milli gelirin hangi seviyeye çıktığından bahsedeceğiz arkadaşlar.Arkadaşlar, bütçeler ne içindir? İnsan yaşamını daha iyiye götürmek için değil mi? İnsan, toplum refahını daha iyiye götürmek için değil mi? Yatırım olsun, iş sahaları açılsın, topluma bir gelir düşsün, gelir seviyesi yükselsin ama insanlar sağlıklı mutlu ve huzurlu yaşasın diyedir, bütçelerin ana felsefesi bu olmak gerekir.Yani bir sürü rakamlar toplamı değildir ya bütçe. İnsan yaşamını daha güzele, daha iyiye götürmek içindir. Dolayısıyla ben bu çerçeveden baktığımda ülkemizdeki mevcut durumu ve bu çaresizlikleri kabullenemiyorum, ağırıma gidiyor benim bu gerek memleketin çöplük haline gelmesi, gerekse bir casino uğruna insanımızın bu kadar rahatsız edilmesi, iki tane yaşlı teyzemizin sokak ortasında trafik cinayetine kurban gitmesini hazmedemiyorum, kabullenemiyorum ve bunun ülkenin kalkınmışlığı ile de çok ters orantılı olduğuna inanıyorum. Yani rakamlar iyiye doğru gidebilir gerçi gitmiyor bu bütçede ama gitse bile bu yönümüzle, bu yönlerimizle çok şeyler kaybediyoruz biz, çok şeyler kaybediyoruz.Ve bundan da gerçekten büyük üzüntüler duymaktayım. Bütçe anlamında son olarak şunları da söylemek isterim.Ne yapılabilir sorusu yöneltildi?  Yani ne yapılabiliri hepimizin düşünmesi lazım ve hepimizin seslendirmesi lazım.  Her koşul altında bunu seslendirmemiz lazım. Ben iki tane radikal önlemin alınabileceği inancındayım ama ne yazık ki gündem de da yok özellikle bir tanesi. Euro olayına hükümetin ciddiyetle eğilmediğini görüyorum.  Bunların Türkiye ile konuşulması lazım.  Eğer Kıbrıs’ın geleceği bir bütün olarak ve Kıbrıs Türk Halkı olarak da biz Kuzey ile Güneyi ile Avrupa Birliğinde yer alacaksak çünkü hedefimiz o.  Hükümet bir rapor dağıttı uyumla ilgili alın görüşlerinizi sunun diye partilere, sivil toplum örgütlerine rapor yolladı.  Zannediyorum 19 Aralıkta da bitecek süresi.  Ee hedefimiz var bizim Avrupa Birliğine girmek istiyoruz, bu yanlış bir hedef değil.  E peki bu hedefin önemli bir parçası değil midir Euroya bugünden hatta dünden girebilmek? Bunun teknik sorunları var Türkiye ile aşılması lazım.  Ee aşalım oturalım, konuşalım, aşalım. Ama bunları gündeme taşıyalım önce. En başta biz karşı çıkmayalım hükümet olarak ya da hükümet adına konuşanların zaman zaman belli platformlarda söyledikleri gibi ya da onlara yakın çevrelerin söylediği gibi.Çünkü eskiden biliyorum böyle düşünmezdik. En azından hükümetin büyük ortağı, küçük ortağının itirazı olacağını da zannetmem, büyük ortak bu konuda bir tavır koyarsa.  Dolayısıyla Euro konusunda özellikle bu ekonomik kriz de gündeme gelmişken bunun da bir fırsat olarak değerlendirilip gündeme taşınması lazım bir.  İkincisi bu toplum 5 milyar Dolar ötesinde tasarruf yaptı.  Bankalarda parası var. Ama bu tasarrufun çok büyük bir kesimi Türkiye’ye gitmektedir, orayı beslemektedir, oraya katkı yapmaktadır. Ve düşünün 5 milyar doların üstünde bir birikimi olan bir toplum gidiyor da 350 milyon Dolar istiyor. Nereden? O, 5 milyar Doların olduğu ülkeden. Veyahutta büyük bir kısmının o 5 milyar Doların büyük kısmının olduğu ülkeden.Dolayısıyla hükümet bu konuda tabii Merkez Bankasında munzam karşılıklarla ilgili bazı tedbirler aldı.Onun da bazı olumlu sinyalleri geliyor zaman zaman hiç kredi vermeyen bazı bankalar işte gelin size tüketim kredisi verelim filan diye bazı açılımlarda bulunuyorlar. Ama bu yetmez.  Bu yeterli değil.Bu 5 milyar Dolar tasarruftan Kıbrıs Türk ekonomisi özellikle bu kriz döneminde ne, nasıl yararlanabilir olayını Türkiye’nin ortak gündemine KKTC ile birlikte ortak gündemine taşımak lazım. TDP Ekonomi Komitesi bu krizle ilgili bir takım değerlendirmeler yaptı ve bunu kamuoyuna da açıkladıydı aslında. Ama ben Meclis tutanaklarına da geçmesi bakımından bu maddeleri süratle okumak isterim. Bir, KKTC tanınmamış bir ülke olduğu için hiçbir uluslararası mali kuruluştan yardım alamayacağı ve bugün KKTC’yi yönetenler yıllardır verdirdikleri astronomik bütçe açıkları yüzünden uygulayabilecekleri mali enstrümanlara sahip olamadığından geri ödenmek şartı ile Türkiye’den kredi almalı ve bu krediyi tüm ekonomik örgütlerin aktif katılımı ile oluşacak bir yapı kanalı ile arzı değil talebi artıracak yönde kullanmalıdır.  </w:t>
      </w:r>
    </w:p>
    <w:p>
      <w:pPr>
        <w:pStyle w:val="Normal"/>
        <w:ind w:firstLine="720"/>
        <w:jc w:val="both"/>
        <w:rPr/>
      </w:pPr>
      <w:r>
        <w:rPr>
          <w:sz w:val="24"/>
          <w:szCs w:val="24"/>
        </w:rPr>
        <w:t xml:space="preserve">Yani bu talebi destekliyoruz biz de istemeyin demiyoruz ama bunun yanında biraz önce söylediğim açılımla beraber bunun değerlendirilmesini yaparsanız çok daha olumlu olacak.Yani bu toplumun tasarruflarının büyük oranda Türkiye’de değerlendirilmekte olduğu gerçeği ile birlikte bu talebin yapılmasında büyük yarar var.Talebi kısıtlayıcı bir önlem olan eşel-mobil gibi çalışanların haklarının kısıtlanmasından vazgeçilmelidir. Bilakis hükümet bu dönemde başta alt yapı olmak üzere yatırımlarını artırmalıdır ki bu bütçede yatırımlar artmak yerine azalıyor.Ulaşım çok önemli bir olgu. Güney seviyesine en azından getirilebilmesi için sübvansiye edilmelidir. </w:t>
      </w:r>
    </w:p>
    <w:p>
      <w:pPr>
        <w:pStyle w:val="Normal"/>
        <w:jc w:val="both"/>
        <w:rPr>
          <w:sz w:val="24"/>
          <w:szCs w:val="24"/>
        </w:rPr>
      </w:pPr>
      <w:r>
        <w:rPr>
          <w:sz w:val="24"/>
          <w:szCs w:val="24"/>
        </w:rPr>
      </w:r>
    </w:p>
    <w:p>
      <w:pPr>
        <w:pStyle w:val="Normal"/>
        <w:ind w:firstLine="720"/>
        <w:jc w:val="both"/>
        <w:rPr/>
      </w:pPr>
      <w:r>
        <w:rPr>
          <w:sz w:val="24"/>
          <w:szCs w:val="24"/>
        </w:rPr>
        <w:t>3 ve 4. Maliyet artırıcı dolaylı vergiler yerine direk vergi toplanmasına öncelik verilmelidir, bu bağlamda kayıt dışı ekonominin kayıt altına alınmasına yönelik tedbirler alınmalı, vergi dilimleri düşürülmeli ve lüks tüketim daha çok vergilendirilmelidir. Örnek: Yüzme havuzları gibi. Bunu yine bir vesile ile gündeme getirdiydim. Bu sadece direk vergi anlamında değil ama su konusu anlamında da çok önem arz eder.Yani bugün susuzsunuz, evde içecek suyunuz kullanacak suyunuz son derece az ama bir de siz bu ülkede dünya kadar yüzme havuzuna su yetiştireceks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Ekonomik hayatı kolaylaştırıcı önlemler alınmalı ve maliyet artırıcı unsurlar ortadan kaldırılmal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6. Düşen petrol fiyatlarına paralel olarak anında elektrik ve akaryakıt fiyatları da düşürülmeli, hem kişi ve kuruluşlara harcayacak daha fazla kaynak yaratılmalı, hem de maliyetlerin düşmesi ile Güney ile rekabet edebilirlik artırılmalıdır. </w:t>
      </w:r>
    </w:p>
    <w:p>
      <w:pPr>
        <w:pStyle w:val="Normal"/>
        <w:ind w:firstLine="720"/>
        <w:jc w:val="both"/>
        <w:rPr>
          <w:sz w:val="24"/>
          <w:szCs w:val="24"/>
        </w:rPr>
      </w:pPr>
      <w:r>
        <w:rPr>
          <w:sz w:val="24"/>
          <w:szCs w:val="24"/>
        </w:rPr>
      </w:r>
    </w:p>
    <w:p>
      <w:pPr>
        <w:pStyle w:val="Normal"/>
        <w:ind w:firstLine="720"/>
        <w:jc w:val="both"/>
        <w:rPr/>
      </w:pPr>
      <w:r>
        <w:rPr>
          <w:sz w:val="24"/>
          <w:szCs w:val="24"/>
        </w:rPr>
        <w:t xml:space="preserve">Arkadaşlar, dün benim evime elektrik faturası geldi herhalde Kasım ayının.Orada hala daha o yatırım katkı payı geçerl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LİYE BAKANI AHMET UZUN (Yerinden) – 1 Aralık’ta başlı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1 Aralık’ta başlayacaksınız, Aralık son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UZUN (Yerinden)(Devamla) – Evet. </w:t>
      </w:r>
    </w:p>
    <w:p>
      <w:pPr>
        <w:pStyle w:val="Normal"/>
        <w:ind w:firstLine="720"/>
        <w:jc w:val="both"/>
        <w:rPr>
          <w:sz w:val="24"/>
          <w:szCs w:val="24"/>
        </w:rPr>
      </w:pPr>
      <w:r>
        <w:rPr>
          <w:sz w:val="24"/>
          <w:szCs w:val="24"/>
        </w:rPr>
      </w:r>
    </w:p>
    <w:p>
      <w:pPr>
        <w:pStyle w:val="Normal"/>
        <w:ind w:firstLine="720"/>
        <w:jc w:val="both"/>
        <w:rPr/>
      </w:pPr>
      <w:r>
        <w:rPr>
          <w:sz w:val="24"/>
          <w:szCs w:val="24"/>
        </w:rPr>
        <w:t xml:space="preserve">MUSTAFA AKINCI (Devamla) – Yansıyacak. Tamam da işte bu madde o açıdan son derece uyarıcı olması lazım sizi. Yani kaç aydır arkadaşlar bu petrol düşeli? Yani 1 Aralık’ta düşmedi bu petrol der çünkü her yükseldiğinde elektrik, “fuel-oil, fuel-oil” diye Maliye Bakanı topluma izah da bulundu. E artıyor bu meret ne yapayım, başka yerden karşılayamam dedi, mecburum artan fiyatlara karşı ben de artış getireceğim. E güzel de, Temmuz’da 147 Dolara çıkmış olan ham petrol, 50’lerin altına düşeli birkaç ay oldu.Yeni bir olay değil. Tabii buna paralel bir şey daha aklıma gelmişken söyleyeyim, Güney’de bir ara çok açıldıydı makas petrol fiyatları açısından, şimdi bu son düzeltme ile indirimle geçen hafta biraz indi ama tam inmediğini öğrendim. Gene farklı dilimler var özellikle bazı unsurlarda, ona da dikkat edilmesinde yarar var. Çünkü benzincilerle konuştuğumuzda onların da bu konuda sıkıntıları olduğu anlaşılıyor ve Güney’den bu konuda da yani sadece marketlerde değil, benzin istasyonları bakımından da ciddi bir rekabet altına alındığımızı üzülerek müşahede etmekteyiz.  </w:t>
      </w:r>
    </w:p>
    <w:p>
      <w:pPr>
        <w:pStyle w:val="Normal"/>
        <w:ind w:firstLine="720"/>
        <w:jc w:val="both"/>
        <w:rPr/>
      </w:pPr>
      <w:r>
        <w:rPr>
          <w:sz w:val="24"/>
          <w:szCs w:val="24"/>
        </w:rPr>
        <w:t xml:space="preserve">7. Stopaj kaldırılmalı, KDV miktarları düşürülmeli, KDV oranları azaltılmalıdır. Bu önlemlerle Kuzey’i Güney’e göre ucuzlatacağı için ticaretin Güney’e kaymasının da önüne bir şekilde geçilmiş olacaktır veyahut en azından yardımcı olacaktır. </w:t>
      </w:r>
    </w:p>
    <w:p>
      <w:pPr>
        <w:pStyle w:val="Normal"/>
        <w:ind w:firstLine="720"/>
        <w:jc w:val="both"/>
        <w:rPr>
          <w:sz w:val="24"/>
          <w:szCs w:val="24"/>
        </w:rPr>
      </w:pPr>
      <w:r>
        <w:rPr>
          <w:sz w:val="24"/>
          <w:szCs w:val="24"/>
        </w:rPr>
      </w:r>
    </w:p>
    <w:p>
      <w:pPr>
        <w:pStyle w:val="Normal"/>
        <w:ind w:firstLine="720"/>
        <w:jc w:val="both"/>
        <w:rPr/>
      </w:pPr>
      <w:r>
        <w:rPr>
          <w:sz w:val="24"/>
          <w:szCs w:val="24"/>
        </w:rPr>
        <w:t xml:space="preserve">8. Reel sektör ve kişilerin borçları yeniden yapılandırılmalı ve süresi uzatılmalıdır.Gerekirse geçici bir süre faiz sübvansiyesi düşürülmeli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9. KKTC’deki bankalardaki mevduata geçici bir süre yüzde 100 güvence verilmelidir. </w:t>
      </w:r>
    </w:p>
    <w:p>
      <w:pPr>
        <w:pStyle w:val="Normal"/>
        <w:ind w:firstLine="720"/>
        <w:jc w:val="both"/>
        <w:rPr>
          <w:sz w:val="24"/>
          <w:szCs w:val="24"/>
        </w:rPr>
      </w:pPr>
      <w:r>
        <w:rPr>
          <w:sz w:val="24"/>
          <w:szCs w:val="24"/>
        </w:rPr>
      </w:r>
    </w:p>
    <w:p>
      <w:pPr>
        <w:pStyle w:val="Normal"/>
        <w:ind w:firstLine="720"/>
        <w:jc w:val="both"/>
        <w:rPr/>
      </w:pPr>
      <w:r>
        <w:rPr>
          <w:sz w:val="24"/>
          <w:szCs w:val="24"/>
        </w:rPr>
        <w:t xml:space="preserve">Bugün bankalarda bir sıkıntı görünmüyor finans sektöründe ama belli olmaz, reel sektör onu da etkileyebil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0. Hükümet piyasaya olan borçlarını hemen ödemeli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1. Merkez Bankası’ndaki munzam karşılıklar düşürülmelidir. </w:t>
      </w:r>
    </w:p>
    <w:p>
      <w:pPr>
        <w:pStyle w:val="Normal"/>
        <w:ind w:firstLine="720"/>
        <w:jc w:val="both"/>
        <w:rPr>
          <w:sz w:val="24"/>
          <w:szCs w:val="24"/>
        </w:rPr>
      </w:pPr>
      <w:r>
        <w:rPr>
          <w:sz w:val="24"/>
          <w:szCs w:val="24"/>
        </w:rPr>
      </w:r>
    </w:p>
    <w:p>
      <w:pPr>
        <w:pStyle w:val="Normal"/>
        <w:ind w:firstLine="720"/>
        <w:jc w:val="both"/>
        <w:rPr/>
      </w:pPr>
      <w:r>
        <w:rPr>
          <w:sz w:val="24"/>
          <w:szCs w:val="24"/>
        </w:rPr>
        <w:t xml:space="preserve">12. Elektrik ve telefon faturalarındaki maktu ücret uygulamalarına son verilmelidir. </w:t>
      </w:r>
    </w:p>
    <w:p>
      <w:pPr>
        <w:pStyle w:val="Normal"/>
        <w:ind w:firstLine="720"/>
        <w:jc w:val="both"/>
        <w:rPr>
          <w:sz w:val="24"/>
          <w:szCs w:val="24"/>
        </w:rPr>
      </w:pPr>
      <w:r>
        <w:rPr>
          <w:sz w:val="24"/>
          <w:szCs w:val="24"/>
        </w:rPr>
      </w:r>
    </w:p>
    <w:p>
      <w:pPr>
        <w:pStyle w:val="Normal"/>
        <w:ind w:firstLine="720"/>
        <w:jc w:val="both"/>
        <w:rPr/>
      </w:pPr>
      <w:r>
        <w:rPr>
          <w:sz w:val="24"/>
          <w:szCs w:val="24"/>
        </w:rPr>
        <w:t xml:space="preserve">13. Arz fazlası olan bitmiş konutların kolayca satılabilmesi için alınan stopaj ve tapu harçları düşürülmeli, konut alan yabancılara uygulanan farklı stopaj ve harç uygulamasına son verilmeli ve KKTC yurttaşlarına uygulanan oranlar uygulanmal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4. Kontrolsüz nüfus artışı önlenmelid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Euro kullanımına geçilmelidir.</w:t>
      </w:r>
    </w:p>
    <w:p>
      <w:pPr>
        <w:pStyle w:val="Normal"/>
        <w:ind w:firstLine="720"/>
        <w:jc w:val="both"/>
        <w:rPr>
          <w:sz w:val="24"/>
          <w:szCs w:val="24"/>
        </w:rPr>
      </w:pPr>
      <w:r>
        <w:rPr>
          <w:sz w:val="24"/>
          <w:szCs w:val="24"/>
        </w:rPr>
      </w:r>
    </w:p>
    <w:p>
      <w:pPr>
        <w:pStyle w:val="Normal"/>
        <w:ind w:firstLine="720"/>
        <w:jc w:val="both"/>
        <w:rPr/>
      </w:pPr>
      <w:r>
        <w:rPr>
          <w:sz w:val="24"/>
          <w:szCs w:val="24"/>
        </w:rPr>
        <w:t>Sonunda da TDP Ekonomi Komitesi halka ve işletmelere bir çağrı yapmıştı: “Krizi fırsata dönüştürmek için bu dönem harcamaları ve yatırımları kısma dönemi değil, yatırımları sürdürün” çağrısında bulundu.Arkadaşlar, bunlar görüşler, düşünceler, önerilerdir. Bir kısmı uygun görülür bir kısmı görünmeyebilir ama neticede ortada herkesin, her partinin ve en başta Hükümetin tabii ki, ana muhalefetin öteki muhalefet partilerinin bu dönemde yani ne kayalara toslamak için ne de geminin batması için hep birlikte kafa yormamız lazım, bir şeyler üretmemiz lazım.Ve bu badireyi şu veya bu şekilde atlatmamız lazım. Çünkü görünen şudur eğer bunu yapamazsak 2007’de söyleniyordu millet, 2008’de bağırmaya başladı, 2009’da haykırışlar gelecek. Benim gördüğüm odur. Bunun olmaması için daha mutlu, daha huzurlu bir geleceğe hep birlikte ulaşabilmemiz için bütçeye ret oyu verecek olsam da toplum için hayırlı olmasını temenni ediyor, saygılar sunu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Tokel.</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Yalnız ben söz almak ister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pPr>
      <w:r>
        <w:rPr>
          <w:sz w:val="24"/>
          <w:szCs w:val="24"/>
        </w:rPr>
        <w:tab/>
        <w:t xml:space="preserve">BAŞBAKAN  FERDİ SABİT SOYER – Sayın Başkan, değerli milletvekilleri; bugün 2009 Mali Yılı Bütçesini görüşüyoruz. Her bir bütçe hükümet kim isterse olsun sonuç itibarı ile her yıl tekrarlanan bir süreci izlese bile her zaman söylediğim gibi doğadaki tekrar gibi rutin gözükse de gelişmenin, ilerlemenin ve bir noktadan öbür noktaya bir halkın gitmesinin önemli bir göstergesidir.Nasıl ki hep yazı, sonbahar onu kış, kışı ilkbahar tekrarlar ve ilkbaharın sonrası yine yaz gelir sanki her şey aynidir, hiçbir şey değişmez ve bir tekrar yaşanır. Ama her bir ilkbahardan öbür ilkbahara da bir erik ağacının üstünde daha çok çiçek olur, gövdesi daha da büyür ve ertesi yıl daha fazla meyvaya durur ve bu sarmal gelişme kendisini doğada tekrar gibi gösterirken sağlar, her yıl tartışılan bütçeler da bir ülkede demokrasinin, bir ülkede kurumsallaşmanın, bir ülkede ekonomik gelişmeye dair farklı siyasi güçlerin ya da görüşlerin tartışması ile iktidar ve muhalefeti ile bir halkın olgunlaşmasına, gelişmesine önemli katkılar yapar. Onun için bütçe görüşmeleri fevkalade önemlidir. Bu yüzden hatırlıyorum ilk siyasi partilere üye olma noktasında olduğum 1972 yılında Cumhuriyetçi Türk Partisi’ne üye olduğumda ertesi yıl Cumhurbaşkan Muavinliği seçimleri vardı ve o öğrencilik yıllarımdaki politikaya çok ilkesel düzeyde yaklaşmanın heyecanı ile Cumhurbaşkan Muavinliğine aday olan Sayın Berberoğlu’nun bir sloganı vardı.Bütçe Meclise diyordu.Ben de yadırgamıştım bunu.  Bütçe Meclise sloganı.  Yani şimdi bu nasıl bir değiştirici taleptir diye.  Ve rahmetli Genel Sekreterimiz Naci Talat bana şunu söylemişti.  Ülkemizde bütçe Mecliste görüşülmüyor, bütçe Mecliste tartışılmıyor. Bütçenin Meclise gitmesi, açık ve aleni  tartışılması Kıbrıs Türk Halkının kurumsallaşmasına, demokrasinin olgunlaşmasına ve giderek çok partili siyasal yaşamın gelişmesine dönük önemli bir köşe olacaktır.  Onun için bunu ileri sürmek çok ciddi bir demokratik dönüşüm talebini dile getirmektir demişti ve doğruydu. Ve 1974 sonrası oluşumlarda Kıbrıs Türk Devletinin, Kıbrıs Türk Federe Devletinin kurulmasına yol açan kurucu Meclis ve Anayasanın gelişmesi ile birlikte bütçeler Mecliste aleni ve açık tartışmaya girdi.  Bu ilk kez Kıbrıs Türk Halkının yaşamına girmesi ile Kuzey Kıbrıs’ta Kıbrıs Türk Halkı kendi siyasal kurumsallaşmasında ekonomik gelişmesinde önemli merhaleler kat etmeye başladı.  Onun için bütçelerin Mecliste görüşülmesi ve bunun ele alınması ve doğru tartışmaların yapılması siyasal tarihimizde de işaret edildiği gibi ülkemizin ve halkımızın gelişmesine ciddi bir katkı sağlar. Zaten demokrasi dediğimiz nokta 1250’lerde Magna Carta Anlaşması ile İngiliz Kralının bütçesinin o dönemin koşullarında, o dönemin organizasyonu ile tartışmaya başlanması ile gelişen bir süreçtir. Dolayısıyla bütçeler, kamu kaynaklarının düzenlenmesi, ülke ekonomisinin gelişip ilerlemesi noktasında dikkatle üstünde yoğunlaşması gereken tartışma dönemleridir. Bundan ötürü bu 2009 Bütçesinin tartışması da yaşadığımız sıkıntıların ele alınması, yarına gitmek, Kıbrıs Türk Halkının geleceğe damgasını vuran ve gelişen bir halk olarak ilerlemesini sağlama sürecinde bize önemli katkılar sağlayacağına inanıyorum. Bu vesile ile benden evvel konuşan Ana muhalefet Partimizin Sayın Genel Başkanına görüş, düşünce ve eleştirileri nedeniyle, Toplumcu Demokrasi Partisinin Sayın Milletvekili Mustafa Akıncı’ya deneyimli birikimleri ile yaptığı eleştiri ve önerilerden ötürü teşekkür etmeyi bir borç bilirim. Öncelikle bunu söylemek isterim. Ancak bir kısım noktalara vurgu yapmak isterim. </w:t>
      </w:r>
    </w:p>
    <w:p>
      <w:pPr>
        <w:pStyle w:val="Normal"/>
        <w:jc w:val="both"/>
        <w:rPr>
          <w:sz w:val="24"/>
          <w:szCs w:val="24"/>
        </w:rPr>
      </w:pPr>
      <w:r>
        <w:rPr>
          <w:sz w:val="24"/>
          <w:szCs w:val="24"/>
        </w:rPr>
      </w:r>
    </w:p>
    <w:p>
      <w:pPr>
        <w:pStyle w:val="Normal"/>
        <w:ind w:firstLine="720"/>
        <w:jc w:val="both"/>
        <w:rPr/>
      </w:pPr>
      <w:r>
        <w:rPr>
          <w:sz w:val="24"/>
          <w:szCs w:val="24"/>
        </w:rPr>
        <w:t xml:space="preserve">Sayın Akıncı’nın yaptığı konuşmada vurguladığı bir nokta var ki aynen katılıyorum, biraz da ona Sayın Eroğlu değinmişti. Yaptığı nokta şuydu. Bu global kriz bizi etkilemeyecek diye bir şey yoktur. Doğrudur, buna katılıyorum yürekten. Bunu ben hiçbir zaman iddia etmedim. Ancak global krizin niteliğinin farkına işaret ettim. Bizde finansal kriz yoktur, bizde finans dünyamız güçlüdür, finans dünyamız bu anlamda son derece önemlidir. Ama reel sektörümüzü dünyadaki gelişmelerle bu ekonomik global kriz etkileyecektir. Bu son derece önemlidir. Bunu hep işaret ettik. Önemli olan bu krizi nasıl göğüsleyebileceğimiz, en az zararla bu işten nasıl çıkabileceğimiz ve yıkım yaşanmadan yarına bu krizi göğüsleyerek büyük bir atakla nasıl girebileceğimiz sorularına cevap bulmaktır. Yaptığım bütün konuşmalarda ve vurgularda bunun üstünde durdum ve kriz söylemi ve bunun bir edebiyata döndürülmesinin mevcut sıkıntıları dünya konjonktüründen, objektif şartlardan soyutlayarak ve kendi yapısal problemlerimize gözümüzü kapayarak meseleyi ele almanın bizi dar polemik tartışmalardan başka bir noktaya götüremeyeceğini, yapısal pek çok noktaya ise çözüm bulmamıza katkı sağlayamayacağını vurgulamıştım. Şimdi aynısını söylüyorum. Onun için bunu ciddi olarak tartışmamız gerekir. Ben Sayın Akıncı’nın, bu global krizin bizi reel sektör toplamından etkileyeceği, Sayın Eroğlu’nun da bunu bize etki yapacağı noktasına katılıyorum çünkü bunu ta baştan söyledim. Örneğin 2007’ye gelmeden 2006’nın ta başında, sonunda ve 2000 yılının da ortalarına doğru kuraklığın bizi vuracağını ve kuraklığın bize büyük bir ekonomik kayba sebebiyet vereceğini ifade ettiğimde muhalefetten; “Başbakan kuraklığın arkasına saklanıyor” diye eleştiriler almıştım.Basında örnekleri yanımdadır açmak istemiyorum. Her bir partinin yaptığı açıklamaların bu konu ile ilgili, bir kısım sivil toplum örgütlerinin, “Başbakan kuraklığın arkasına saklanıyor. İşte kuraklık fonu var ya, çiftçiye oradan öde bu iş bitsin. Bize bu çerçevede bunu mahana ve mazeret diye sunma” açıklamalarının sayısız kupürleri var elimde. Mecliste muhalefet milletvekillerinin de konu ile ilgili yaptığı konuşmaların tutanakları var elimde ama bunlara girmiyorum. Sayın Akıncı’nın bu Güney’deki global krizle, özür dilerim dünyadaki global krizin bizi etkileyeceğine vurgu yapmasına da çok sevindim. Çünkü bundan kısa bir müddet evvel TDP Genel Başkanı Sayın Çakıcı ve TDP Ekonomi Komisyonu bir açıklama yaparak; “Hani Güney’i kriz etkilemiyor ki bizi etkilesin ve Başbakan ne yapıyor?” diye ve “bunun arkasına saklanıyor” diye bir kısım açıklamalar yaptığını basından okumuştum. Bu Güney’i etkilemiyor da bizi nasıl etkiler demişti TDP Genel Başkanı ve aynı zamanda Ekonomi Komisyonu.Ama Sayın Akıncı vurguladı. Güneyde de turizm alanında 2009’da bir gerileme başlıyor.  Ve bunun tedbirlerini almaya çalışıyorlar.  Ve en önemli bir diğer nokta özellikle inşaat sektöründeki ciddi bir gerileme Güneyde de yaşanmaya başlandı ve pek çok Kıbrıs Türk işçisi şu anda işinden da durduruluyor. Demek ki arkadaşlar biz günlük siyaset yapacağız diye bir kısım doğruların dile getirildiği zaman ama söyleyen kim isterse olsun onun tersine açıklama yaparak bu olaydaki ortak toplumsal aklı boşaltamayız, enerjiyi boşaltamayız. Çıkış yolunu beraber bulmamız lazımdır. Şimdi Güney Kıbrıs’ta da bu krizin etkilerinin gözükmeye başlaması noktasında bu konuda açıklamalar yapan Güney Kıbrıs bunu yaşamıyor biz niçin yaşıyoruz diye onu bize örnek vererek bizi çürütmeye çalışan insanlar beş dakikacık olsun kendi vicdani mesuliyetleri ile baş başa kaldıklarında ne derler acaba? Demek ki yapmamız gereken tartışmaları doğru zeminde yapmamız lazım.Sayın Eroğlu’nu çok dikkatli bir şekilde dinledim.  Sayın Eroğlu dedi ki 2008 yılında 155 milyon Yeni Türk Liralık iç borçlanma yazdıydınız bütçeye.  Ayni zamanda Merkez Bankası kaynaklarını da 24 milyon Yeni Türk Lirası karından kullandınız dedi konuşmasında.18 yıllık Başbakanlık yapmış bir değerli insanımızdır Sayın Dr. Derviş Eroğlu.  Ben beklerdim ki bu 18 yıllık birikiminizle bütçeyi inceleyesiniz.  Bu bütçeyi size kim inceledi ve bu raporu verdiyse bana göre bununla ilgili  bir inceleme başlatın.Yani hakikaten bu uzmanın uzmanlığı ile ilgili bir inceleme yapın, gerçekten.  Çünkü rakam çok açıktır. 2009 bütçesi ve 2008’in gerçekleşme kalemlerinde da bu rakam açıktır.155 milyon Yeni Türk Lirası iç borçlanma olgusu var.  Gerçekleşti mi iç borçlanma? Hayır. Peki bu açık nasıl kapandı? Kaynak yaratarak ve kaynak artırarak.  Nasıl yarattık kaynağı? Yalnız 80 milyon Dolarlık GSM lisansı noktasını gerçekleştirerek bu açığa katkı yaptık.Devlet bütçesindeki gelirleri de ekonomiye karşın kayıt altına alma işlemini artırarak ve vergi oranlarında artışı sağlattırmayarak bu 155 milyon Türk Liralık açık kapatılmıştır 2008’de Sayın Eroğlu.  Eee bunu inceleyen uzman bunu görmediyse ve size bu noktada bir rapor verdiyse bu uzmanın uzmanlığını sorgulamaya almanızı öneriyorum size bu Meclis Kürsüsünden.Gerçekten bunu öneriyorum.  24 milyon Yeni Türk Liralık Merkez Bankası karını da değerlendirdik. Doğru.Nerede değerlendirdik? 1 Ocak 2004 itibarı ile kurduğumuz hükümete bağlı olarak devraldığımız 1 katrilyon 650 trilyonluk iç borcun bir kısmını daha kapatmak için kullandık o parayı. Yani sizden devraldığımız iç borçların bir kısmını daha kapatmak için kullandık o 24 milyon Yeni Türk Lirasını.  Bu da gerçekleşme rakamlarında yazıyor.Yani 2008 gerçekleşme rakamlarında yazıyor.Benim ilgimi çeken bir nokta var. Sayın Akıncı’nın vurguladığı bir gerçek var.  Bir kısım rakamlarda bazı tereddütler olur.  Bu Kuzey Kıbrıs Türk Cumhuriyeti Merkez Bankasının bültenidir.  Bütün ekonomik veriler her şey buradadır.  Merak ediyorum bu memlekette Dünya Bankası gelir bir rapor hazırlar.  Dünya Bankasının raporunu alır bizim siyasilerimiz, basın mensuplarımız efendime söyleyeyim sivil toplum örgütlerimiz, ekonomistlerimiz der ki mükemmel bir rakamdır.  Peki Dünya Bankası bu rakamları nereden alır? Devlet Planlama Örgütünden.Devlet Planlama Örgütünden alır.  Nereden alır? Merkez Bankasından alır.Merkez Bankasından aldığı rakamları Dünya Bankası rapor haline döndüğünde mükemmel diye takdim eder insanlar. Bir Başbakan, bir siyasi, bir basın mensubu bu rakamlara dayalı bir yorum yaptığı zaman da, işte bu filanın adamıdır, filan partiye yakındır, filandır diyerekten bu rakamların değersizliği üstünde konuşulur. Devlet Planlama Örgütünün kadroları değişmedi ki. Sizin döneminizde de görev yapan, bu dönemde de görev yapan aynı insanlardır. Üstelik bu dönemde hayat pahalılığı ödeneği için müdahale de yoktur Devlet Planlama Örgütünün rakamlarına, hiç müdahale yoktur bazılarının iddia ettiği gibi. Hiç müdahale de yoktur. Peki bu nerden çıkar? </w:t>
      </w:r>
    </w:p>
    <w:p>
      <w:pPr>
        <w:pStyle w:val="Normal"/>
        <w:jc w:val="both"/>
        <w:rPr>
          <w:sz w:val="24"/>
          <w:szCs w:val="24"/>
        </w:rPr>
      </w:pPr>
      <w:r>
        <w:rPr>
          <w:sz w:val="24"/>
          <w:szCs w:val="24"/>
        </w:rPr>
      </w:r>
    </w:p>
    <w:p>
      <w:pPr>
        <w:pStyle w:val="Normal"/>
        <w:ind w:firstLine="720"/>
        <w:jc w:val="both"/>
        <w:rPr/>
      </w:pPr>
      <w:r>
        <w:rPr>
          <w:sz w:val="24"/>
          <w:szCs w:val="24"/>
        </w:rPr>
        <w:t>Diğer bir garabet noktası. Türkiye Cumhuriyeti Başbakanı Sayın Recep Tayyip Erdoğan memleketimizi ziyaret eder, resmi törenler düzenlenir, Türkiye Cumhuriyeti’nden değişik Bakanlar, değişik siyasiler memleketimize gelir, törenler düzenlenir. Bu Bakan, Sayın Başbakan ve Bakanlar yaptıkları konuşmalarda, Kuzey Kıbrıs Türk Cumhuriyeti’nin ekonomik verilerini çünkü bizimle en fazla işbirliği içerisinde olan ülkedir, ekonomik verilerini ele alarak rakamlarla gelişmeyi verirler.Derler ki, Kuzey Kıbrıs Türk Cumhuriyeti’nde 975 milyon Dolardan 3.5 milyar Dolara çıktı gayrı safhi milli hasıla derler. Buna bağlı olarak aynı zamanda neyi vurgularlar? İşte şu kadar yol yapıldı, bu kadar yatırım yapıldı, şu yapıldı, gayrı safhi milli hasıla bu oldu, kişi başına düşen milli gelir 5 bin Dolar’dan 14 bin Dolara çıktı. Bütün bu törenlere katılan zevat, heyet ve basın mensupları, Türkiye Başbakanının ya da ilgili Bakanının bu törende yaptığı konuşmayı alkışlarlar, sonra Başbakan çıkar aynı Kuzey Kıbrıs Türk Cumhuriyeti’nin Başbakanı çıkar, aynı rakamları konuşur ve buna bağlı olarak çıkarlar ve derler ki, Başbakan boş konuşur, rakamları çarpıtıyor. Öyle mi? Peki o zaman size sorarım, en son yapılan Ulusal Birlik Partisi Kurultayında Türkiye’den AK Partiyi temsilen katılan konuşmacı size yaptığı konuşmada kurultayınızda, Kuzey Kıbrıs Türk Cumhuriyeti ekonomisinin kat ettiği gelişmeleri rakamsal olarak verdi. Beklerdim çıkasınız Kürsüye ve konuştuğunuz gibi söylediğiniz gibi, bu söylediğin rakamlar boştur, boş konuşuyorsun diyesiniz kendilerine, bana söylediğiniz gibi. Çünkü ben aynı rakamları söylüyorum çünkü onlar da bizden alıyor, Devlet Planlama Örgütümüzden alıyorlar. Peki bu nasıl iştir arkadaşlar, biz nasıl doğruyu bulacağız? Yani sırf muhalefet yapmak adına bir kısım verilerin ve rakamların doğru dürüst incelenmeden takdimi ile ilgili yapılacak bir atmosferde doğruyu bulabilir miyiz, doğru çıkışı yapabilir miyiz? Somut söylüyorum en son örnek Ulusal Birlik Partisi Kurultayıdır. Türkiye’den AK Partinin bir yetkilisi gel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CEYLANLI (İskele) (Yerinden) – Çavuşoğlu. </w:t>
      </w:r>
    </w:p>
    <w:p>
      <w:pPr>
        <w:pStyle w:val="Normal"/>
        <w:ind w:firstLine="720"/>
        <w:jc w:val="both"/>
        <w:rPr>
          <w:sz w:val="24"/>
          <w:szCs w:val="24"/>
        </w:rPr>
      </w:pPr>
      <w:r>
        <w:rPr>
          <w:sz w:val="24"/>
          <w:szCs w:val="24"/>
        </w:rPr>
      </w:r>
    </w:p>
    <w:p>
      <w:pPr>
        <w:pStyle w:val="Normal"/>
        <w:ind w:firstLine="720"/>
        <w:jc w:val="both"/>
        <w:rPr/>
      </w:pPr>
      <w:r>
        <w:rPr>
          <w:sz w:val="24"/>
          <w:szCs w:val="24"/>
        </w:rPr>
        <w:t xml:space="preserve">FERDİ SABİT SOYER (Devamla) – Sayın Çavuşoğlu. Genel Sekreterleri ile de soyadı benzerliği var. Çıktı ve dedi ki, Kuzey Kıbrıs Türk Cumhuriyeti ekonomisi şöyle oldu böyle oldu, Hükümetimiz de şunu yaptı. Referandum sonrası siyasal gelişmelerde şöyle oldu böyle oldu diye konuşma yaptı.Niye konuşmadınız boş konuşuyorsun sen diye adama? Ama bize geldi mi? Meclis içinde ya da dışında ya da kamuoyunda güvensizliği işlemek için bunu yapıyorsunuz ama kendinizi doğrultamazsınız.Sonuç itibarıyla Kıbrıs Türk Halkına siz kendi elinizle ve kendinize dair de güvensizlik pekiştirirsiniz, yapılan budur. Dolayısıyla böyle bir mantıkla çıkış yolu bulmak mümkün değildir. </w:t>
      </w:r>
    </w:p>
    <w:p>
      <w:pPr>
        <w:pStyle w:val="Normal"/>
        <w:ind w:firstLine="720"/>
        <w:jc w:val="both"/>
        <w:rPr>
          <w:sz w:val="24"/>
          <w:szCs w:val="24"/>
        </w:rPr>
      </w:pPr>
      <w:r>
        <w:rPr>
          <w:sz w:val="24"/>
          <w:szCs w:val="24"/>
        </w:rPr>
      </w:r>
    </w:p>
    <w:p>
      <w:pPr>
        <w:pStyle w:val="Normal"/>
        <w:ind w:firstLine="720"/>
        <w:jc w:val="both"/>
        <w:rPr/>
      </w:pPr>
      <w:r>
        <w:rPr>
          <w:sz w:val="24"/>
          <w:szCs w:val="24"/>
        </w:rPr>
        <w:t>Şimdi çok garibime giden bir nokta. Sayın Eroğlu diyor ki, bu Hükümet personel giderlerini 2009’da yüzde toplam olarak aşağı yukarı 17 oranında artırdı 2009’da.Doğru, personel giderlerinde artış öngörülür bu bütçede yüzde 17. Aynı Sayın Eroğlu ise konuşmasında diyor ki, bu Hükümet Eşel Mobili kaldıracak, kaldırma niyetindedir, odur budur diye söylüyor.Peki ben soruyorum size Sayın Eroğlu, bir taraftan eleştiri yapıyorsunuz ki Personel Giderleri yüzde 17, 2009 Bütçesinde artırıldı. Öbür taraftan diyorsunuz ki enflasyon nispeti yüzde 18’e doğru dayanacak. Yani demek ki bu Hükümet eşel mobile kaldırmadan 2009’da Personel Giderlerini bu nispette artırmayı öngörüyor bu Bütçede. Peki o zaman siz nasıl oluyor da dersiniz ki bir taraftan eşel mobili kaldıracaksınız öbür taraftan da tenkit yapıyorsunuz siz Personel Giderlerini yüzde 17 artırdınız diye? O zaman burada sizin Sayın Aysu Basri’nin Programında yaptığınız konuşma geliyor aklıma. Sayın Aysu Basri’nin Programında yaptığınız konuşmada aynen şunu söylediniz. Sayın Aysu Basri size bir soru sordu. Çünkü bu konu yüreğimi yaraladı onun için açıyorum.Gece-gündüz eşel mobil kaldırılacak, 13’üncü maaş kaldırılacak, ikramiyelerden vergi kesintisi yapılacak diye propaganda yapıyorsunuz sözlü ve yazılı bu Meclis Kürsüsünden de.</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Dedikodu...</w:t>
      </w:r>
    </w:p>
    <w:p>
      <w:pPr>
        <w:pStyle w:val="Normal"/>
        <w:jc w:val="both"/>
        <w:rPr>
          <w:sz w:val="24"/>
          <w:szCs w:val="24"/>
        </w:rPr>
      </w:pPr>
      <w:r>
        <w:rPr>
          <w:sz w:val="24"/>
          <w:szCs w:val="24"/>
        </w:rPr>
      </w:r>
    </w:p>
    <w:p>
      <w:pPr>
        <w:pStyle w:val="Normal"/>
        <w:ind w:firstLine="720"/>
        <w:jc w:val="both"/>
        <w:rPr>
          <w:sz w:val="24"/>
          <w:szCs w:val="24"/>
        </w:rPr>
      </w:pPr>
      <w:r>
        <w:rPr>
          <w:sz w:val="24"/>
          <w:szCs w:val="24"/>
        </w:rPr>
        <w:t>FERDİ SABİT SOYER (Devamla) - Bu Meclis Kürsüsünden de ve bunun dedikodusunu yapıyorsunuz ve şu...</w:t>
      </w:r>
    </w:p>
    <w:p>
      <w:pPr>
        <w:pStyle w:val="Normal"/>
        <w:ind w:firstLine="720"/>
        <w:jc w:val="both"/>
        <w:rPr>
          <w:sz w:val="24"/>
          <w:szCs w:val="24"/>
        </w:rPr>
      </w:pPr>
      <w:r>
        <w:rPr>
          <w:sz w:val="24"/>
          <w:szCs w:val="24"/>
        </w:rPr>
        <w:t xml:space="preserve">DERVİŞ EROĞLU (Gazi Mağusa) (Yerinden) -  Ben Talat’ın söylediğini söyledim orada. </w:t>
      </w:r>
    </w:p>
    <w:p>
      <w:pPr>
        <w:pStyle w:val="Normal"/>
        <w:ind w:firstLine="720"/>
        <w:jc w:val="both"/>
        <w:rPr>
          <w:sz w:val="24"/>
          <w:szCs w:val="24"/>
        </w:rPr>
      </w:pPr>
      <w:r>
        <w:rPr>
          <w:sz w:val="24"/>
          <w:szCs w:val="24"/>
        </w:rPr>
      </w:r>
    </w:p>
    <w:p>
      <w:pPr>
        <w:pStyle w:val="Normal"/>
        <w:ind w:firstLine="720"/>
        <w:jc w:val="both"/>
        <w:rPr/>
      </w:pPr>
      <w:r>
        <w:rPr>
          <w:sz w:val="24"/>
          <w:szCs w:val="24"/>
        </w:rPr>
        <w:t xml:space="preserve">FERDİ SABİT SOYER (Devamla) – Sayın Derviş Eroğlu ben sizi sakin sakin dinledim. Ben sizin hepsini sakin sakin dinledim kimseye de bir cevap vermedim. Beni de sakin sakin dinlemenizi öneririm size. Tatlı tatlı konuşalım meselelerimize muhabbetle çareler bulalım. Evet, size Sayın Aysu Basri soruyor; ne gibi tedbirler almalıdır size göre hani kamunun harcamalarının daraltılması eşel mobilin tekrar gözden geçirilmesi konuşuluyor katılır mısınız? Sayın Derviş Eroğlu; “bunlar bizim acil eylem planımız içerisinde hazırladığımız ve Hükümete gelir gelmez uygulamaya koyacağımız şeylerdir. Ben şu aşamada CTP’nin ne yapacağını bilmem şimdi Hükümette odur” diyorsunuz. Aysu Hanım devam ediyor eşel mobilin kaldırılması da sizin acil eylem planınız arasında sizin yok yoktur diyorsunuz ve devam ediyorsunuz ben alacağım tedbirleri bilirim.CTP açıklamaya korkuyor. Hükümetteki parti ben niye açıklayayım şimdi. Ben sorumluluğu aldığım an ne yapacağımı bilirim ama şu anda sorumluluk altında olan CTP’dir. Ferdi Sabit Soyer’in de lafları boştur. Bir bak birkaç gün önce açıkladım alışveriş cazibe haline getirilmelidir söylediğiniz bu. Peki acil eylem planınız biraz evvel konuştunuz ve Maliye Bakanımız bir espri yaptı size nedir acil eylem planınız? Sonra ben bilirim Hükümete gelince uygulayacağım. Peki bütçe Meclise gelmelidir ve açık konuşmalıdır. Peki siyasi partiler programlarını bir çıkış önerilerini açık olarak halka sunmak mecburiyetinde değilmidirler? Benim aklımdadır ama soruya verdiğiniz cevap eşel mobille ilgili acil eylem planımızın arasındadır. İkinci defa hatırlatmada “yok, yoktur” diyorsunuz. Peki o zaman ben soruyorum. Yüzde 17 Personel Giderlerini artırdı bu Hükümet 2009’da diye eleştiri yaparken ve enflasyon nispetinin de önümüzdeki yıl yüzde 18 dolayında olacağını söylerken nasıl olur da ondan sonra eşel mobille ilgili konuda böylesi bir yaklaşım yapıyorsunuz. Bu kadar açık, net konuşuyorum. Herkes görüşünü net olarak söylemek zorundadır bu halka. Hangi uzmansa size bunu yazan o uzmanı sorgulamanız lazım.Personel Giderlerini bu Hükümet yüzde 17 artırdı diye yerden yere vuruyorsunuz bu Hükümeti öbür taraftan eşel mobil iki ayda bir devam etmelidir diyorsunuz ama 2009’da da enflasyonun yüzde 18 dolayında olacağını söylüyorsunuz. Hangisi doğrudur Sayın Doktor Derviş Eroğlu.Hangisi doğrudur, hangisi meşrudur? Aklınızda olan eğer yüzde 17’lik artışı tenkit ediyorsanız eşel mobili kaldırma noktasıdır.Biz kaldırmayı konuşmadık çünkü. Bunun için de biliyorsunuz ki bir kısım Türkiye’den çevreler eşel mobilin iki ayda bir uygulanmasına karşıdır ve mesaj veriyorsunuz. Bunlarda bu cesaret yoktur bu konuşmada da yaptınız bunu şimdi de söylediniz. Bende vardır bu cesaret diyorsunuz.Geldiğimde kaldıracağım. Amma ve lakin bunu da halka açıklamıyorsunuz.Bu aklımdadır diyorsunuz.  </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Paketten bahsetiyorsun?</w:t>
      </w:r>
    </w:p>
    <w:p>
      <w:pPr>
        <w:pStyle w:val="Normal"/>
        <w:jc w:val="both"/>
        <w:rPr>
          <w:sz w:val="24"/>
          <w:szCs w:val="24"/>
        </w:rPr>
      </w:pPr>
      <w:r>
        <w:rPr>
          <w:sz w:val="24"/>
          <w:szCs w:val="24"/>
        </w:rPr>
      </w:r>
    </w:p>
    <w:p>
      <w:pPr>
        <w:pStyle w:val="Normal"/>
        <w:jc w:val="both"/>
        <w:rPr/>
      </w:pPr>
      <w:r>
        <w:rPr>
          <w:sz w:val="24"/>
          <w:szCs w:val="24"/>
        </w:rPr>
        <w:tab/>
        <w:t xml:space="preserve"> FERDİ SABİT SOYER  (Devamla) -  Şimdi arkadaşlar ben herkesi sakin sakin dinledim. Birbirimizi anlamak için önce sakin sakin dinleyeceğiz. Bu noktada demek ki bu açılımın gündeme gelmesi gerekmektedir. Neyin, kimin ne savunduğu, neyin neyi istediği net olarak bu halkın bilgisine gelmelidir. Öyle buraya gelip personel giderini yüzde 17 artırdınız diye tenkit edeceksin hükümeti ondan sonra da Eşel Mobille ilgili noktanın bunu sağladığını görmeden, yorumlamadan bunu gizleyerek tenkit yapacaksınız. Böyle iş olmaz. Onun için net olarak bu konular çıkmalıdır meydana. Bunun için bunun üzerinde durdum. Şimdi Sayın Eroğlu diyor ki; iç borçlanmaya gitmek lazım. Ben iç borçlanmadan tiril tiril titrerim. Hani konuda iç borçlanmaya gideceğim?Çünkü diyor ki Sayın Eroğlu kriz döneminde krizi aşmak için iç borçlanmaya gitmek lazım. Biz söylüyorum 1 katrilyon, 650 trilyon iç borç devraldık. Bu bütçe kadar iç borçlanma. Bunu da kuruş kuruş bu halk ödeyecek. 50 milyon Dolar daha bu bütçe geçen sene bu meclis iç borçlanmaya bir hane daha ekledi, Sosyal Konut Fonundan iç borçlanmaya.Yazık günah değil midir bu? O sosyal konutlar ki yurttaş koçanını da aldı, satan sattı, savan savdı ve onun 50 milyon Dolarını da borç olarak bu bütçe ödeyecek. Peki iç borçlanmayı gündeme getirirken tiril tiril on defa titremesi lazımdır bütün insanların. Nereden iç borçlanacağız? Merkez Bankasından. Nereden iç borçlanmaya gideceğiz? Bankalardan. İç borçlanmaya gide gide 2001 kriz bankalar krizinin yaratıldığı da açık ve kesin değil midir? Bunca tecrübeden sonra, 18 yıllık birikimden sonra ve yaşadığımız felaketten sonra 2001 bankacılık krizinde, bu krizi aşmak için bize söyleyeceğiniz iç borçlanma mıdır? Bütün o yıllar boyunca iç borçlanma yapıldığı ve Merkez Bankası kaynakları tüketildiği için 2001 bankacılık krizi bizi tam iki kaşımızın ortasından vurdu. Yeniden mi aynı mevzu? Hayır. O zaman demek ki hiçbir gelişme olmadı, dünden hiçbir ders alınmadı.Yarına dair yürüyüşümüzde dünden alacağımız dersler bizim için önemli olmalıdır.</w:t>
      </w:r>
    </w:p>
    <w:p>
      <w:pPr>
        <w:pStyle w:val="Normal"/>
        <w:jc w:val="both"/>
        <w:rPr>
          <w:sz w:val="24"/>
          <w:szCs w:val="24"/>
        </w:rPr>
      </w:pPr>
      <w:r>
        <w:rPr>
          <w:sz w:val="24"/>
          <w:szCs w:val="24"/>
        </w:rPr>
      </w:r>
    </w:p>
    <w:p>
      <w:pPr>
        <w:pStyle w:val="Normal"/>
        <w:jc w:val="both"/>
        <w:rPr/>
      </w:pPr>
      <w:r>
        <w:rPr>
          <w:sz w:val="24"/>
          <w:szCs w:val="24"/>
        </w:rPr>
        <w:tab/>
        <w:t xml:space="preserve">SALİH USAR (Yerinden) (Devamla) -  Günah keçisinin boynuna astı onu Sayın Eroğlu. </w:t>
      </w:r>
    </w:p>
    <w:p>
      <w:pPr>
        <w:pStyle w:val="Normal"/>
        <w:jc w:val="both"/>
        <w:rPr>
          <w:sz w:val="24"/>
          <w:szCs w:val="24"/>
        </w:rPr>
      </w:pPr>
      <w:r>
        <w:rPr>
          <w:sz w:val="24"/>
          <w:szCs w:val="24"/>
        </w:rPr>
      </w:r>
    </w:p>
    <w:p>
      <w:pPr>
        <w:pStyle w:val="Normal"/>
        <w:jc w:val="both"/>
        <w:rPr/>
      </w:pPr>
      <w:r>
        <w:rPr>
          <w:sz w:val="24"/>
          <w:szCs w:val="24"/>
        </w:rPr>
        <w:tab/>
        <w:t xml:space="preserve">FERDİ SABİT SOYER  (Devamla) -  Bu bakımdan bu son derece önemlidir. Şimdi burada devam etmem gerekir. 2001 krizi bu iç borçlanmanın bize getirdiği noktanın çok somut bir göstergesidir. Bunun için bunun üstünde durdum. Onun için bu çıkış yolu olamaz. Peki bu güne kadar Başbakan olarak ben bir kısım açıklamalar yapmadım bu konuda.Hiç açıklamalar yapmadım bu konuda. Neden yapmadım? Çünkü somut bir şeyin oluşması gerektiği için ve bunun beklentisi içerisinde somut bir şeyler çıktığı için çıkmadan açıklama yapmayı tercih etmediğim için açıklama yapmadım. Çünkü bir hükümet elbette düşünür bu krizden çıkış yolunu bulmak için. Ticaret Odası ile de görüştüm, Sanayi Odası ile de görüştüm, ekonomistlerle de görüştüm, kendi uzmanlarımızla da görüştüm. Her akıl ortak noktada buluşur. Bu krizde bizim dış kaynağa ihtiyacımız vardır. Sayın Akıncı’nın ifade ettiği, ya da Sayın Eroğlu’nun ifade ettiği gibi Merkez Bankası kaynaklarımızı kullanarak bu krizden çıkış yolunu bulamayız. Sınırlı kullanmak zorundayız Merkez Bankası kaynaklarını. Çünkü 2001 krizini yaşadık. Bu memlekette devraldığımızda biz, devraldığımızda 1 buçuk milyardı Merkez Bankasındaki mevduatların toplamı.Şimdi 5 milyar Dolar’dır.Bankacılık sistemine güven oluşmuştur çünkü hükümet Merkez Bankası kaynaklarına el atmıyor.Merkez Bankası bankacılık sisteminde kurallara bağlı hareket ediyor. Koskoca Amerika Birleşik Devletleri’nde çöküşün bugün eleştirilen noktalarından bir tanesi Merkez Bankası’nın ve kredi kontrol kuruluşlarının tıpkı 2001’de bizde olduğu gibi gerekli denetimi ve kontrolü zamanında yapmamış olmasıdır. Bir nedeni budur. Bunun için iç borçlanma noktası ve kendi Merkez Bankası kaynaklarımızın tüketilmesi üstüne bir noktayla çıkış yolunu bulamayız. Peki nasıl bulacağız bu çıkış yolunu? Elbette onu da değerlendireceğiz. Ama bankacılığa zerre kadar milim bir gölge düşmeden bunu kullanacağız. Peki nasıl çıkacağız? Sıcak paraya ve taze paraya ihtiyacımız var. Doğrudur, uluslararası finans kuruluşlarından bizim kredi almamız. IMF’den, Dünya Bankasından ya da başka bir uluslararası kuruluştan almamız imkansızdır. Peki biz nasıl çıkacağız bu işten? Türkiye Cumhuriyeti’nden destek isteyeceğiz. Nasıl isteyeceğiz bu desteği, neden ben konuşmadım bu konuyu?Çünkü Türkiye Cumhuriyeti Hükümeti ile görüştük ve biz ana hatlarını söyleyeyim mekanizmanın.Bütçemize bir para konması için reel sektörün rutin, ikimiz arasında yapılan yani Türkiye ile Kuzey Kıbrıs Türk Cumhuriyeti arasında yapılan ekonomik anlaşmalar ve kredi noktalarının ötesinde reel sektöre verdiği desteğin dışında Türkiye’den bütçeye bir kaynak istemedik biz. Talebimiz şu oldu; Türkiye 150 milyon Yeni Türk Liralık bir kredi paketini bankalardan hazırlasın bunun faiz farkını ve vade noktasını uzatan bir süreçle bir destek versin bize ve bu kredinin dağıtılmasında bir ilgili banka, ilgili sektör temsilcileri, ilgili Hükümet temsilcileri bu kredinin doğru kullanıp kullanılmadığı ve nerede kullanılacağı ile ilgili kriterlerini koyarak bunu kullandık. Uzun vadeli, düşük faizli. Türkiye bu teklifimize pozitif cevap vermiştir ama kendi hazırlıkları devam ediyor. Ben ondan dolayı bu hazırlıklar sonuçlanmadığı için bununla ilgili bir açıklama yapmadım. Bu devam ediyor, takipteyiz ve bu konuyu görüşeceğimizi talebimizin bu olacağını Ticaret Odamızda da Sanayi Odamızda da  diğer ilgili birimlerle de görüştüm ve bununla ilgili doğrudan bütçeye bunun aktarılması yerine bir bankadan uzun vade ve faiz desteğiyle ilgili sektörlerin desteklenmesi için bir pozisyon içerisinde bulduk. Yalnız buradan mı bekliyoruz? Hayır biz kendi çalışmamızı da yapıyoruz. Kendi kaynaklarımızla borç yapılandırmasına nasıl girebiliriz? Peki nedir şu anda Hükümet karar aldı borç yapılandırmasını harekete geçirmeyen etken? Hükümet karar aldı daha evvelden. Merkez Bankası da destekliyor hiçbir engelimiz yok. Neden öyle ise borç yapılanması olmuyor? Şunun için olmuyor. Çünkü memleketimizdeki yapı nedeniyle döviz ve YTL birikimleri arasında bir fark vardır ve bankalarda kredilerin büyük bir kısmı dövizdedir. Dolayısıyla bankalarımızın provizyonları, durumları bu yapıda olduğu için yapılandırmada sıkıntıları vardır bankalarımızın.Öyle ise bunu giderecek tedbirlere ihtiyaç vardır.Bunun üstünde çalışıyoruz ve bu bütçe biter bitmez bu tedbirlerle ilgili açılımları da getireceğiz gündeme. Bunun üstünde çalışıyoruz ama bugüne kadar konuşmamamın ana nedeni nedir? Demirel’in bir sözü var çok hoşuma gider. “Doğmamış çocuğa don biçilmez der” Demirel. Bunu düşünün, düşüneceksin, çalışmanı yapacaksın ondan sonra çocuk ağır ağır şimdi şeyde de gözükür ultrasound’ta da gözükür artık beklemen dokuz ayı. Orada da gözükür. Sonuna yakın ki gözükecek çocuk ona göre donunu biçeceksin kendisine. Kız mı, oğlan mı olduğunu artık doğmadan evvel anlarsın çünkü. Bu bakımdan bu çalışmayı biz yapıyoruz, bunu düzenliyoruz.Ama bunu neden ben her gün insanlarla tartışayım, konuşayım, somut bir nokta daha oluşmadan? Sanki hiç aklımız yok, hükümet paket hazırlamadı, hükümet bilmem ne yapmadı. Biz paketten konuşmuyoruz. Biz krizden çıkış projesi ve stratejisi, krizin bizi ne kadar az etkileyeceği stratejisi üstünden konuşuruz.Yaptığımız çalışma ve araştırmalar budur. Şimdi bir noktaya daha değinmek istiyorum. Sayın Eroğlu dedi ki; hükümet bunu mahsus yapıyor. Halkı üretimden koparmak istiyor. Tabii bu Meclis Kürsüsünde biz bize olduğumuz için bunu kibarlığından Sayın Eroğlu’nu son derece de takdir ederim, söylemedi ama başka UBP yetkilileri bunu radyo ve televizyondan söylüyor, diyorlar ki bu hükümet mahsus yapar bunları halkı çözüme götürsün diye Rum’a muhtaç etmek için yapıyor bu noktaları diye de sözler söylüyor. Şimdi ben bunu da yani söylenen lakırdılar olduğu için ama burada söylenmeyen lakırdılar çerçevesinde ifade ettim. Sayın Eroğlu kibarlığından bunu bize söylemedi. Peki ben merak ediyorum bakayım bu hükümet gerçekten halkı üretimden kopardı mı?Bir baktığımda bu memlekette üretimin en büyük göstergelerinden biri sabit sermaye yatırımları alanındaki toplam yatırımdır. Budur, sabit sermaye yatırımıdır. Sabit sermaye yatırımlarına baktığımda 98/2003 arasıdır. Kamu ve özelin toplam yaptığı yatırım sabit sermaye yatırımları alanında 900 milyon Dolar dolayındadır. 1 Ocak 2004’ten, 31 Aralık 2007’nin sonuna kadar bu ülkede sabit sermaye yatırımlarında kamu ve özelin yaptığı toplam yatırım 2 buçuk milyar Dolardır. Bumudur üretimden koparmak? Sabit sermaye yatırımlarında 98’den 2003’e özel ve kamunun toplamı 900 milyon Dolardır. 1 Ocak 2004’ten 31 Aralık 2007’nin sonuna kadar 2 buçuk milyar Dolardır. Peki bu sabit sermaye alanındaki yatırımlar toplamına baktığım zaman bununla ilgili olarak elimizdeki veriler ki bunlar DPÖ’de de var, Merkez Bankasının raporlarında da var her yerde var. Bunlara baktığımızda ana hatları ile durum nedir? Bunlara baktığımızda hangi sektörlerdedir bunlar. Bunlara baktığımız zaman ise çok ilginç bir tablo ile karşı karşıya kalırız. Birazcık tahammülünüze sığınacağım. 2003’te tarımda sabit sermaye yatırımları 19 milyon Dolardır. 2004’te 25 milyon Dolardır, 2005’te 30 milyon Dolardır, 2006’da 37 milyon Dolardır, 2007’de 25 bin Dolardır. 2002’de 15 milyon dolardı. Bu gelişme trendi tarımda.Sanayi 2003’te 40 milyon Dolardır, 2004’te 70 milyon Dolardır. 2005’te 84 milyon Dolardır, 2006’da 154 milyon Dolardır,2007’de 188 milyon Dolardır. Sabit sermaye alanındaki yatırımlar toplamı. </w:t>
      </w:r>
    </w:p>
    <w:p>
      <w:pPr>
        <w:pStyle w:val="Normal"/>
        <w:jc w:val="both"/>
        <w:rPr>
          <w:sz w:val="24"/>
          <w:szCs w:val="24"/>
        </w:rPr>
      </w:pPr>
      <w:r>
        <w:rPr>
          <w:sz w:val="24"/>
          <w:szCs w:val="24"/>
        </w:rPr>
      </w:r>
    </w:p>
    <w:p>
      <w:pPr>
        <w:pStyle w:val="Normal"/>
        <w:jc w:val="both"/>
        <w:rPr/>
      </w:pPr>
      <w:r>
        <w:rPr>
          <w:sz w:val="24"/>
          <w:szCs w:val="24"/>
        </w:rPr>
        <w:tab/>
        <w:t>İnşaat; 2003’te sabit sermaye 8 milyon 900 milyon Dolardır. 2004’te 21 milyon Dolar, 2005’te 43 milyon Dolar, 2006’da 34 milyon Dolar, 2007’de bize toplam 20 milyon Dolardır.Ticaret ve turizm beraber.Hadi ticareti bir yere bıraktım turizme bakalım,hadi onu da söyleyelim.Ticaret toplam olarak 14 milyon Dolardır sabit sermaye yatırımı 2003’te, 2004’te 25 milyon Dolardır, 2005’te 31 milyon Dolardır, 2006’da 35 milyon Dolardır, 2007’de 50 milyon Dolardır. Turizm; 2003’te 21 milyon Dolardır. 2004’te 30 milyon Dolardır. 2005’te toplam olarak 37 milyon Dolardır, özür dilerim 37 milyon Dolardır.2006’da  54 milyon Dolardır, 2007’de 51 milyon Dolardır. Peki diğer bütün toplamlara da baktığımızda ana hatlarıyla durum budur toplam sabit sermayede üretimden koparma değil aksine artma var. Peki Sayın Eroğlu diyor ki; bütçe gelirlerini artırdınız amma ve lakin siz Devletin büyük ölçüde bu gelirlerini artırırken halkın boğazını sıktınız, onları fevkalade sıkıntıya soktunuz ve ağır vergiler getirdiniz. Şimdi bu yaklaşıma baktığım zaman ben bununla ilgili düzenlemelere baktığım zaman biraz sizi gerçekten insafa davet ediyorum. Biliyormusunuz toplam bu memleketteki gerçek duruma baktığımız zaman ve dünyayla da kıyasladığımız zaman bu yapıyı bizim toplam olarak gelir vergisinde oranımız yüzde 30’dur. Hükümetimizin bu dört yıllık dönemde aldığı gelir vergilerindeki düzenlemeyle yüzde 30’dur. İngiltere’de yüzde 40. Bütün Avrupa Birliği Üyesi ülkelerde hepsinde iki memleket hariç. Biri Slovakya’dır, biri Hırvatistan’dır. Birinde yüzde 23’dür, birinde yüzde 27’dir. Geri kalan tümünden Kuzey Kıbrıs Türk Cumhuriyeti düşüktür gelir vergisi nispetinde. Kurumlar vergisinde en düşük oran bizim ülkemizdedir. Yüzde 15’di yüze 10’a çektik kurumlar vergisini ama kurumlar vergisinde artış oldu doğrudur. 2003’de aşağı-yukarı 19 milyon Yeni Türk Lirası dolayında kurumlar vergisi toplanmıştır. 2007’de 375 milyon Yeni Türk Lirasıdır. Toplam yüzde 718 artış olmuştur kurumlar vergisinde doğrudur ama 2003’de yüzde 15 idi kurumlar vergisinin oranı yüzde 10’a düştü.</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Yüzde kaçtan düştü yüzde 10’a?</w:t>
      </w:r>
    </w:p>
    <w:p>
      <w:pPr>
        <w:pStyle w:val="Normal"/>
        <w:jc w:val="both"/>
        <w:rPr/>
      </w:pPr>
      <w:r>
        <w:rPr>
          <w:sz w:val="24"/>
          <w:szCs w:val="24"/>
        </w:rPr>
        <w:tab/>
        <w:t xml:space="preserve">FERDİ SABİT SOYER (Devamla) – Yüzde 15’den yüzde 10’a düştü kurumlar vergisi ve bu şekilde kurumlar vergisinin artmasının iki nedeni var. Bir, pek çok müessesenin gelişmesi ve ayni zamanda, ayni zamanda da ülke ekonomisinin gittik sonra daha fazla kayıt altına alınması.Ana nedeni budur. Kurumlar vergisi ve gelir vergisi nispetlerinde biz Avrupa’nın pek çok ülkesine göre daha düşüğüz, daha düşük oranlarımız vardır. Bunun için sayısız noktayı getirmemiz lazım. </w:t>
      </w:r>
    </w:p>
    <w:p>
      <w:pPr>
        <w:pStyle w:val="Normal"/>
        <w:jc w:val="both"/>
        <w:rPr>
          <w:sz w:val="24"/>
          <w:szCs w:val="24"/>
        </w:rPr>
      </w:pPr>
      <w:r>
        <w:rPr>
          <w:sz w:val="24"/>
          <w:szCs w:val="24"/>
        </w:rPr>
      </w:r>
    </w:p>
    <w:p>
      <w:pPr>
        <w:pStyle w:val="Normal"/>
        <w:ind w:firstLine="720"/>
        <w:jc w:val="both"/>
        <w:rPr>
          <w:sz w:val="24"/>
          <w:szCs w:val="24"/>
        </w:rPr>
      </w:pPr>
      <w:r>
        <w:rPr>
          <w:sz w:val="24"/>
          <w:szCs w:val="24"/>
        </w:rPr>
        <w:t>Şimdi Sayın Eroğlu bir de kişisel bir laf attı. Dedi ki; yani bu Hükümet dedi işbaşına geldi ve teknokratlar Hükümeti kuracaktı dedi üç tane Turizm Bakanı değişti kimdi teknokrat diye sordu. Şimdi insanlarımızı böyle değerlendirmeyelim Derviş Bey. Kim isterse olsun böyle laf atmayalım. Biliyorsunuz ilk dönem  o dört yıllık dönemde Ayşe Hanım’dı. Onun uzmanlığını herhalde tartışmazsınız. Derviş Deniz Bey’di onun da uzmanlığını tartışmazsınız herhalde ve Erdoğan Bey’di onun da uzmanlığını tartışmazsınız herhal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 (Devamla) – Ondan önce de vardı bir ta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Efen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Yerinden) (Devamla) – Ondan öncede vardı bir tane daha.</w:t>
      </w:r>
    </w:p>
    <w:p>
      <w:pPr>
        <w:pStyle w:val="Normal"/>
        <w:ind w:firstLine="720"/>
        <w:jc w:val="both"/>
        <w:rPr>
          <w:sz w:val="24"/>
          <w:szCs w:val="24"/>
        </w:rPr>
      </w:pPr>
      <w:r>
        <w:rPr>
          <w:sz w:val="24"/>
          <w:szCs w:val="24"/>
        </w:rPr>
        <w:t>FERDİ SABİT SOYER (Devamla) – Bilmem kimdi. Söyle onu sen de bilelim.</w:t>
      </w:r>
    </w:p>
    <w:p>
      <w:pPr>
        <w:pStyle w:val="Normal"/>
        <w:ind w:firstLine="720"/>
        <w:jc w:val="both"/>
        <w:rPr>
          <w:sz w:val="24"/>
          <w:szCs w:val="24"/>
        </w:rPr>
      </w:pPr>
      <w:r>
        <w:rPr>
          <w:sz w:val="24"/>
          <w:szCs w:val="24"/>
        </w:rPr>
      </w:r>
    </w:p>
    <w:p>
      <w:pPr>
        <w:pStyle w:val="Normal"/>
        <w:ind w:firstLine="720"/>
        <w:jc w:val="both"/>
        <w:rPr/>
      </w:pPr>
      <w:r>
        <w:rPr>
          <w:sz w:val="24"/>
          <w:szCs w:val="24"/>
        </w:rPr>
        <w:t>HASAN TAÇOY (Yerinden) (Devamla) –  Öztürk’t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ERDİ SABİT SOYER (Devamla) – Ha, evet doğru o da vardı, o da vardı. Kısa bir dönem de o yaptı doğrud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MER KALYONCU (Yerinden) (Devamla) – UBP’deyken değerliydi bu tarafa geçince değersiz oldu.</w:t>
      </w:r>
    </w:p>
    <w:p>
      <w:pPr>
        <w:pStyle w:val="Normal"/>
        <w:ind w:firstLine="720"/>
        <w:jc w:val="both"/>
        <w:rPr>
          <w:sz w:val="24"/>
          <w:szCs w:val="24"/>
        </w:rPr>
      </w:pPr>
      <w:r>
        <w:rPr>
          <w:sz w:val="24"/>
          <w:szCs w:val="24"/>
        </w:rPr>
      </w:r>
    </w:p>
    <w:p>
      <w:pPr>
        <w:pStyle w:val="Normal"/>
        <w:ind w:firstLine="720"/>
        <w:jc w:val="both"/>
        <w:rPr/>
      </w:pPr>
      <w:r>
        <w:rPr>
          <w:sz w:val="24"/>
          <w:szCs w:val="24"/>
        </w:rPr>
        <w:t xml:space="preserve">FERDİ SABİT SOYER (Devamla) – Ben işte onun için söyledim zaten uzmanlığını tartışmazsınız herhalde.Yani uzmanlığını tartışmamanız lazım. Bakın uzmanlığını tartışmamanız lazım. Dün bizimle beraber olan yarın bizden farklıysa görüşünü tenkit edelim ama insanları değersiz kılacak argümanları kullanmayalım. Bu siyasetimizde ciddi bir pozisyonu bize getirir ve ciddi bir pozisyonun çıkmazını yarat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yın Başkan, değerli milletvekilleri; gelen eleştirilerden bir tanesi de Kuzey Kıbrıs Türk Cumhuriyeti’nin fevkalade ciddi pahalı olduğuyla ilgilidir. Ben şunu söylüyorum size. Bizdeki tüp gazın fiyatı 24 Liradır. Ayni miktar tüp gaz Türkiye’de 43 YTL’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Güney’de de 8 Euro.</w:t>
      </w:r>
    </w:p>
    <w:p>
      <w:pPr>
        <w:pStyle w:val="Normal"/>
        <w:ind w:firstLine="720"/>
        <w:jc w:val="both"/>
        <w:rPr>
          <w:sz w:val="24"/>
          <w:szCs w:val="24"/>
        </w:rPr>
      </w:pPr>
      <w:r>
        <w:rPr>
          <w:sz w:val="24"/>
          <w:szCs w:val="24"/>
        </w:rPr>
      </w:r>
    </w:p>
    <w:p>
      <w:pPr>
        <w:pStyle w:val="Normal"/>
        <w:ind w:firstLine="720"/>
        <w:jc w:val="both"/>
        <w:rPr/>
      </w:pPr>
      <w:r>
        <w:rPr>
          <w:sz w:val="24"/>
          <w:szCs w:val="24"/>
        </w:rPr>
        <w:t>FERDİ SABİT SOYER (Devamla) – Güney’de de 8 Euro’dur Sayın Akıncı doğrudur. Güney’de de 8 Euro’dur. Bizde 24 Liradır, Türkiye’de 43 Liradır. Güney’de de 8 Euro’dur. Şimdi dünyanın en pahalı ülkesi diye bir tanımlama yaptığınız zaman buna çok dikkat etmeniz lazım. Neden Güney’de 8 Euro’dur, bizde neden 24 YTL’dir bunun da izahını…</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Dünyanın en pahalı ülkesi belki Güney’i görür.</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Dünyanın dediniz en pahalı ülkesi da ben ondan dolayı. Güneye göre de belli mallarda çok ucuz kusura bakmayın. Güney’e göre de pek çok mallar çok ucuz Derviş Bey. </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Biz derdik belki hükümet bir araştırma yapacak, onu söyledik.</w:t>
      </w:r>
    </w:p>
    <w:p>
      <w:pPr>
        <w:pStyle w:val="Normal"/>
        <w:jc w:val="both"/>
        <w:rPr>
          <w:sz w:val="24"/>
          <w:szCs w:val="24"/>
        </w:rPr>
      </w:pPr>
      <w:r>
        <w:rPr>
          <w:sz w:val="24"/>
          <w:szCs w:val="24"/>
        </w:rPr>
      </w:r>
    </w:p>
    <w:p>
      <w:pPr>
        <w:pStyle w:val="Normal"/>
        <w:jc w:val="both"/>
        <w:rPr/>
      </w:pPr>
      <w:r>
        <w:rPr>
          <w:sz w:val="24"/>
          <w:szCs w:val="24"/>
        </w:rPr>
        <w:tab/>
        <w:t>FERDİ SABİT SOYER  (Devamla) -  Yaptık Derviş Bey yapıyoruz. Ama genelleme içerisinde bulunuyorsunuz.</w:t>
      </w:r>
    </w:p>
    <w:p>
      <w:pPr>
        <w:pStyle w:val="Normal"/>
        <w:jc w:val="both"/>
        <w:rPr>
          <w:sz w:val="24"/>
          <w:szCs w:val="24"/>
        </w:rPr>
      </w:pPr>
      <w:r>
        <w:rPr>
          <w:sz w:val="24"/>
          <w:szCs w:val="24"/>
        </w:rPr>
      </w:r>
    </w:p>
    <w:p>
      <w:pPr>
        <w:pStyle w:val="Normal"/>
        <w:jc w:val="both"/>
        <w:rPr>
          <w:sz w:val="24"/>
          <w:szCs w:val="24"/>
        </w:rPr>
      </w:pPr>
      <w:r>
        <w:rPr>
          <w:sz w:val="24"/>
          <w:szCs w:val="24"/>
        </w:rPr>
        <w:tab/>
        <w:t>SALİH USAR (Yerinden) (Devamla) -  Ondan sonra da şikayet ederler genel gider diye.</w:t>
      </w:r>
    </w:p>
    <w:p>
      <w:pPr>
        <w:pStyle w:val="Normal"/>
        <w:jc w:val="both"/>
        <w:rPr>
          <w:sz w:val="24"/>
          <w:szCs w:val="24"/>
        </w:rPr>
      </w:pPr>
      <w:r>
        <w:rPr>
          <w:sz w:val="24"/>
          <w:szCs w:val="24"/>
        </w:rPr>
      </w:r>
    </w:p>
    <w:p>
      <w:pPr>
        <w:pStyle w:val="Normal"/>
        <w:jc w:val="both"/>
        <w:rPr/>
      </w:pPr>
      <w:r>
        <w:rPr>
          <w:sz w:val="24"/>
          <w:szCs w:val="24"/>
        </w:rPr>
        <w:tab/>
        <w:t xml:space="preserve">FERDİ SABİT SOYER  (Devamla) - Ve genelleme içerisinde bulunuyorsunuz benim itiraz ettiğim budur. Belli mallarda bizden ucuzdurlar, doğru. Biz de pek çok malda onlardan ucuzuz. Bakın Somut bir örnek vereceğim ve bu Bütçe görüşmelerinden sonra Bakanlar Kurulunun yapacağız ilk toplantıda bununla da ilgili karar alacağız yani bunu söyleyeyim size.Geçen gün hayretler içinde kaldım.Bekledim bakalım bu memlekette kim tepki gösterecek buna kimse tepki göstermedi ha.Kıbrıs Rum Tarım Bakanı bir açıklama yaptı ve dedi ki; Kuzey’den dedi Güney’e et ve tavuk gitmektedir bakın Rum Tarım Bakanı.Kuzey’den Güney’e et ve piliç gitmektedir.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Doğrudur bu açıklamayı duyduk.</w:t>
      </w:r>
    </w:p>
    <w:p>
      <w:pPr>
        <w:pStyle w:val="Normal"/>
        <w:jc w:val="both"/>
        <w:rPr>
          <w:sz w:val="24"/>
          <w:szCs w:val="24"/>
        </w:rPr>
      </w:pPr>
      <w:r>
        <w:rPr>
          <w:sz w:val="24"/>
          <w:szCs w:val="24"/>
        </w:rPr>
      </w:r>
    </w:p>
    <w:p>
      <w:pPr>
        <w:pStyle w:val="Normal"/>
        <w:jc w:val="both"/>
        <w:rPr/>
      </w:pPr>
      <w:r>
        <w:rPr>
          <w:sz w:val="24"/>
          <w:szCs w:val="24"/>
        </w:rPr>
        <w:tab/>
        <w:t xml:space="preserve">FERDİ SABİT SOYER  (Devamla) -  Onun için gümrüklerde fevkalade tedbirler alacağım dedi, kim? Rum Tarım Bakanı. Bakın arkadaşlar; et fiyatı bizde Güney’e göre bunu söylüyorum rekabet edemediğimiz bir alandır kendileri ile. Bizden pahalıdır. Biz Rum’dan etten biraz daha pahalıyız. Nereden çıkıyor Rum Tarım Bakanı da bunu söylüyor? Çünkü Güney Kıbrıs’a dönük alışverişin yarattığı cazibeyi kırabilmek için yani Güney Kıbrıs’tan Kuzey’e dönük yaratılan alışverişin cazibesini çünkü ekstra kur farkı da çıktı şimdi. Yani bu da bir başka bir sonuçtur avantajdır kur farkı ile ötürü de bir başka fiyat farkı oluştu aramızda ve pek çok malda ucuzuz, kur farkının da getirdiği avantaj var bize ve bununla ilgili Rum Tarım Bakanı çıkıyor ve diyor ki;Kuzey’den Güney’e diyor büyük miktarda tavuk eti ve kırmızı et geçmektedir bunun için tedbir alacağız çünkü söyleyecek başka bir şey yok. Ne diyor; bunlar diyor muktesebat çerçevesinde Avrupa Birliği sağlık koşullarına diyor uygun değildir, onun için diyor bu tedbir alacağım. Bunu mahana koyarak sınır kapılarındaki kontrolü artırmaya başladı. Aldığım bütün bilgiler budur. Bu taraftan gelip alışveriş yapan Rumları caydırmaya dönüm bir pozisyon. Rum Tarım Bakanı hangi akla dayanarak bunu söylüyor? Realite bellidir; et onlarda ucuzdur bize göre. Çünkü ithalat yapmaktadır, Yeni Zelanda’da biz ithalat yapmıyoruz.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Bize göre ucuzdur. Pahalıdır et? Ucuzdur doğrudur. </w:t>
      </w:r>
    </w:p>
    <w:p>
      <w:pPr>
        <w:pStyle w:val="Normal"/>
        <w:jc w:val="both"/>
        <w:rPr>
          <w:sz w:val="24"/>
          <w:szCs w:val="24"/>
        </w:rPr>
      </w:pPr>
      <w:r>
        <w:rPr>
          <w:sz w:val="24"/>
          <w:szCs w:val="24"/>
        </w:rPr>
      </w:r>
    </w:p>
    <w:p>
      <w:pPr>
        <w:pStyle w:val="Normal"/>
        <w:jc w:val="both"/>
        <w:rPr/>
      </w:pPr>
      <w:r>
        <w:rPr>
          <w:sz w:val="24"/>
          <w:szCs w:val="24"/>
        </w:rPr>
        <w:tab/>
        <w:t>FERDİ SABİT SOYER  (Devamla) –Et ucuzdur evet,hayır biz, et ucuzdur onda.Ama Rum tarım Bakanı bunu yapıyor. Neden bu tedbiri alarak gerekçe göstererek sınır kapılarındaki düzenlemeleri yapabilir. Peki ben buradan soruyorum. Biz doğrudan doğruya insan sağlığını düşünerek çünkü Rum tarafında çok ciddi hayvansal bir hastalık çıkmıştır. İnsan sağlığını düşünerek sınır kapılarında kontrole başlattığımızda bazı sivil toplum örgütlerimiz gelip barikatta bize salatalık salladılardı.Salatalık salladılardı, salatalık ve bununla ilgili tepkiler yaptık. Bazı siyasi partilerimiz sağcısı solcusu hepsi bize saldırmıştı, biz de tedbirlerimizi uyguladık buna rağmen uyguladık. Peki şimdi bu kuruluşlardan bir açıklama geliyor mu? Soruyorum ben, kendini en milliyetçi gösteren örgütlerden en çözümcü gösteren örgütlere kadar Rum Tarım Bakanı çıkıp dediğinde ben Güney’den Kuzey’e geçenlerin bu anlamda kontrolünü yapacağım diye ve et konusunu öne sürdüğünde yaptığı açıklamaya cızıcık, bize tedbir aldığımız için gösterdikleri tepkinin onda birini değil, 10’da yarımını gösterdiler mi? En milliyetçisinden en çözümcüsüne kadar? Hiç, hiç tepki yok.  Bu konuda biz bunu dikkatli bir şekilde sürdürmeye çalışacağız. Şimdi bakın, Avrupa Birliği’nde ana hatlarıyla petrol ürünleri üstünde ortalama yüzde 58 Devlet Vergisi vardır. Bizde bu yüzde 67 dolayındaydı. Bunu biz yüzde 58’e düşürdük. Bu yılın başından itibaren Rum Tarafı ne yaptı? Petrol fiyatları üstündeki vergiyi yüzde 35’e çekti. Neden? Çünkü bütçe fazlası var ve bütçemizde biz öngördük ki petrolden 17 trilyonluk bir gelir elde edeceğiz 2008’de ilan ederiz biz bütçemizi. Gördü ve petrolün üstündeki Devlet Vergisini yüzde 58’den yüzde 35’e çekti. Haliyle Kuzey Kıbrıs Türk Cumhuriyeti Hükümeti de vergiyi çekti aşağıya yüzde 37’ye. Yüzde 36’ya düşürdük. Şimdi bizim bütçemiz akaryakıttan vergi çok sınırlı alıyor ve 17 trilyon öngördüğümüz bütçede akaryakıttan Kuzey Kıbrıs Türk Cumhuriyeti Bütçesi belki 5-6 trilyon bir gelir elde edecek.</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Yüzde 40 değil mi bizde?</w:t>
      </w:r>
    </w:p>
    <w:p>
      <w:pPr>
        <w:pStyle w:val="Normal"/>
        <w:jc w:val="both"/>
        <w:rPr>
          <w:sz w:val="24"/>
          <w:szCs w:val="24"/>
        </w:rPr>
      </w:pPr>
      <w:r>
        <w:rPr>
          <w:sz w:val="24"/>
          <w:szCs w:val="24"/>
        </w:rPr>
      </w:r>
    </w:p>
    <w:p>
      <w:pPr>
        <w:pStyle w:val="Normal"/>
        <w:jc w:val="both"/>
        <w:rPr/>
      </w:pPr>
      <w:r>
        <w:rPr>
          <w:sz w:val="24"/>
          <w:szCs w:val="24"/>
        </w:rPr>
        <w:tab/>
        <w:t>FERDİ SABİT SOYER (Devamla) – Bu, bu noktada yüzde 35 oldu bu düzenlemelerle. Bu son derece önemli bir soğuk savaş yapıldığını gösterir bize karşı. Yalnız bu konuda da mı? Biraz evvel Derviş Bey konuşurken doğru bir noktaya temas etti. Lazım içki ve efendim sigara fiyatları ayarlansın ki Güney ile şey olmasın doğru, doğru. Biz öyle bir hale geldik ki Güney Kıbrıs vergileri indirdiği için dönem oldu bu Hükümet aradaki fiyat farkını büyük ölçüde açılmasını kapatsın diye sıfır içkiden sıfır fon aldık sıfır.Bütün vergi, gümrük bilmem nelerini hepsini sıfırladık sırf aradaki fark açılmasın ve oradan buraya kaçakçılık ya da buradan oraya fiyat nedeniyle cazibe ulaşmasın sıfırladık.Allah aşkına içkiden dünyanın neresinde var bir Hükümet içkiden sıfır fon, sıfır vergi alacak.</w:t>
      </w:r>
    </w:p>
    <w:p>
      <w:pPr>
        <w:pStyle w:val="Normal"/>
        <w:jc w:val="both"/>
        <w:rPr>
          <w:sz w:val="24"/>
          <w:szCs w:val="24"/>
        </w:rPr>
      </w:pPr>
      <w:r>
        <w:rPr>
          <w:sz w:val="24"/>
          <w:szCs w:val="24"/>
        </w:rPr>
      </w:r>
    </w:p>
    <w:p>
      <w:pPr>
        <w:pStyle w:val="Normal"/>
        <w:jc w:val="both"/>
        <w:rPr/>
      </w:pPr>
      <w:r>
        <w:rPr>
          <w:sz w:val="24"/>
          <w:szCs w:val="24"/>
        </w:rPr>
        <w:tab/>
        <w:t xml:space="preserve">HÜSEYİN ÖZGÜRGÜN (Lefkoşa) (Yerinden) – Yoktur. En fazla onlarda var. </w:t>
      </w:r>
    </w:p>
    <w:p>
      <w:pPr>
        <w:pStyle w:val="Normal"/>
        <w:jc w:val="both"/>
        <w:rPr>
          <w:sz w:val="24"/>
          <w:szCs w:val="24"/>
        </w:rPr>
      </w:pPr>
      <w:r>
        <w:rPr>
          <w:sz w:val="24"/>
          <w:szCs w:val="24"/>
        </w:rPr>
      </w:r>
    </w:p>
    <w:p>
      <w:pPr>
        <w:pStyle w:val="Normal"/>
        <w:jc w:val="both"/>
        <w:rPr/>
      </w:pPr>
      <w:r>
        <w:rPr>
          <w:sz w:val="24"/>
          <w:szCs w:val="24"/>
        </w:rPr>
        <w:tab/>
        <w:t>FERDİ SABİT SOYER (Devamla) – Evet, nerede biz yaptık bunu. Çünkü soğuk savaşın sonucu olarak bu geldi karşımıza. Peki sigarada, sigaraya lazım halk der bize yükletin yükletebildiğiniz kadar doğru.E sigara ile oynarsak bu defa Türkiye’den pahalı olacağız. Buyurun. Türkiye’den başlayacak kaçakçılık bu defa bu tarafa doğru.Öyle bir noktadayız ki dengeleri gözetmek zorundayız ve bu dengeler bizim lehimize oluşmaz ve Devletin bu noktadaki gelirlerinde bir kısım noktalarda sıkışıklık olduğunu da söylemek ve bununla ilgili tespitleri de ifade etmek doğrudur. Şimdi Sayın Eroğlu konuşmasında diyor ki; bizim para basma hakkımız yok doğru basmıyoruz biz şeyi ne derler parayı. Ama ben bazı önerileri dinliyorum. Bir kısmı burada da söylendi. Hükümet vergileri indirecek. Hükümet KDV’leri indirecek. Hükümet bütün gelir vergilerini indirecek. Hükümet sıfır faizsiz kredi verecek ve diyorum ki iyi de para basma hakkımız yoktur Kuzey Kıbrıs Türk Cumhuriyeti Merkez Bankasının. Çünkü para basmaktan matbaa makinesi kırılacaktı. Bakın çok açık söylüyorum para basmaktan matbaa makinesi kırılacaktı. Elbette bu krizi göğüslemek için vergi ve fonları yükseltmeyeceksiniz ama bu Devleti ve ekonomiyi idare etmek için de olması gerekeni popülizm yapıp siyaset yapacağız diye ve bu yüzden bu krizden sıkıntıya giren insanlardan da bu yüzden destek alacağız diye gerçekçi olmayan önerilerle de bir yere varamayacağımızı hepsimiz bileceğiz. Bu nasıl iştir soruyorum ben. Bir taraftan Devletin sıcak paraya ihtiyacı olduğunu söylüyorlar öbür taraftan alabildiğine bunlar sıfırlansın diyorlar.Alabildiğine sıfırlansın diyorlar.Doğru peki sıfırlayalım. Ama para basma hakkımız yoktu diyor Derviş Bey, iyi da yok diyorum ben de çünkü emir verecektik Maliye Bakanına işlet makineyi işletecekti makineyi, para basmaktan matbaa makinesi kırılacaktı.Onun için gerçekçi olarak bu noktaları değerlendirme ve sıkıntı ne olursa olsun bunu karşılama noktasına girmemiz lazımdır.Elektrik konusu çok konuşuluyor, konuşulması da çok iyi oldu bundan sonrası için de iyidir. Bakın şu nokta ile ben konuşmama devam etmek istiyorum. Güney Kıbrıs’ta kişi başına düşen milli gelir 27 bin Dolardır. Yeterli enerji üretim kapasiteleri vardır. 27 bin Dolar milli geliri olan bir ülke ekonomisi kendi tüketicisine kilovat saat başına sıfır nokta sıfır, sıfır, sıfır 24 cent yenilenebilir enerji katkı payı koymuştur seneler evvel. Bakın 27 bin Dolardır kişi başına düşen milli geliri, kendi tüketicisine sıfır nokta sıfır, sıfır, sıfır 24 cent yenilenebilir enerji katkı payı koydu. Ne yaptı Rum tarafı? Bakın bunların toplamını topladı, şimdi nereye giriyor bilirmisiniz doğal gaza giriyor. Doğal gaza giriyor Rum tarafı. Bir yıl sonra doğal gazla enerji üretimine başlayacak.Böylece elektrik maliyetini bizden en az yüzde 20 daha ucuza düşürecek, gelecek yıl. Peki biz ne yaptık arkadaşlar 74’ten beri, ne yaptık? 1991’de temeli atılan Sayın Doktor Derviş Eroğlu attıydı temelini, 120 megavatlık teknik santralı teknecikteki termik santralı. 1995’te biz kestik kurdelesini. 91 de atıldıydı demeli. 94’te yüzde 40’ı bittiydi çünkü daha ve Rum tarafı da kestiydi bize elektriği ve kaldıydık elektriksiz ve 9 ay acılara bu çerçevede katlanarak 9 ayda geri kalan yüzde 60 tamamlandı ve Teknecik Elektrik Santralı 120 megavat bu noktada açıldı. O günden sonra Sayın İrsen Küçük’ün Tarım Bakanı olduğu dönemde özel sektörden 70 megavatlık AKSA bir anlaşma yapıldı, 70 megavat da bu çerçevede bizim enerji üretimimizin üstüne geldi. Öbür iki tane mini fetik zamanından kalma 20 megavatlık santralı saymıyorum ha. Çünkü o 54 centtir onun bir kilovat saatteki üretimi, maliyeti ve bunu ancak mecbur olursan bir-iki saat işletirsin o ikisini saymıyorum çünkü onunla enerji üretimi yapmak imkansızdır ancak acil durumlarda kullanılabilir. 190 megavat. Bunun üstüne 2 yıl da 105 megavatlık bir santral  yapabildik. Şimdi bu santral geldi hayretler içerisinde kaldık.Ulusal Birlik Partisinin çok değerli milletvekilleri, hatta Sayın İrsen Küçük de “santral almışlar” diyor “jeneratör” aldılar. Allah, Allah yahu 70 megavatlık AKSA’da kurulan santral aynı sistemdir bu ondan bir gömlek yenidir. E bu oldu jeneratör o oldu santral. Vasvilya Firması’ndandır ikisi de, aynı marka, aynı fabrika, bu ondan bir gömlek daha iyidir çünkü yeni bir teknolojidir ve biraz daha az yakıt yakar. 200 grama yakın bir yakıt yakar.Aynı santraldir, nasıl oldu bu jeneratör o santral? Böyle bir eleştiri kampanyası, bu eleştiri değil kusura bakmayın, bu eleştiri değil. 105 megavat bir santral kazandırdık.Ben en fazla acısını çeken kişiyim bu elektriğin. Devraldım 94’de yüzde 40’ı bitti termik santralin ve yüzde 60’ını bitirdik dokuz ayda ve açtık kendisini. Açılış günü temelini atan Doktor Derviş Eroğlu’na teşekkür ettim. Teşekkür ettim temelini attığı için ama bittiği için bize kimse teşekkür etmedi.105 megawatlık  bir santral kazandırdık bu memlekete iyi oldu. Teşekkür ederim demenizi beklemezdim ama jeneratör dememenizi de beklerdim doğrusu. Bu olacak gibi değil. Yani toplumsal ortak aklı biz nasıl harekete geçireceğiz, nasıl harekete geçireceğiz? İşte bu noktada bu pozisyonu çok ciddi bir şekilde ele almamız lazım ve bu süreçte bir örneği vermek isterim bu güzel bir örnektir. İki Kuruşla cesaret geldi bize de. Elektrik yetersizliğinden ötürü sürekli kesinti, sürekli efendim diğer problemler yurttaş çıktı ve dedi ki; ne olur bu Hükümet bir şey yapsın. Bir şeyler yapsın ve bununla ilgili olarak biz de katkı yapmaya hazırız ve biz de cesaretle kilowatt saat başına iki Kuruş koyduk. 27 bin Dolar geliri olan Rum Tarafı yenilenebilir enerji santrali yaratabilmek için 0.0024 Kuruş, Cent kendi tüketicisine bu santral katkı payını seneler önce koydu ve bugün bir noktaya geldi ve biz bu iki Kuruşu koyduk. Bu iki Kuruşun sonucunda bahtiyar oldum arkadaşlar. İşte bu örnekleri artırmaktır önemli. 30 milyon Yeni Türk Lirası birikti bu fonda. Türkiye Cumhuriyeti’nin bize verdiği 24 milyon’luk destek bunun üstüne ilave edildi ve 95 milyon Yeni Türk Liraya mal olan bu 105 megawatlık santral 40 milyon Yeni Türk Lirası da Devlet ve Kıb-Tek kaynaklarından karşılanmak için bu memlekete getirildi. Halk, Türkiye, Devlet dayanışmasının işbirliğinin en somut örneği. Bu örnekleri artırmamız lazım. İki yıl, eğer bakın 74’den 1995’e kadar Rum’dan beleş aldığımız elektriği halka satarken topladığımız paranın yüzde 20’sini bir yere ayırabileydik bir fonda 20 yılda hiç böyle bir problemimiz olmayacaktı bizim. İki tane uygulama. İki somut uygulama söylüyorum bu memlekette yaşanmış olan. Biri 74’den 94’e kadar beleş alınan elektriği halka satarak kaldığımız elektriksizlik öbürü iki yılda iki Kuruş kilowatt saat başına koyarak halkımızın zorluğuna rağmen toplanan 30 milyon Yeni Türk Lirasının üstüne Türkiye’den alınan 24’ün Devletin ve Kıb-Tek’in 40 milyonunun ilave edilmesi ile kazanılan 105 megawatlık bir santral. İki tane örnek. İki ayni konuda iki mentalitenin örneği. İşte somut bu noktaları tartışmamız lazımdır. Ne yapmamız lazımdır Kıbrıs Türk Halkının kendi ayakları üstünde durabilmesi için? Devam etmeyeceğim diğer arkadaşlar kendi bakanlıklarında anlatacaklar. 117 kilometrelik yüksek gerilim hatları, trafo merkezleri, scada sistemi, yeni şalt sahaları bu ülkeye kazandırıldı ve görüyorum ben şimdi Ulusal Birlik Partisinin bir kısım yetkilileri çıkıyor ve diyor ki; bu Hükümet elektriğe gereksiz yatırım yaptı. Hangisidir gereksiz, hangisidir gereksiz?</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Yerinden) (Devamla) – Karanlıkta kalmamızı isterlerdi çünkü. </w:t>
      </w:r>
    </w:p>
    <w:p>
      <w:pPr>
        <w:pStyle w:val="Normal"/>
        <w:jc w:val="both"/>
        <w:rPr>
          <w:sz w:val="24"/>
          <w:szCs w:val="24"/>
        </w:rPr>
      </w:pPr>
      <w:r>
        <w:rPr>
          <w:sz w:val="24"/>
          <w:szCs w:val="24"/>
        </w:rPr>
      </w:r>
    </w:p>
    <w:p>
      <w:pPr>
        <w:pStyle w:val="Normal"/>
        <w:jc w:val="both"/>
        <w:rPr/>
      </w:pPr>
      <w:r>
        <w:rPr>
          <w:sz w:val="24"/>
          <w:szCs w:val="24"/>
        </w:rPr>
        <w:tab/>
        <w:t xml:space="preserve">FERDİ SABİT SOYER (Devamla) – 115, 117 kilometrelik yüksek gerilim hatlarını değiştirmekmidir gereksiz, eskiyen trafo merkezlerini değiştirmek mi gereksiz? Biz Sayın Derviş Eroğlu ile ayni mahallede kalırız hemen hemen ayni semtte. Onun evinde de vardı bu. Ali Gulle de kalır ayni semtte onun evinde de vardı bu. Kış geldi mi bizim mahallede sobayı yaktın mı mutfaktaki lamba sönerdi.Halk deyimi ile evimizdeki lambalar gololambiydi bir buçuk yıl evveline kadar. Ulusal Birlik Partisinin o  gereksiz dediği yatırımları trafoları yenileyip yeni trafoları yaptıktan sonra şimdi Canbulat Mahallesi’ndeki insanlar da evinde kadın tığı işini da işler, nakışını da diker gözüne fago gibi da gözlük koymaz, pırıl pırıldır evlerin içi hepsi. Bumuzdu gereksiz olan? Ülkenin dört bir tarafında sağlıklı enerji insanlara götürüldü. Şimdi bunu nitelikli ve kaliteli bir hale döndürmemiz lazımdır. Daha yatırım olması lazım çünkü. Kompenzasyon sistemi santraldan trafolara kadar gitti. Şimdi bu sistemi trafolardan tüketiciye kadar götürmemiz lazım.Akıllı sayaç uygulamasına girmemiz lazımdır. Treefalt akımda reaktif ve alternatif enerjiyi, reaktif ve aktif enerjiyi birleştirecek yeni yatırımlara girmemiz lazımdır nitelikli ve kaliteli enerji üretimini gerçekleştirmemiz için.Geçen gün gazetelerde vardır, Elektrik Mühendisleri Odasının yaptığı açıklama özellikle niteliksiz elektrikten ve niteliksiz bir kısım elektrik araçları kullanmaktan doğan toplumsal kaybı ve toplumsal mali kaybı verimsizliği anlatıyordu. İşte bunlara gireceğiz şimdi ve bunun arkasından ne yapıp yapıp bakın bunu söylüyorum.Ne yapıp yapıp santralarımızı fuel-oil ve doğal gazla birlikte çalıştıracak yeni yatırımlara girmemiz lazımdı ve güneşten, rüzgardan yararlanacak yeni yatırımlara girmemiz lazımdır, bunları yapmamız lazımdır. Onun için kimse bana çıkıp demesin gereksiz yere bu hükümet yatırım yapmasın. Ne yapmayı beklerdiniz? 82 milyon harcadık bu alana bunu kesip cari bütçede tüketmemizi mi beklerdiniz? Soruyorum bu mantık 74’ten 94’e kadar beleş aldığı elektriği halka sattı, yüzde 10’nu ayırmış olsaydı bir fonda iki yılda yaptığımız gibi enerji üretimi iletim ve dağıtım problemi yoktu bugün Kıbrıs Türk Halkının. İşte onun için bu tür tartışmalarda içeriye son derece ehemmiyet vermemiz lazımdır kanısındayım, bunun için bu Bütçede bunları biz dile getireceğiz ilgili bütçe konusunda. Şimdi akaryakıtta belli bir düşüş yaptık çok ciddi bir düşüş. Yalnız bu uygulama da bu memlekette ilk defa oluyor ha.Yani bütün 20 yıl, 30 yılda benzin fiyatları hep yukarı çıktıydı dünyada, hiç aşağıya düşmediydi benzin fiyatları.Şimdi eğri oturalım doğru konuşalım yani. Yani 20, 30 yılda Ulusal Birlik Partisinin değişik koalisyonları döneminde benzin fiyatı hep yukarı çıktıydı? Ya şimdi söylersiniz ki 140 Dolardan düştü eski 40 Dolara. 40 Dolar iken kaç paraydı ya benzin bu memlekette? Kaç paraydı ya mazot bu memlekette? Her hafta zam açıklanırdı, hiç düşmediydi aşağıya benzin fiyatları dünyada.Niçin indirmediydiniz aşağıya? Bu da yeni bir uygulamadır ve gurur duyuyorum bununla.Petrol fiyatları yükseltti, düzenledik durumu, düştü aşağıya doğru indirdik ve yine düşüş olduğunda bunu alacağız.Örneğin elektrikte diyorlar ki işte şu kadar düştü, adım adım bu düşüşleri sağlıyoruz ama kusura bakmayın. Elektrikte yakıtı yani varille almayız ya, gemiler dolusu tonla alırız ve bir fiyattan bağlarsınız ta o bitene kadar ve yeni fiyatı alana kadar eski ile bağlısınız.Nedir bu yani merak ediyorum değerli politikacıların devlet adamlarının bu söylemini sanki tankerle, yani varille alırız akar yakıtı.Bağladın mı akaryakıtı 20 bin ton, 30 bin ton bağlayacaksın, 40 bin ton bağlayacaksın. Çünkü bunun sürekliliğidir önemli olan ve o bitecek yeni fiyata girecek. Ve buna rağmen biz muhtemel gelişleri dikkate alarak sürekli indiriyoruz aşağıya ve indirmeye de devam edeceğiz bu tarzdaki pozisyonla. Ama bir şeyi daha yapacağız arkadaşlar.Bunu da net olarak söylüyorum. Maliyetini karşılamak durumundayız.Maliyetini karşılamak durumundayız. Önemli olan maliyeti nasıl düşüreceğiz tedbirlerinin üstünde yoğunlaşmaktır. Ama maliyeti karşılamadığımız sürece olacak olan nedir bilirmisiniz? Borçlanmaya gidecek Kıb-Tek. Ondan sonra dönecek sırma bile alamayacak ve hiçbir yatırım yapamayacak. Bu ise eğer öneri biz bu öneride yokuz. Çünkü bu öneri bize hiçbir fayda getirmedi bugüne kadar. Hiçbir fayda getirmedi bu uygulama bize.Bizi olduğumuz yerden geriletti çünkü. 1 katrilyon 650 trilyon iç borç bıraktı bize. İç borç bıraktı. Onun için bu son derece önemlidir ve ciddidir. Maliyetini karşılayacağız ama bu maliyeti halkın ve işletmelerin üstüne yıkmayacağız. Ne yapıyoruz şimdi? Maliyetin büyük yükünü Devlet yükleniyor. Şu anda Devlet maliyetin çok üstünde yaktığı enerjinin, tükettiği elektriğin parasını ödemektedir. Böylece 0-250 arasında sanayi, turizm, tarım gibi desteklere, sanayi gibi desteklere yaptığı maliyet altı satışı böyle cover etmektedir Devlet. Bunu böyle sürdüreceğiz ama ödeyecek Devlet bunu ödeyecek. </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Meclis Başkan Yardımcısı Sayın Dr. Ahmet Kaşif’den devralır)</w:t>
      </w:r>
    </w:p>
    <w:p>
      <w:pPr>
        <w:pStyle w:val="Normal"/>
        <w:jc w:val="both"/>
        <w:rPr>
          <w:sz w:val="24"/>
          <w:szCs w:val="24"/>
        </w:rPr>
      </w:pPr>
      <w:r>
        <w:rPr>
          <w:sz w:val="24"/>
          <w:szCs w:val="24"/>
        </w:rPr>
      </w:r>
    </w:p>
    <w:p>
      <w:pPr>
        <w:pStyle w:val="Normal"/>
        <w:jc w:val="both"/>
        <w:rPr/>
      </w:pPr>
      <w:r>
        <w:rPr>
          <w:sz w:val="24"/>
          <w:szCs w:val="24"/>
        </w:rPr>
        <w:tab/>
        <w:t>Bu bakımdan da bu politikayı sürdüreceğiz doğru budur. Popülizm yaparak bir yere varamadık çünkü. Halka net olarak konuşmamız lazımdır. Net olarak bunları anlatmamız lazımdır. O zaman siyaset yaparız. Onun için kimse şu kolaycılığa girmesin arkadaşlar. Ben seçileceğim seçildikten sonra işbaşına gelince yapacağım açıklamamı şimdi ben bilirim söylersem sonra bu Hükümet kopya çekecek benden gibi küçük siyasetlerle hiçbir yere varmak mümkün değildir arkadaşlar. Bunu bir kere Rahmetli Erdal İnönü söylediydi. Orada da Özal o seçimde çok başarılı gittiydi.Çünkü neyi öngördüğünü açıklamıştı. Bizim siyasi yaşamımızda da bu vardır. Biz 93 Seçimlerine girerken bu memlekette ilk defa yeşil kitap çıkardık.Ekonomide, sanayide, turizmde, eğitimde, tarımda, sosyal yaşamda neyi öngördüysek doğru veya eğri program sunmuştuk insanlara.</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O seçim bildirgesidir. </w:t>
      </w:r>
    </w:p>
    <w:p>
      <w:pPr>
        <w:pStyle w:val="Normal"/>
        <w:jc w:val="both"/>
        <w:rPr>
          <w:sz w:val="24"/>
          <w:szCs w:val="24"/>
        </w:rPr>
      </w:pPr>
      <w:r>
        <w:rPr>
          <w:sz w:val="24"/>
          <w:szCs w:val="24"/>
        </w:rPr>
      </w:r>
    </w:p>
    <w:p>
      <w:pPr>
        <w:pStyle w:val="Normal"/>
        <w:jc w:val="both"/>
        <w:rPr/>
      </w:pPr>
      <w:r>
        <w:rPr>
          <w:sz w:val="24"/>
          <w:szCs w:val="24"/>
        </w:rPr>
        <w:tab/>
        <w:t>FERDİ SABİT SOYER (Devamla) – Bu doğrudan doğruya bir bildirgeydi, programdı. Şimdi yine ayni metodu geliştireceğiz.Nasıl ki Sayın Eroğlu 98 Seçimlerine girerken çok güzel bir broşür hazırladıydı ve Mesarya’da gürül gürül akan bir resmi koyarak Türkiye’den gelecek olan suyla Mesarya’da bostan yetiştireceğimizin propagandasını yaptıydı 98’de ve aradan 2008 geçtikten sonra yine hep beraber 2012’de Türkiye’den gelecek olan suyu bekliyorsak bu seçim döneminde de her siyasal parti ben bilirim ve benim aklımdadır noktasından çıkarak bu temel sorunlarla ilgili halka nasıl çıkış yolu bulacağını programla söylemelidir, kaynakla söylemelidir.Nereden ne bulacağını söyleyip düzenlemeleri ne yapacağını ifade etmelidir. Öyle siyaseti zenginleştireceğiz ve siyaset öyle sorunlara çare bulunacak bir arayışın ve düşüncenin merkezi olacaktır.Biz bunu yapacağız yine.Onun için söylüyorum. Konuşmanızın başında yüzde 17 dediniz Personel Gideri arttı. Ondan sonra da yüzde 18 hayat pahalılığı olacak dediniz ve sonra da eşel mobille ilgili yorum yaptınız. Hem arttığı için tenkit ettiniz hem de devam etmesi için öneri yaptınız. Böyle bir mantık sarsılması olamaz mümkün değildir bu.Çünkü sizi dinleyenler sizin kadar akıllıdır. Böyle bir mantık sarsılması olamaz.Onun için net olacak. Sayın Akıncı da ayrıldı ama söylemeden edemeyeceğim. İki tane örnek vereceğim biraz evvel okudum Sayın Eroğlu diyor ki iş başına geldiğimde ben bilirim eşelmobille ilgili diğer tedbirlerle ilgili ne yapacağımı bunlar boş konuşuyor, şimdi ne söyleyeyim. Öyle diyor. Sayın Çakıcı da diyor ki; yarın iş başına geldiğimde diyor ertesi gün çağıracağım uzmanlarımı diyor, uzmanları, diyeceğim kendilerine ki yapın bana bir program bu ülkenin ekonomisi nasıl ayakta duracak. Yapın bana bir program kamu ile özel arasındaki farkı nasıl kapatacağım.Yapın bana bir program memleketin sosyal politikasını nasıl sürdüreceğim. Ne güzel. Şimdi …</w:t>
      </w:r>
    </w:p>
    <w:p>
      <w:pPr>
        <w:pStyle w:val="Normal"/>
        <w:jc w:val="both"/>
        <w:rPr>
          <w:sz w:val="24"/>
          <w:szCs w:val="24"/>
        </w:rPr>
      </w:pPr>
      <w:r>
        <w:rPr>
          <w:sz w:val="24"/>
          <w:szCs w:val="24"/>
        </w:rPr>
      </w:r>
    </w:p>
    <w:p>
      <w:pPr>
        <w:pStyle w:val="Normal"/>
        <w:jc w:val="both"/>
        <w:rPr>
          <w:sz w:val="24"/>
          <w:szCs w:val="24"/>
        </w:rPr>
      </w:pPr>
      <w:r>
        <w:rPr>
          <w:sz w:val="24"/>
          <w:szCs w:val="24"/>
        </w:rPr>
        <w:tab/>
        <w:t xml:space="preserve">SALİH İZBUL (Girne)  (Yerinden) – Uzmanla çalışmayacağını söyledi Sayın Başkan önce.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Ama şimdi en önemlisi şudur; yani ben seçime gireceğim ve insanlara diyeceğim ki seçin beni de ben çağıracağım uzman da halletsin size meselelerinizi. Şimdi, efendim?</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Yerinden) (Devamla) -  Şimdi sen hükümettesin yap görevini. </w:t>
      </w:r>
    </w:p>
    <w:p>
      <w:pPr>
        <w:pStyle w:val="Normal"/>
        <w:jc w:val="both"/>
        <w:rPr>
          <w:sz w:val="24"/>
          <w:szCs w:val="24"/>
        </w:rPr>
      </w:pPr>
      <w:r>
        <w:rPr>
          <w:sz w:val="24"/>
          <w:szCs w:val="24"/>
        </w:rPr>
      </w:r>
    </w:p>
    <w:p>
      <w:pPr>
        <w:pStyle w:val="Normal"/>
        <w:jc w:val="both"/>
        <w:rPr/>
      </w:pPr>
      <w:r>
        <w:rPr>
          <w:sz w:val="24"/>
          <w:szCs w:val="24"/>
        </w:rPr>
        <w:tab/>
        <w:t>FERDİ SABİT SOYER  (Devamla) -  Ben şimdi söylüyorum yaptıklarımızı zaten Derviş Bey ve ne düşündüğümüzü de söylüyorum net olarak ve Meclise da sevk ediyorum örneğin diyorum ki bu eşelmobil uygulamasını altı ayda bire döndürelim, veyahut dört ayda bire döndürelim çünkü üç ay mevzusu da var, iki ay mevzusu da var ve ülke ekonomisi güçlenince iki aya tekrar dönelim. Güney Kıbrıs’ta da var eşelmobil altı ayda birdir. Avrupa’da da altı ayda birdir. Bizim dediğimiz bu kaldıralım demiyoruz ama bunu fikir olarak söyledik. Hop yuttunuz bizi hepsiniz da.Çıktınız biriniz dedi eşelmobil kaldırılacak, öbürünüz dedi mahvedilecek sonra çıktın buraya personel giderleri yüzde 17 artırıldı diye hükümeti tenkit eden yüzde 18 enflasyonun yaşanacağını söyleyerek tenkit eden. Peki bu nasıl bir biri ile tutar? Bu nasıl bize sağlıklı bir düşünce biçimi verir Allah aşkına? Benim üstünde durduğum nokta budur.Söylüyoruz Türkiye ile yaptığımız görüşmeyi de söyledim bu Meclis Kürsüsünden ve bekliyoruz ve bununla ilgili sıcak paraya ihtiyacımız var, temel hareket noktamız ise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Öyle da eleştirecek, böyle de eleştirecek bizim dediğimizi yapsan yine eleştireceğiz mantığıdır bu.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Ne ise önemli olan tatlı tatlı konuşabilme zenginliğini getirmektir.Yalnız Sayın Akıncı ve Eroğlu’nun söylediklerine son bir noktaya daha değinmek istiyorum. Bu da kredilerle ilgilidir, bu dönemde önemli ölçüde mevduat kredi oranı yüzde 60’a yükseldi yüzde 30’lardan yani genel toplamda. Genel toplamda mevduat kredi oranımız yüzde 60’a yükselmiştir bu önemli bir orandır, önemli bir gelişmedir. Bunun daha da gelişmesi için bunun desteği getirilmelidir, doğrudur ama yeni dönem için söylüyorum; iki temel noktada bir kendi çalışmamız var bu kendi imkanlarımızla yeniden yapılandırmaya destek olmak için, Türkiye ile yaptığımız görüşme var ve bu görüşmenin içeriğinin de ne olduğunu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Söyleme Sayın Başbakan da kopya alacaklar. </w:t>
      </w:r>
    </w:p>
    <w:p>
      <w:pPr>
        <w:pStyle w:val="Normal"/>
        <w:jc w:val="both"/>
        <w:rPr>
          <w:sz w:val="24"/>
          <w:szCs w:val="24"/>
        </w:rPr>
      </w:pPr>
      <w:r>
        <w:rPr>
          <w:sz w:val="24"/>
          <w:szCs w:val="24"/>
        </w:rPr>
      </w:r>
    </w:p>
    <w:p>
      <w:pPr>
        <w:pStyle w:val="Normal"/>
        <w:jc w:val="both"/>
        <w:rPr/>
      </w:pPr>
      <w:r>
        <w:rPr>
          <w:sz w:val="24"/>
          <w:szCs w:val="24"/>
        </w:rPr>
        <w:tab/>
        <w:t>FERDİ SABİT SOYER  (Devamla) -  Olur mu bunu halk için yapıyoruz yahu olur mu böyle şey. Ben bunu söyledim, neden söylemediğimi de bu güne kadar çünkü ifade ettim Demirel’in o sözü çok hoşuma gider doğmamış çocuğa don biçmem ben dedi Demirel.Onun için bunlar olgunlaşmadan konuşmak istemedik bu konuda ama her kesimle görüştük ve akıl, ortak akıl bunu gerektirir, ihtiyaç budur, hükümet bunları düşünmüyor, niçin? Konuşmuyor çünkü. E, kim düşünür sen düşünün, geri kalanın aklı tutuktur, durgundur. Kendiniz kadar saygı duyun başkasına da be arkadaşlar.Kendiniz kadar saygı duyun. Sizin kadar aklı olan insanlardır sizin dışınızda olanlar da ben hep öyle görürüm. Doğrunun tekeli bende değildir çünkü. Benim kadar akıllıdır başka insanlar da.Onun için bu noktadaki pozisyonu saygı ile görelim.Son olarak şunu söyleyeyim; İdari ve Sosyal İşler Komitesinde kamu reformu ile ilgili çok ciddi bir yasa var, bu Yasa da çıkması lazım.Özellikle üst kademe değişiklik yöneticileridir bu.Bu Yasa da çıkması lazım ve bununla ilgili kamu reformunda da yolumuza devam dememiz lazım. Ama hepinizi somut konuşmaya davet ediyorum.Biz halkımıza çok güveniyoruz. Bakın size bir şey söyleyeyim. Son olarak bunu da söyleyeyim de gideyim. Derviş Bey dedi ki dört yılda usandı sizden bu ahali. E Derviş Bey senden 18 yılda hiç usanmadılar gene seçtiler seni kendi partinden de dört yılda bizden usandılar?Onun için hiç böyle takdim etmeyin mevzuları. Hiçte böyle konuşmayın bu mevzuları. Elbette saç kesilecek ve önlüğün üstüne düşecek. Biz demokrasiye, halk iradesine saygılıyız. İktidarı korumak için 2003 yılında son ana kadar bu halkın en temel noktası olan kendi geleceğini belirleme hakkı gibi bir referandum hakkını gasp ederek iktidarı sürdürmek niyetinde değiliz.Unutmayın bu Referandum Yasası bu Meclisten geçmedi 2003’e kadar. Bir halkın kendi geleceğini belirlemek gibi temel bir noktada geçmedi. Öyle bir noktada değiliz biz. Elbette seçimde olacak bu memlekette ama söylüyorum bu seçimde derdini de, dermanını da, çıkış yolunu da en iyi bilen insanlar olarak bunu halkımızla paylaşacağız ve yolumuzda yürüyeceğiz.Yola da devam edeceğiz çünkü geleceğe çivi çakıyoruz biz. Geleceğe çivi çakmaya yürüyoruz ve hiçbir yerden de zerre kadar pakimiz yoktur, bunu söyleyeyim. Zerre kadar pakimiz yoktur. Biz bu anlamda da gökten zembille inmedik, tırnaklarımızla geldik buraya hepimizde. Tırnaklarımızla geldik ve kimseden de beş kuruş pakimiz yoktur ve bizim birliğimiz hiçbir zaman menfaat birliği değil, hep fikir birliği üstüne gelişmiştir, onun için biz gene sıkıntıları dile getirerek, çıkış yollarını getirerek halkımıza program sunmaya devam edeceğiz. Dinlediğiniz için teşekkür ederim.</w:t>
      </w:r>
    </w:p>
    <w:p>
      <w:pPr>
        <w:pStyle w:val="Normal"/>
        <w:jc w:val="both"/>
        <w:rPr>
          <w:sz w:val="24"/>
          <w:szCs w:val="24"/>
        </w:rPr>
      </w:pPr>
      <w:r>
        <w:rPr>
          <w:sz w:val="24"/>
          <w:szCs w:val="24"/>
        </w:rPr>
      </w:r>
    </w:p>
    <w:p>
      <w:pPr>
        <w:pStyle w:val="Normal"/>
        <w:jc w:val="both"/>
        <w:rPr/>
      </w:pPr>
      <w:r>
        <w:rPr>
          <w:sz w:val="24"/>
          <w:szCs w:val="24"/>
        </w:rPr>
        <w:tab/>
        <w:t xml:space="preserve">BAŞKAN –Teşekkürler Sayın Başbakan. Buyurun Sayın Avcı. </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 Sayın Başkan, Yüce Meclisin saygıdeğer üyeleri; 2009 Mali Yılı Bütçe Tasarısı üzerine görüşlerimizi açıklamak üzere söz aldım. 2009 Mali Yılı Bütçe Tasarısı dünyada küresel ekonomik kriz atmosferinde bir çok ülkenin çok ciddi finansal kriz koşullarında yaşadığı bir ortamda, küresel ekonomide zor günler geçiren bir dönemde siz değerli milletvekillerinin onayına sunulmaktadır. İçinde bulunduğumuz konum, ki bunu herkes kabul ediyor,muhalefetiyle, iktidarıyla, bütün dünya uzmanlarının kabul ettiği bir gerçek vardır, global bir kriz vardır.Global bir krizden de etkilenmemek imkansızdır.Cumhuriyetçi Türk Partisi – Birleşik Güçler ve Özgürlük ve Reform Partisi Koalisyon Hükümetince hazırlanmış olan 2009 Bütçesi bütün samimiyetimle ifade ediyorum ki çok titizlikle hazırlanmış, denk bütçe hedefinden sapmayan, ciddi bir bilgi ve emeğin ürünü olan Kuzey Kıbrıs Türk Cumhuriyeti Hükümeti olarak elimizdeki bütün olanaklar ve Anavatanımızın çok değerli katkıları hesaba katılarak hazırlanmıştır. 2009 Bütçe Tasarısı gerçekçi, optimal hedefler koyan ve dünyamızdaki global ekonomik kriz atmosferini halkımıza yansıtmamak hedefiyle düzenlenmiş, halkımız için en iyi sonuçlar yaratmaya dönük ve hayali hedefler içermeyen uygulanabilir bir bütçedir.2009 Bütçe Tasarısının halkımıza ve ülkemize hayırlı olmasını, ülkemize ve insanımıza ekonomik refah getirmesini dileyerek sözlerime başlamak ist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günkü çağdaş, demokratik toplumlar halk iradesinin Meclislerde temsil edildiği parlamenter demokrasilerdir. Parlamentosuz demokrasi olamayacağı gibi, halkın temsilcilerini seçmediği bir Meclisinde demokratik olması ve halk iradesini temsil etmesi düşünülemez. Kuzey Kıbrıs Türk Cumhuriyetinde de olduğu gibi dünyanın diğer demokrasilerinde de Meclis, halkın iradesinin temsil edildiği, demokratik, siyasal kurumlardır. Meclis halkın iradesidir. Şu anda 2007 ve 2008 Bütçelerini tartıştığımız yıllarda, günlerde Meclisimizde Sayın Akıncı dışında muhalefet yoktu. Ve biz o dönemlerde de bunun doğru bir yaklaşım olmadığını, muhalefetin, siyasi partilerin yerinin Meclis olduğunu hep vurgulamıştık. Bugün mutlulukla görüyoruz ki ana muhalefet partisi Meclise 16 aylık bir boykottan sonra dönmüştür.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Adı var ama şeyi yok, muhalefeti yok.</w:t>
      </w:r>
    </w:p>
    <w:p>
      <w:pPr>
        <w:pStyle w:val="Normal"/>
        <w:jc w:val="both"/>
        <w:rPr>
          <w:sz w:val="24"/>
          <w:szCs w:val="24"/>
        </w:rPr>
      </w:pPr>
      <w:r>
        <w:rPr>
          <w:sz w:val="24"/>
          <w:szCs w:val="24"/>
        </w:rPr>
      </w:r>
    </w:p>
    <w:p>
      <w:pPr>
        <w:pStyle w:val="Normal"/>
        <w:jc w:val="both"/>
        <w:rPr/>
      </w:pPr>
      <w:r>
        <w:rPr>
          <w:sz w:val="24"/>
          <w:szCs w:val="24"/>
        </w:rPr>
        <w:tab/>
        <w:t xml:space="preserve">TURGAY AVCI (Devamla) – Bugün Yüce Meclis iradesine başvuruluyor.  Niçin? Kuzey Kıbrıs Türk Cumhuriyeti 2009 Mali Yılı Bütçesini onaylaması için ülkemiz 2009 bütçesi alınacak her bir kalem vergi ve harcanacak her bir kalem halkın iradesini yansıtan Yüce Meclis tarafından gözden geçirilip onaylanmak içindir. İşte demokrasi budur. </w:t>
      </w:r>
    </w:p>
    <w:p>
      <w:pPr>
        <w:pStyle w:val="Normal"/>
        <w:jc w:val="both"/>
        <w:rPr>
          <w:sz w:val="24"/>
          <w:szCs w:val="24"/>
        </w:rPr>
      </w:pPr>
      <w:r>
        <w:rPr>
          <w:sz w:val="24"/>
          <w:szCs w:val="24"/>
        </w:rPr>
      </w:r>
    </w:p>
    <w:p>
      <w:pPr>
        <w:pStyle w:val="Normal"/>
        <w:jc w:val="both"/>
        <w:rPr>
          <w:sz w:val="24"/>
          <w:szCs w:val="24"/>
        </w:rPr>
      </w:pPr>
      <w:r>
        <w:rPr>
          <w:sz w:val="24"/>
          <w:szCs w:val="24"/>
        </w:rPr>
        <w:tab/>
        <w:t xml:space="preserve">Değerli Meclis üyeleri; bildiğiniz gibi iki değerli muhalefet partisinin sayın milletvekilleri Yüce Meclisi bir kararla boykot etmişlerdi. Biraz önce de ifade ettiğim gibi ana muhalefet partisi aylardan sonra halkın tepkilerine, halkın düşüncelerine karşılık vererek 16 aylık bir aradan sonra Meclise dönmüştür.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Özür bile dilemediler.</w:t>
      </w:r>
    </w:p>
    <w:p>
      <w:pPr>
        <w:pStyle w:val="Normal"/>
        <w:jc w:val="both"/>
        <w:rPr>
          <w:sz w:val="24"/>
          <w:szCs w:val="24"/>
        </w:rPr>
      </w:pPr>
      <w:r>
        <w:rPr>
          <w:sz w:val="24"/>
          <w:szCs w:val="24"/>
        </w:rPr>
      </w:r>
    </w:p>
    <w:p>
      <w:pPr>
        <w:pStyle w:val="Normal"/>
        <w:jc w:val="both"/>
        <w:rPr/>
      </w:pPr>
      <w:r>
        <w:rPr>
          <w:sz w:val="24"/>
          <w:szCs w:val="24"/>
        </w:rPr>
        <w:tab/>
        <w:t xml:space="preserve">TURGAY AVCI (Devamla) – Sayın Demokrat Parti milletvekilleri lider diktatörlüğünden maalesef kurtulamadılar.Kendi özgür iradeleriyle karar veremeyip halen Meclisin dışında kalmaya devam etmişlerdir.Tekrar buradan o arkadaşlarımıza da çağrıda bulunmak istiyoruz. Milletvekillerinin yeri Meclistir.Özellikle hükümetimizin, Sayın Başbakanın ekonomik açılımlarla ilgili altyapıdaki son yıllarda yapılan büyük yatırımlarla ilgili açıklamalarını hükümet adına yapmıştır.Yıllarca ülkede maalesef elektrik olmayan ve halen devam eden su sorunu bugünün sorunu değildir.Hepimizin bildiği gibi 30 yıllık bir konudur. Köylerin, kırsal bölgelerin ve özel sektörün hiç desteklenmediği konu yine 30 yıllık bir konudur. Yıllarca hep söylemde bıraktıkları Lefke-Güzelyurt. Yıllarca söylemde bıraktıkları Karpaz. Son yıllarda sanayi açılımlarıyla, yatırım açılımlarıyla ve son Karpaz’a İstanbul Teknik Üniversitesinin gelme kararıyla bu bölgelere açılımlar olmuştur.Yıllarca sürdürülebilir bir ekonominin hiç düşünülmediği yıllarda sadece bir memur devleti olarak yönetilmiş.Özel sektörün hiç düşünülmediği, altyapıların hiç desteklenmediği bir 30 yıl.Son dönemde hükümetimizin dış politikasındaki açılımlara da baktığınızda biraz önce Sayın Başbakanın ifade ettiği gibi elektrik, su, bütün yatırımlara olan desteğin takdir edilmemesi gibi bir davranış içinde olan muhalefet partileri dış politikadaki açılımları da takdir etmediler.Takdir etmedikleri bir yana bunları tabii ki ilgili bakanlıklar geldiği zaman hepsini paylaşacağız ama Rum yönetiminin durdurmaya çalıştığı açılımları muhalefet partilerimiz de aynı şekilde durdurmak için çaba sarf etmiştir.Bu Hükümetin Sayın Cumhurbaşkanının, Başbakanın ve Dışişleri Bakanı olarak bizlerin 30 yıldır yapılmayan açılımlar, birlikte olunmayan, ilişkiye girilmeyen, temas kurulmayan ülkelerle yapılan bu açılımları dalga geçer gibi, açılan yurt dışındaki temsilcilikleri bir market tanımlamasıyla ortaya koydukları düşünce çok açıkça şunun ifadesidir; ayni kafa, ayni düşünce, ayni zihniyet.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ma değişmez ya bunların zihniyeti.</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Buna atladın sen.</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Senin gibi değişeceğine Sonay Bey değişmesin daha iyi.</w:t>
      </w:r>
    </w:p>
    <w:p>
      <w:pPr>
        <w:pStyle w:val="Normal"/>
        <w:jc w:val="both"/>
        <w:rPr>
          <w:sz w:val="24"/>
          <w:szCs w:val="24"/>
        </w:rPr>
      </w:pPr>
      <w:r>
        <w:rPr>
          <w:sz w:val="24"/>
          <w:szCs w:val="24"/>
        </w:rPr>
      </w:r>
    </w:p>
    <w:p>
      <w:pPr>
        <w:pStyle w:val="Normal"/>
        <w:jc w:val="both"/>
        <w:rPr>
          <w:sz w:val="24"/>
          <w:szCs w:val="24"/>
        </w:rPr>
      </w:pPr>
      <w:r>
        <w:rPr>
          <w:sz w:val="24"/>
          <w:szCs w:val="24"/>
        </w:rPr>
        <w:tab/>
        <w:t>HASAN TAÇOY (Yerinden) – Bunu atladın sen, biraz evvel söylediğinle....</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rtaçağ, ortaçağ.</w:t>
      </w:r>
    </w:p>
    <w:p>
      <w:pPr>
        <w:pStyle w:val="Normal"/>
        <w:jc w:val="both"/>
        <w:rPr>
          <w:sz w:val="24"/>
          <w:szCs w:val="24"/>
        </w:rPr>
      </w:pPr>
      <w:r>
        <w:rPr>
          <w:sz w:val="24"/>
          <w:szCs w:val="24"/>
        </w:rPr>
      </w:r>
    </w:p>
    <w:p>
      <w:pPr>
        <w:pStyle w:val="Normal"/>
        <w:jc w:val="both"/>
        <w:rPr/>
      </w:pPr>
      <w:r>
        <w:rPr>
          <w:sz w:val="24"/>
          <w:szCs w:val="24"/>
        </w:rPr>
        <w:tab/>
        <w:t xml:space="preserve">TURGAY AVCI (Devamla) – O bakımdan buraya gelip muhalefet tabii ki tenkit edecektir. Muhalefet tabi ki yorumlar yapacak ve Hükümetin, iktidarın yanlışlarıyla düşüncelerini ortaya koyacaktır. Ancak bu düşünceler yapıcı olmalıdır. Bu ülkede artık birbirini arkadan, birbirini belden aşağıya, birbirini farklı şekillerde vuran düşüncenin ortadan kalkması gerekiyor.Çünkü Kuzey Kıbrıs Türk Cumhuriyetinin gelişimi, açılımı, büyümesi hep birlikte olacaktır. Bir siyasi partinin şu düşüncesi; “e iktidarı yıkalım, yok edelim de ne olursa olsun, ne kalırsa bize kalsın” düşüncesi kabul edilir bir düşünce değildir.Nitekim Güney’le Kuzey arasındaki ticaret konuşulduğunda bu Kürsüden bir sendika başkanının Güney’den aldığı salatalık ve diğer ürünleri taşırken, ayni sendikanın sokaktaki eylemlerine destek veren Ulusal Birlik Partisi ve Demokrat Parti olmuştur. Yani hiçbir düşünce, hiçbir politika yok. Sadece sokakta bir kaos yaratma düşüncesiyle kim pankartı eline alırsa onun yanında bulunma politikası. Rum yönetimi İtalya’da açılan, İsrail’de açılan temsilcilikleri kapatmak için, Suriye ile 30 yıldan sonra konan feribot seferlerini durdurmak için uğraş verirken ayni uğraşı muhalefet partilerimiz de veriyor. Bu tabii ki kabul edilir bir davranış değildir. Yani zihniyet şu; bütün olumlu gelişmeleri, ekonomik olsun, siyasi olsun, dış açılım olsun, yok edelim. İç ve dış politikadaki her türlü çalışmalarımızda Anavatanımız ile uyum içerisinde gidiyoruz. Bundan kimsenin şüphesi olmasın. Şu andaki Hükümet, Türkiye Hükümetiyle ve kurumlarıyla sıkı ve sürekli olan bir iletişim içerisindedir. Özellikle ekonomik açıdan büyük ve karşılıksız yardımları ve desteği için Anavatanımıza da sonsuz teşekkürlerimi buradan iletmek istiyorum. Konunun, bütün tarafların bilmesi gereken bir konu vardır. Anavatanımız ile son derece uyumlu, tarihsel bağlara dayalı ilişkilerimiz artarak devam etmektedir, bundan da kimsenin şüphesi olmasın.  2009 Bütçesi üzerine yapılan bir konuşma olduğu için sözlerime Hükümetimizin de benimsemiş olduğu ekonomik politikaların temel hedefleri içeren bir kaç söz söylemek istiyorum. Hükümetimizin ekonomik politikasında iki temel hedef ortaya koymuştur. Üretim ve istihdamın artırılması. Üretim ve istihdam artışı vatandaşlarımızın ve ülkemizin ekonomik refahını artırarak, yaşam kalitesini yükseltecek ve insanlarımıza daha refah bir yaşam sunacaktır. Ancak bunu yaparken özel sektörün desteklenmesi şarttır. Maalesef 30 yıl içerisinde özel sektör sadece birkaç aile ve birkaç kişi dışında desteklenmemiştir. Hükümetimiz bu nedenle üretim hızını artırmak ve istihdamı yükseltmek için ekonomik kriz atmosferinden de en az zararla çıkmak için bu bütçeyi hazırlamıştır. Dünyadaki global ekonomik kriz bizim tarafımızdan çıkarılmış değildir. Bütün dünyayı sarmış, en büyük ülkelerde dahi büyük sıkıntılar içerisine girmiş bir pozisyon olmuştur şu anda. Her geçen gün büyük fabrikalardan, büyük holdinglerden durdurmalar, iş yavaşlatmaları, üretimdeki düşüşler bütün dünyada görülmektedir. 2009 bütçesinde olduğu gibi alacağımız önlemlerle olumsuz etkilerini önlemek bizim asli görevimizdir. Kimse, bu kriz bize gelmeyecektir, bu kriz Kuzey Kıbrıs Türk Cumhuriyetini etkilemeyecektir söyleminde bulunamaz. Ancak bizim yetkimiz ve görevimiz, sorumluluğumuz, bu krizin minimum zararla aşılmasıdır. Eldeki olanaklar ile başarılabilecek en ön olumlu sonuca ulaşmak hedefimizdir. Bu gerçekçi, anlaşılır ve akılcı bütçenin yapılmasında görev alan tüm çalışan arkadaşları, tüm bakanlığın ve tüm bakanları tabii ki ve bu Bütçeye Komitede katkı koyan ana muhalefet partisine de huzurlarınızda teşekkür etmek istiyorum. Ana Muhalefet Partisi Genel Başkanı Kürsüde turizmle ilgili, turizmin gidişatı ile ilgili bazı saptamalarda bulunmuştur. Turizm girdilerinde artış vardır. Turizmde gelen yolcu sayısında artış vardır. Ancak beklenen, istediğimiz, hedeflediğimiz seviyelerde mi? Tabii ki her geçen gün artan turizm potansiyeline karşı çalışmalar devam ediyor. Son dönemde İtalya ile İskandinav ülkeleriyle ve daha birçok ülke ile yapılan protokoller vardır. Ama şunu bilmeniz gerekiyor ki bu yapılan protokolleri Rum yönetimi her gün durdurmak için çaba sarf etmektedir. İtalya ile yapılan protokolde önümüzdeki yıl bin 800 turist için yapılan protokolü durdurmak için Roma’daki Rum Büyükelçiliği aylardır uğraşıyor. O bakımdan bütün bu gerçekleri bileceğiz. Kıbrıs Türk Hava Yollarının İskandinavya ülkeleriyle yaptığı bir protokol vardır oradan turist taşımacılığı ile ilgili. Bunlar hep önümüzdeki yıllara yönelik açılımlardır. </w:t>
      </w:r>
    </w:p>
    <w:p>
      <w:pPr>
        <w:pStyle w:val="Normal"/>
        <w:jc w:val="both"/>
        <w:rPr>
          <w:sz w:val="24"/>
          <w:szCs w:val="24"/>
        </w:rPr>
      </w:pPr>
      <w:r>
        <w:rPr>
          <w:sz w:val="24"/>
          <w:szCs w:val="24"/>
        </w:rPr>
      </w:r>
    </w:p>
    <w:p>
      <w:pPr>
        <w:pStyle w:val="Normal"/>
        <w:ind w:firstLine="720"/>
        <w:jc w:val="both"/>
        <w:rPr/>
      </w:pPr>
      <w:r>
        <w:rPr>
          <w:sz w:val="24"/>
          <w:szCs w:val="24"/>
        </w:rPr>
        <w:t>2009 Mali Yılı Bütçe Yasa Tasarısı eldeki olanaklar ölçüsünde en doğru hedefler koyan ve ekonomik kaynakları en rasyonel biçimde kullanmayı planlayan gerçekçi bir bütçedir. Öyle açıkları ortaya koyarak bol kepçe vaatler yapan, ütopik söylemleri olan bir bütçe değildir. Bunu buradan söylemek gerekiyor. Bu Hükümet bu ülkenin gerçekleri ile halka doğruları söyleyen bir yapı içerisindedir. Yapacağız, edeceğiz söylemleri artık bu halk yutmaz. Biraz önce Sayın Başbakanın da ifade ettiği gibi artık halkın önüne politikalar, programlar ve yapılacak önümüzdeki süreç için plan, program konmalıdır.Artık eleştirirken partilerin ne düşündüğünü de masaya koymak gerekiyor. Bir bakıyoruz ki muhalefet partileri sadece yıkalım, yok edelim, ortadan kaldıralım düşüncesinden başka bir düşünce ortaya koyamamıştır. Muhalefetimize önerimiz halkımız için muhalefet yapmaları, tenkit, eleştiri tabii ki yapılacaktır ve bunlarda yapıldığı sürece iktidarda olarak bunları dikkate almamız gerektiğini tekrar buradan vurgulamak istiyorum.</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muhalefetin yapıcı ve olumlu türü ülkemiz siyasetine kalite getirecektir. Demokrasimizi zenginleştirecektir, ülkeyi yöneten Hükümet içinde bir kontrol mekanizması olacaktır. O bakımdan öneriler, düşünceler, plan ve programların masaya konması gerekiyor. Bu Hükümet halk için siyaset yapıyor, halkla her şeyi paylaşıyor, gerçek verilerle bütçeyi yapıyor ve 2009 yılında da hem dünyadaki kriz, hem kuraklık, hem de Güney’le olan rekabet göz önüne alınarak yapılan bir bütçedir. Bundan dolayı tekrar tüm emeği geçen arkadaşlara teşekkür ediyor, bütçeye olumlu oy vereceğimizi Özgürlük ve Reform Partisi olarak buradan söylüyoruz, hepinize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Buyurun Hasan Bey. </w:t>
      </w:r>
    </w:p>
    <w:p>
      <w:pPr>
        <w:pStyle w:val="Normal"/>
        <w:jc w:val="both"/>
        <w:rPr>
          <w:sz w:val="24"/>
          <w:szCs w:val="24"/>
        </w:rPr>
      </w:pPr>
      <w:r>
        <w:rPr>
          <w:sz w:val="24"/>
          <w:szCs w:val="24"/>
        </w:rPr>
      </w:r>
    </w:p>
    <w:p>
      <w:pPr>
        <w:pStyle w:val="Normal"/>
        <w:jc w:val="both"/>
        <w:rPr/>
      </w:pPr>
      <w:r>
        <w:rPr>
          <w:sz w:val="24"/>
          <w:szCs w:val="24"/>
        </w:rPr>
        <w:tab/>
        <w:t xml:space="preserve">HASAN BOZER (Girne) – Sayın Başkan, sayın milletvekilleri; bugün Bütçe Görüşmelerine başlamış bulunuyoruz. Bütçe Görüşmeleri Hükümetin sınava tabi tutulduğu günlerdir. Dolayısıyla bizler de bugün Hükümet icraatlarını enine boyuna tartışacağız. Yalnız bu konuşmama başlamadan önce Bütçe Görüşmeleri Meclislerde en fazla üzerinde konuşulan, tartışılan ve Bütçeden hareketle Hükümetin tüm gerçekleşmiş ya da gerçekleşmesi öngörülen icraatlarının olabildiğince tartışılıp, eleştirilerin yapıldığı toplantılardır.Bizler Parlamenter sistemin bilinciyle sizlerin eleştiri, değerlendirme yapmanızı, katkı koymanızı memnuniyetle beklemeyiz diye bir giriş konuşması olmuştur Sayın Maliye Bakanımızın.Bende bu konuşmaya atıf yaparak konuşmama başlamak istedim.Çünkü bazı durumlarda arkadaşlarımız hazımsızlık gösteriyorlar, bizim söylediklerimize ani refleksle tepki koyuyorlar ama ben konuşmamın başında bizleri sabırla dinlemelerini arzu ediyorum. Ve konuşmama Sayın Başbakan “biz tırnaklarımızla kazıyarak Hükümet olduk” dedi, “hiçbir alacak, verecek hesapların içine girmedik” dedi, ama bende diyorum ki buradan, Meclis Kürsüsünden, Cumhuriyetçi Türk Partisi bu büyük ve güçlü iradeyi halkını aldatarak elde etmiştir. Hatırlayınız Annan Planı dönemindeki tartışmaları “biz Kıbrıs Meselesini bir ayda çözeceğiz, iki ayda çözeceğiz, üç ayda çözeriz, kimse gölge etmesin biz geliriz, biz çözeriz” dediler. “Biz çözeriz” dediler. Ama aradan beş yıl geçti ve çözemediler.Ama bu “Çözeriz” vaadiyle insanlar sonuç olarak kandırılmış oldular.  Ve bizde o hakkı kendimizde görüyoruz diyoruz ki; evet iktidar oldunuz ama insanları kandırarak iktidar oldunuz. Siz insanlara Kıbrıs Meselesini çözeceğiz diyerek iktidar oldunuz, buyurun çözün, biz de mutlu olalım. Tabii kabul edilebilir, kalıcı bir çözümü canı gönülden arzu ediyoruz.Ama siz yapamayacağınız şeyleri söylediniz. Karşı tarafı hesap etmeden konuştunuz ve sonuç olarak halk size bu iradeyi vermiştir.Veriş sebebi de budur. Bunu da konuşmamın başında altını çizerek belirtmek istedim.Tabii günün sonunda verilen sözler yerine gelmedi.Vaatlerin ardı arkası gelmedi. İnsanlara bir cenneti vaadetmediğiniz kaldı. Onun da anahtarını verdiniz nerdeyse. Ama insanlar gördü ki beklentileri karşılanmadı.Ve insanlarımız hakikaten bu küçük ülkede günün 24 saatinde insanlarla beraber yaşıyoruz.İnsanlarımız evet hükümetten bıkmıştır, usanmıştır.Ama niçin usanmıştır? Çünkü hayali vaatlerle aldatılmıştır. Niçin usanmıştır? Kötü icraatlardan dolayı usanmıştır. Ve niçin usanmıştır? Biraz önce konuşan arkadaş burada Başbakan Yardımcısı Dışişleri Bakanı sıfatı taşıyan arkadaştan dolayı usanmıştır.İcat ettiğiniz koalisyon hükümetinden dolayı usanmıştır. </w:t>
      </w:r>
    </w:p>
    <w:p>
      <w:pPr>
        <w:pStyle w:val="Normal"/>
        <w:jc w:val="both"/>
        <w:rPr>
          <w:sz w:val="24"/>
          <w:szCs w:val="24"/>
        </w:rPr>
      </w:pPr>
      <w:r>
        <w:rPr>
          <w:sz w:val="24"/>
          <w:szCs w:val="24"/>
        </w:rPr>
      </w:r>
    </w:p>
    <w:p>
      <w:pPr>
        <w:pStyle w:val="Normal"/>
        <w:jc w:val="both"/>
        <w:rPr/>
      </w:pPr>
      <w:r>
        <w:rPr>
          <w:sz w:val="24"/>
          <w:szCs w:val="24"/>
        </w:rPr>
        <w:tab/>
        <w:t xml:space="preserve">Değerli arkadaşlar; burada bir parti temsilcisi olarak çıkıp konuşacaksınız. Her şey çok güzel, onu yaptık, bunu yaptık diyeceksiniz. Evvela bize hesap verin. Halkımıza yani, bize de değil. Çünkü biz burada halkın temsilcileriyiz. Halka hesap verin. Bu dünyada bizi tanıyan resmen tek bir hükümet vardır Anavatan Türkiye.Ve üç aydır sizler oraya elçi tayin edemediniz. Gelin bunun hesabını verin, ondan sonra da onu yaptım, bunu yaptım, onu yapacağım, bunu yapacağım diye konuşun. Bunun hesabı verilmeden bu Kürsüde en azından konuşmasalar.Anavatana siz elçi tayin etmeyeceksiniz.Hesabını vermek durumundasınız.Kıbrıs Türk toplumunu küçük düşürdünüz. Devleti küçük düşürdünüz. Buna kimin hakkı var ki? Ama işin altında ne var değerli arkadaşlar? Pazarlıklar var. E, pazarlık nedir? Çıkar hesabıdır. Senin adamın, benim adamım hesabıdır. Çıkar hesabıdır bu. E, bunları da konuşalım da ondan sonra güzel laflar edelim. Evvela görevini yapmamış insan olarak çıksın buradan özür dilesin. Bunları izah etsin insanlarımıza. İnsanlarımız bu olaydan dolayı ciddi şekilde üzüntü duyuyorlar. Anavatanımıza elçi tayin etmeyecekmişiz. Ne? Pazarlık yapıyormuşuz. Neyin pazarlığı? Partizanlığın pazarlığı.Senin adamın, benim adamım. E, hiç olmazsa bu konuda yapmayalım. En azından bu konuda yapmayalım. Tabii yaratılan siyasi çirkinliğe konuşmamın ilerleyen bölümünde de değineceğim. Ama bu giriş bölümünde bunları söylemeden de edemedim. </w:t>
      </w:r>
    </w:p>
    <w:p>
      <w:pPr>
        <w:pStyle w:val="Normal"/>
        <w:jc w:val="both"/>
        <w:rPr>
          <w:sz w:val="24"/>
          <w:szCs w:val="24"/>
        </w:rPr>
      </w:pPr>
      <w:r>
        <w:rPr>
          <w:sz w:val="24"/>
          <w:szCs w:val="24"/>
        </w:rPr>
      </w:r>
    </w:p>
    <w:p>
      <w:pPr>
        <w:pStyle w:val="Normal"/>
        <w:jc w:val="both"/>
        <w:rPr/>
      </w:pPr>
      <w:r>
        <w:rPr>
          <w:sz w:val="24"/>
          <w:szCs w:val="24"/>
        </w:rPr>
        <w:tab/>
        <w:t>Değerli arkadaşlar; bütçemiz 2009 yılında 2 milyar 566 milyon 745 bin Türk Lirası olarak öngörülmüştür. Tabii bunun çok büyük bir bölümü, 1 milyarın üstündeki bölümü personel harcamalarına gidiyor. Yani yüzde 40 bütçe personel harcamalarına gidiyor. Tabii bu, dünyada eşi pek görülmeyen bir olaydır. Yani bu derece yüzde 40 personel harcaması dünya bütçelerinde, dünya ülkelerinde yok.Orada ortalama dünya standardı yüzde 10 civarıdır. Bizim yüzde 40 civarındadır.Tabii biz eğer devlet kadrolarımızı partizan amaçlarla doldurur isek zaten şiş kadrolarımız vardı, döndük hiç abartısız olarak söyleyeyi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Bunlar bir nöbetçi bile bırakmadılar... </w:t>
      </w:r>
    </w:p>
    <w:p>
      <w:pPr>
        <w:pStyle w:val="Normal"/>
        <w:jc w:val="both"/>
        <w:rPr>
          <w:sz w:val="24"/>
          <w:szCs w:val="24"/>
        </w:rPr>
      </w:pPr>
      <w:r>
        <w:rPr>
          <w:sz w:val="24"/>
          <w:szCs w:val="24"/>
        </w:rPr>
      </w:r>
    </w:p>
    <w:p>
      <w:pPr>
        <w:pStyle w:val="Normal"/>
        <w:jc w:val="both"/>
        <w:rPr/>
      </w:pPr>
      <w:r>
        <w:rPr>
          <w:sz w:val="24"/>
          <w:szCs w:val="24"/>
        </w:rPr>
        <w:tab/>
        <w:t xml:space="preserve">HASAN BOZER (Devamla) – Evet, burada değerli arkadaşlarımızdan hiçbirinin olmaması bizim ayıbımız değildir.Bu değerli arkadaşlarımızın Meclise bakışlarının bir göstergesidir.Meclise ne kadar değer verdiklerinin bir göstergesidir.Zaten ilerleyen bölümlerde konuşmamda ne kadar değer verdiklerini Parlamentoya ve Parlamenterlere örnekleri ile dile getireceğim ama burada bir örnek de var ifade buyurduğunuz gibi. Tabii değerli muhalefet lideri Sayın Akıncı teşekkür ederiz o bizi dikkatle dinliyordur ama koca Hükümetten, büyük parti, küçük partiden bir kimse dahi olmaması bizi hiç rahatsız etmiyor. Bu onların topluma karşı işledikleri bir ayıptır, varsın ayıpları ile devam etsinler. Varsın ayıplarıyla çünkü bu görüşmeler canlı olarak yayınlanır, halkımızda bunu görsün. Parlamentoya ve parlamentere ne kadar değer verdiğimizi ama zaten değer vermiş olsalardı siyaseti ve siyasetçiliğin bu kadar değer kaybetmesine vesile olmazlardı.Parti icat edip hükümet kurmazlardı, siyaseti bu kadar kirletmezlerdi eğer değer vermiş olsalardı. Ona bilahare zaten ayrı yeten devam edeceğim. Tabii bu Bütçede yüzde 40 personel harcamalarına gidiyor. Gidiyor çünkü hükümet olduktan sonra Cumhuriyetçi Türk Partisi 4-5 bin civarında abartısız bir rakam olarak söylüyorum.Çünkü Başbakanın kendi ağzından açıkladı, 3 bin yeni insan aldık dedi. Yalnız unutmayalım ki 1500’de bizimkilerden attı.Yani Ulusal Birlik Partisi Hükümeti döneminde alınan 1500 kişiyi attı, onların yerine adamlar aldı, ayrı yeten kendileri ifade etti 3 binde yeni aldılar. 5 bin yeni istihdam vardı. E, bu ülkede zaten kadrolar şişti. 5 yılda 5 bin istihdam aşırı derecede çoktur ve tabii ki dönüp bütçeyi de yeyip yutar ve tabii ki bu Bütçe ile de bir iş yapılmaz olur. Delikli bir bohça olur bütçe. Yani bu şekilde personel gideri kabul edilir değildir, makul da değildir. </w:t>
      </w:r>
    </w:p>
    <w:p>
      <w:pPr>
        <w:pStyle w:val="Normal"/>
        <w:jc w:val="both"/>
        <w:rPr>
          <w:sz w:val="24"/>
          <w:szCs w:val="24"/>
        </w:rPr>
      </w:pPr>
      <w:r>
        <w:rPr>
          <w:sz w:val="24"/>
          <w:szCs w:val="24"/>
        </w:rPr>
      </w:r>
    </w:p>
    <w:p>
      <w:pPr>
        <w:pStyle w:val="Normal"/>
        <w:jc w:val="both"/>
        <w:rPr/>
      </w:pPr>
      <w:r>
        <w:rPr>
          <w:sz w:val="24"/>
          <w:szCs w:val="24"/>
        </w:rPr>
        <w:tab/>
        <w:t xml:space="preserve">Peşinen söyleyelim arkadaşlar bu Bütçe hayalidir. Buraya bir sürü rakamlar yazıldı, bizde alıp inceledik.Bu tamamı ile hayali bir bütçedir. Rakamlar yan yana koyup rakamlarla oynamaktır. Beklenen gelirler bir kere toplanamayacaktır. Hayali gelir konmuştur. Zaten 2008’de de toplanamamıştır hedeflenen gelirler tutturulamamıştır. Bu Bütçenin tahakkuk oranına baktığımızda onu zaten görüyoruz. Yüzde 10-15 oranında eksik tahakkuk etmiştir gelirler 2008’de. E, daha da kötü bir yıl olan 2009’da neyi tahakkuk ettirecekler, neyi toplayacaklarda bütçe yapacaklar. Bütçe hedefleri 2008’de tutmadığı gibi 2009’da tutmayacaktır arkadaşlar. Dolayısıyla kimse kimseyi kandırmasın. İşte iyi bütçe, denk bütçe, güzel bütçe diye burada bize hikaye okumasınlar.Cumhuriyetçi Türk Partisi Ana Parti olarak Hükümet olduğundan beri hep denk bütçeden bahseder.Bu Kürsülerde hep o denk bütçe kelimesinden söz edildi. E, denk bütçe diyor da bırakın ki yazılanlar tutmayacak. Peşin peşin bu bütçede 200 milyon YTL açık yazılı orada, başlık altında yazılıyor. Peşin peşin açık var. Ha, diğer beklenenlerinde tutmayacağını varsaydığımızda düşünün siz bütçenin halini. Ondan sonra da burada methiyeler düzülüyor bu bütçeye. Tabii bu Kürsülerden, radyolardan, televizyonlardan halkın karşısına geçip bu Hükümet kendi kendimize yeteceğimizden bahsetti.TC Yardımları olmadan kendi bütçemizi yapacağımızdan bahsetti.Yıllar içerisinde 2-3 yılda hatta hedef de kondu. TC Yardımlarının azaltılarak Denk Bütçeye geçileceğinden bahsetti ama o 3 yılda üstünden geçtiği halde hiç o yönde atılmış ve alınmış somut hiçbir sonuç yoktur. Yani kendi ayakları üzerinde durmaktan bahsediliyor ama bu yalnız lafta kalıyor. Rakamlar onu söylemiyor arkadaşlar, bunun yalnız reklamları yapılıyor.Bütçemizin yüzde 30’u TC Kredi ve Yardımlarından oluşuyor.150 milyon YTL yardım, 160 milyon YTL kredi şeklinde, yani bütçenin yüzde 30’u.Yani biz kimseye avuç açmayacağız TC versin biz dağıtalım, biz yiyelim mantığından biz uzağız, biz toplumu bundan çıkaracağız diye nutuk çekenler ne yaptılar? Yalnız konuşmasını yaptılar. Yani TC yardımları arkadaşlar, bu yıl itibari ile de toplam 600 milyon YTL’nin üzerinde bir rakamdır.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Hasan Bey 23.5 diye açıkladı biraz önce kendini. TC’den yardımlar o kadar 23.5. Maliye Bakanı yanlış hesap yaptı?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Yanlış yapıyorlar. Çünkü, geçen sene de yüzde 23 yazardı. Ondan sonra tahakkuk eden yardım alarak yüzde 28 diye rakam belirtiliyor. </w:t>
      </w:r>
    </w:p>
    <w:p>
      <w:pPr>
        <w:pStyle w:val="Normal"/>
        <w:jc w:val="both"/>
        <w:rPr>
          <w:sz w:val="24"/>
          <w:szCs w:val="24"/>
        </w:rPr>
      </w:pPr>
      <w:r>
        <w:rPr>
          <w:sz w:val="24"/>
          <w:szCs w:val="24"/>
        </w:rPr>
      </w:r>
    </w:p>
    <w:p>
      <w:pPr>
        <w:pStyle w:val="Normal"/>
        <w:jc w:val="both"/>
        <w:rPr>
          <w:sz w:val="24"/>
          <w:szCs w:val="24"/>
        </w:rPr>
      </w:pPr>
      <w:r>
        <w:rPr>
          <w:sz w:val="24"/>
          <w:szCs w:val="24"/>
        </w:rPr>
        <w:tab/>
        <w:t>DERVİŞ EROĞLU (Gazimağusa) (Yerinden) – Şimdi net yüzde 30’dur?</w:t>
      </w:r>
    </w:p>
    <w:p>
      <w:pPr>
        <w:pStyle w:val="Normal"/>
        <w:jc w:val="both"/>
        <w:rPr>
          <w:sz w:val="24"/>
          <w:szCs w:val="24"/>
        </w:rPr>
      </w:pPr>
      <w:r>
        <w:rPr>
          <w:sz w:val="24"/>
          <w:szCs w:val="24"/>
        </w:rPr>
      </w:r>
    </w:p>
    <w:p>
      <w:pPr>
        <w:pStyle w:val="Normal"/>
        <w:jc w:val="both"/>
        <w:rPr/>
      </w:pPr>
      <w:r>
        <w:rPr>
          <w:sz w:val="24"/>
          <w:szCs w:val="24"/>
        </w:rPr>
        <w:tab/>
        <w:t>HASAN BOZER (Devamla) – Ha, yani 130 civarı diyeceğiz yani bir aşağı iki yukarı. Çünkü o rakamlard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Kağıt üstünde 23 görünür demek isten fiiliyatta 30’a çıkacak. Onu kasteden.</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 tabii. Tabii. Çünkü isterseniz buradan o rakamları verebilirim Sayın Akıncı ben size. </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Yerinden) (Devamla) – Rakamlar var Maliye Bakanının  konuşmasında 23.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BOZER (Devamla) - TC yardımları yardım olarak yüzde 12.8, 12.08.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ASAN BOZER (Devamla) - Kredi olarak da 11.42. Yani bu eder 23, 24 civarı. Yalnız geçen seneki uygulamaya baktığımızda da beklenen ile tahakkuk eden herhalde işsizlikte talep old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Yerinden) (Devamla) – Onun için öyle gerçekleşecek diyorsunuz. </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 Onun için biz de yuvarlak ortalama bir rakamdan bahsettim ben de bu vesile ile. Bu vesile ile. </w:t>
      </w:r>
    </w:p>
    <w:p>
      <w:pPr>
        <w:pStyle w:val="Normal"/>
        <w:jc w:val="both"/>
        <w:rPr>
          <w:sz w:val="24"/>
          <w:szCs w:val="24"/>
        </w:rPr>
      </w:pPr>
      <w:r>
        <w:rPr>
          <w:sz w:val="24"/>
          <w:szCs w:val="24"/>
        </w:rPr>
      </w:r>
    </w:p>
    <w:p>
      <w:pPr>
        <w:pStyle w:val="Normal"/>
        <w:jc w:val="both"/>
        <w:rPr/>
      </w:pPr>
      <w:r>
        <w:rPr>
          <w:sz w:val="24"/>
          <w:szCs w:val="24"/>
        </w:rPr>
        <w:tab/>
        <w:t xml:space="preserve">Bu, mevcut bütçenin de ciddi kullanılmadığı pek çok örnekle gösterilmiştir.Yani bütçemiz yağma Hasan’ın böreği hesabı kullanılıyor değerli arkadaşlar. Ben buradan bir bir, iki iki, üç üç, beş beş bütün her şeyi sıralamayacağım size. Yalnız herkesin  hafızasında olan bir olayı hatırlatayım.Yani ve bunların mentalitesini göstermesi bakımından bir örnek. Hepimiz günlük yaşamamızda biliyoruz bir tabela. Maliye Bakanlığına bir tabela yapılıyor 65 – 70 bin YTL. E, uzmanların basına sızan görüşleri var. Taş patlasın en şeyi üç bin, beş bin YTL olur bunun diyor uzmanlar,  bilir kişiler. Bir tabela 65 – 70 bin  YTL. Yani bu harcama dahi ihale yapılmadan yapılan bu harcamalar bütçenin ne denli dikkatsiz, ölçüsüz ve keyfi kullanıldığının bir işareti.Basit bir örnek olması adına bunu veriyorum size.Diğer bütün uygulamalarda ayni şekildedir. Yani ve dolayısıyla 2009 Bütçesinin ümit vermediğini, peşinen bir karamsarlık yaydığını da söyleyebiliriz.Nitekim değerli arkadaşlar, burada çok güzel söylemlerde duyduk. O yapılacak, bu yapılacak, o programlanacak bu edilecek şu bu filan reformlardan duyarız bunları hep. Ama alıp da bütçeyi incelediğimizde, rakamlara baktığımızda mesela İçişleri Bütçesi azaltılmıştır oran olarak geçen yıla göre. Bayındırlık Bakanlığı Bütçesi azaltılmıştır arkadaşlar oran  olarak. </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Yerinden) (Devamla) – Çevre.</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 Eğitim Bakanlığı Bütçesi oran olarak azaltılmıştır geçen yıla göre. Sağlık Bakanlığı Bütçesi oran olarak geçen yıla göre azaltılmıştır arkadaşlar.Ama biz de insanların kulağını sağır etti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Çevreyi de söyle.</w:t>
      </w:r>
    </w:p>
    <w:p>
      <w:pPr>
        <w:pStyle w:val="Normal"/>
        <w:ind w:firstLine="720"/>
        <w:jc w:val="both"/>
        <w:rPr>
          <w:sz w:val="24"/>
          <w:szCs w:val="24"/>
        </w:rPr>
      </w:pPr>
      <w:r>
        <w:rPr>
          <w:sz w:val="24"/>
          <w:szCs w:val="24"/>
        </w:rPr>
      </w:r>
    </w:p>
    <w:p>
      <w:pPr>
        <w:pStyle w:val="Normal"/>
        <w:ind w:firstLine="720"/>
        <w:jc w:val="both"/>
        <w:rPr/>
      </w:pPr>
      <w:r>
        <w:rPr>
          <w:sz w:val="24"/>
          <w:szCs w:val="24"/>
        </w:rPr>
        <w:t>HASAN BOZER (Devamla) - Sağlıkta reform. Neyle yapacaksın reformu? Zaten niyetin de yok belli oldu. Bütçe içindeki payları bile azaltıld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yni kaldı şeyde sağlık. Ayni kaldı.</w:t>
      </w:r>
    </w:p>
    <w:p>
      <w:pPr>
        <w:pStyle w:val="Normal"/>
        <w:jc w:val="both"/>
        <w:rPr>
          <w:sz w:val="24"/>
          <w:szCs w:val="24"/>
        </w:rPr>
      </w:pPr>
      <w:r>
        <w:rPr>
          <w:sz w:val="24"/>
          <w:szCs w:val="24"/>
        </w:rPr>
      </w:r>
    </w:p>
    <w:p>
      <w:pPr>
        <w:pStyle w:val="Normal"/>
        <w:jc w:val="both"/>
        <w:rPr>
          <w:sz w:val="24"/>
          <w:szCs w:val="24"/>
        </w:rPr>
      </w:pPr>
      <w:r>
        <w:rPr>
          <w:sz w:val="24"/>
          <w:szCs w:val="24"/>
        </w:rPr>
        <w:tab/>
        <w:t>HASAN BOZER (Devamla) – Hayır ayni değil. Hayır ayni değil.</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Yerinden) (Devamla) – Çevre azaltıldı.</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ab/>
        <w:t xml:space="preserve">HASAN BOZER (Devamla) – Hayır ayni değil sağlık da azaltıldı. Bende rakamları vardır Sayın Akıncı.Azaltılmıştır oran olarak. Çevrenin de azaltılmıştır. Israr ettiniz söyleyeyim. Çevrenin de bütçesi azaltılmıştır. Çevre felaketi yaşıyor ülkemiz. Çevre felaketi yaşıyoruz.Yani Sayın Bakan burada zehir dağları duruyor.Ülkemizi değil bütün coğrafyamızı tenkit ediyor.Taş ocakları içimizi karartıyor, kirlilikten geçilmiyor bu ülkede, kirlilikten geçilmiyor ama Çevre Bakanının Bütçesi de azaltılmış. Şu anda pek çok sorunumuz yanında çevre hakikaten Dikmen’den mi bahsedeyim nereden bahsedeyim size, yani yaşamı çok olumsuz etkileyen ve hakikaten içimizi karartan bir konu bütçesi de azaltılmış. E, Çevre Bakanı neyi çözecek. Burada ne isterse söylesin kimi inandırabilecek. Zaten malda ortada görüyoru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n şahsen karamsarlık yaymayı asla ve katiyen isteyen birisi değilim, yapımda buna müsait değil ama bu bütçe ile ülkemizde, yani bir kalkınmayı beklemek hakikaten hayaldir.Bu bütçe ile kalkınacağız, bu ülkeyle düzlüğe çıkacağız, bu ülkeyle krizleri atlatacağız dersek hayal kurmuş oluruz ve etrafımıza da hayallerimizi satarız. Olamaz böyle bir şey! Bu bütçe ile mümkün değildir arkadaşlar. Ben tabii hükümet kendi penceresinden onu yaptık, bunu yaptık, bir sürü rakam bolluğu vardır söyleniyor, doğrudur. O zaman bende, ki bu bizden de talep edilen bir şeydir. Rakamlarla size bu ülkenin kalkınmasından bahsedeyim, rakamlarla. </w:t>
      </w:r>
    </w:p>
    <w:p>
      <w:pPr>
        <w:pStyle w:val="Normal"/>
        <w:jc w:val="both"/>
        <w:rPr>
          <w:sz w:val="24"/>
          <w:szCs w:val="24"/>
        </w:rPr>
      </w:pPr>
      <w:r>
        <w:rPr>
          <w:sz w:val="24"/>
          <w:szCs w:val="24"/>
        </w:rPr>
      </w:r>
    </w:p>
    <w:p>
      <w:pPr>
        <w:pStyle w:val="Normal"/>
        <w:jc w:val="both"/>
        <w:rPr/>
      </w:pPr>
      <w:r>
        <w:rPr>
          <w:sz w:val="24"/>
          <w:szCs w:val="24"/>
        </w:rPr>
        <w:tab/>
        <w:t>Değerli arkadaşlar; 2000-2001’de Bankalar Krizi oldu bu ülkede. Bir de 2001’de onun üzerine de ekonomik kriz yaşandı şimdi yaşandığı gibi. Alınan tedbirlerle 2000’de yüzde 7’lik büyüme gerçekleşti. 2003’te yüzde 11,4’lük büyüme gerçekleşti 2003. 2003 Aralık’ında da Genel Seçimler yapıldı ve Ocak 2004’te Hükümet değişti, bütçesini de zaten bilahare 2004’te geçirdik Hükümetin ve 2004’te bu bırakılan temelden dolayı yüzde 15’lik bir kalkınma hızı yaşadı ülkemiz. Ha, 2005’e gelince bu yüzde 13’e düştü, 2006’ya gelince bu yüzde 7’ye düştü. 2007’ye gelince yüzde sıfırla 2 arası bir rakamdan telaffuz ediliyor.En son aldığım bilgi yüzde 2 civarında olduğu. Yani dikkat ederseniz 15, 13, 7 ve 2 diye kalkınma hızı var bu Hükümetin. Yani aldı bir yerden 11,4’te aldı. Ondan sonra da her yıl itibarıyla kalkınma hızı aşağı doğru geliyor arkadaşlar. Hem de çok büyük bir fırsat yakalamış olmasına rağmen bu ülkeye çok büyük miktarlarda para girmiş olmasına rağmen. Peki 2007’de yüzde 1,5 -2  kalkınma hızı gerçekleşmişken 2008’de bu ne kadardı arkadaşlar? Sıfır mı, sıfırın altı mı? 2009’da nedir, eksi kaçtır? Bende buradan soruyorum. E, başarı bu mudur işte?  Bu rakamlarda ortadadır.Yalnız burada tabii siyasetçilerinde birazda hakkıdır, ona hiçbir itiraz etmiyorum. Basından takip ediyorum alıyorlar bu büyüme hızlarını 4 yılın, topluyorlar 4’e bölüyorlar. Ortalama büyüme hızımız yüzde 8’dir. Arkadaşlar ortalamaya bakmıyoruz. Bugüne, yarına bakıyoruz. Yüzde 2’lere, yüzde sıfırlara düştük, eksilere gidiyoruz. Mühim olan bunları değerlendirelim ve nasıl önlem alacağımızı söyleyelim. Bu ülkeyi nasıl büyüteceğimizi, kalkınma hızını nasıl artıracağımızı söyleyelim.Yok.Rakam cambazlığı yapıyoruz alıyoruz 4 yılın ortalamasını, ortalama büyüme hızımız bu kadardır. E, çocuk mu kandırıyoruz bu ülkede.Tepe taklak gidiyoruz aşağı aşağı. 4 yıl işte 15, 13, 7, 2 ve sıfır. Nasıl kalkınıyoruz. Aşağı aşağı gidiyoruz işte. Yani ortalama büyüme hızı vermek siyasi aldatmacadır değerli arkadaşlar.Tabii hükümetimiz yeniden yapılanma ve ekonomik kalkınma diye bir slogan geliştirdi. E, ben de sorarım bu yani bu tabloya göre kalkınma  mıdır bu? Yapılanma mıdır nedir? Yani  bu söylem eylemle uyuşmuyor arkadaşlar.</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2009 Bütçesi, 2008 Bütçesine göre yüzde dokuz  oranında bir artışla önümüze gelmiştir. Yani 2009, 2008’e göre yüzde dokuz daha büyük bir bütçe. Tabii ben burada gene size bazı rakamlardan bahsedeceğim. Enflasyon 2008’de Ekim itibari ile yüzde 15’ti yıllık. 2008’in 10 aylık enflasyonu yüzde 15. Geriye kalan iki ayı da hesaba kattığımızda 2008 enflasyonu yüzde 18 değerli arkadaşlar ve bunlar resmi rakamlardır. Resmi rakamlardır.Peki, 2009’da beklenen öngörülen enflasyon oranı 20 – 25 arasıdır. Bütçede artış da yüzde dokuz.O zaman burada soruyoruz.Yani bu enflasyon oranında neyi nasıl karşılayacaksınız yüzde dokuzluk bütçe artışı ile ve neyi nasıl çözeceksiniz ve yine kaos olmayacak mıdır diye bizde buradan endişelerimizi dile getirmek durumundayız. Sonuç olarak bizim çıkardığımız mana şu. Çalışan mağdur olacak, üreten mağdur olacak ve sektörler de perişan olacak. Ve tabii bu bütçe ile mevcut ekonomik krizi de nasıl aşacaklarını sormadan da edemeyeceğiz. Bunu yalnız biz siyasiler değil, bütün sektörler hükümetin bu ekonomik kriz konusunda ne yapacağını, önlemlerinin ne olduğunu, neyi ne zaman  ve nasıl önlem alınacağını duymak istiyor arkadaşlar. Hükümetimiz şu anda ekonomik  kriz karşısında seyircidir.Halkımız bunu böyle arzu etmiyor. Hükümetin ne yapacağını, ne önlem alacağını, ne çare üreteceğini bilmek istiyor.Ve tabii bizler de. Çünkü bu hükümetlerin asli görevidir. Ekonomik krizden bahsetmişken değerli arkadaşlar, bu hükümet sayesinde ülkemiz çifte ekonomik kriz yaşıyor. Yani ekonomik krizin katmerlisini yaşıyor, düblesini yaşıyor. Daha bir ifade şekli ile değişik ifade şekli ile bir dahili ekonomik krizimiz vardı.Üzerine bir de global kriz geldi değerli arkadaşlar. Yani biz katmerli yaşıyoruz şu anda.Ve yaşamaya da devam edeceğiz hükümet bu şekilde seyirci kaldığı müddetçe. Dahili ekonomik kriz neydi değerli arkadaşlar? Hükümetin beceriksiz icraatları sonucunda bütçe har vurup harman savrulduktan sonra ve bol keseden harcamaların sonucunda, partizanlıkla üç beş bin yeni insan alma sonucunda ve kötü yönetim sonucunda, kötü yönetimden de kastettiğimiz plan programsız yönetimleri kastediyoruz.Önce inşaat sektörü ve hemen akabinde turizm sektörü ciddi darbe aldı. Bütün bu inşaat ve turizm sektörünün çöküşü mutlak ve mutlak hükümetin beceriksiz ve kötü idaresinin sonucudur.Ve bu şekilde ülkemiz krize girmiştir. Bundan bu 2007’de bu dahili krizi yaşamaya başladık, işaretleri verildi. 2008’de de şu an itibarıyla da dahili krizi buram buram yaşıyoruz ve esas tetikleyici olaylarda kötü yönetim, plan ve program olmamasından dolayı inşaat ve turizm.Çünkü lokomotif sektörümüz ülkede ana gelir kaynaklarımız bu ikisiydi. Bunlar bu şekilde darbelenince de dahili  kriz gelmiş oldu. Tabii ben anımsatma adına inşaat sektörü hızlı giderken ama tabii kontrolsüz giderken, denetimsiz giderken,Leasing diye yasalar mevzu bahis oldu, KDV’leri bir anda aşırı yükseltme söz konusu oldu. O yetmedi emirnameler geldi, bu tutum karşısında dıştan baskılar geldi vs. vs. ve resmen elbirliği ile inşaat sektörünü çökerttik.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Meclis Başkanlık Kürsüsünü Sayın Gülboy Beydağlı’ya devreder.)</w:t>
      </w:r>
    </w:p>
    <w:p>
      <w:pPr>
        <w:pStyle w:val="Normal"/>
        <w:jc w:val="both"/>
        <w:rPr>
          <w:sz w:val="24"/>
          <w:szCs w:val="24"/>
        </w:rPr>
      </w:pPr>
      <w:r>
        <w:rPr>
          <w:sz w:val="24"/>
          <w:szCs w:val="24"/>
        </w:rPr>
      </w:r>
    </w:p>
    <w:p>
      <w:pPr>
        <w:pStyle w:val="Normal"/>
        <w:jc w:val="both"/>
        <w:rPr>
          <w:sz w:val="24"/>
          <w:szCs w:val="24"/>
        </w:rPr>
      </w:pPr>
      <w:r>
        <w:rPr>
          <w:sz w:val="24"/>
          <w:szCs w:val="24"/>
        </w:rPr>
        <w:tab/>
        <w:t xml:space="preserve">Evet, inşaat sektörü hızlı olabilirdi ama onu hükümetler bir plan ve program tahtında yavaşlatabilirdi değerli arkadaşlar ama bunlar bunu beceremediler ve yavaşlatma, kontrol etme yapılacağına tamamı ile çökertme meydana geldi ve enkazı da bu güzelim adada durdu ve yıllarca da o enkazlar orada kalacak maalesef. </w:t>
      </w:r>
    </w:p>
    <w:p>
      <w:pPr>
        <w:pStyle w:val="Normal"/>
        <w:jc w:val="both"/>
        <w:rPr>
          <w:sz w:val="24"/>
          <w:szCs w:val="24"/>
        </w:rPr>
      </w:pPr>
      <w:r>
        <w:rPr>
          <w:sz w:val="24"/>
          <w:szCs w:val="24"/>
        </w:rPr>
      </w:r>
    </w:p>
    <w:p>
      <w:pPr>
        <w:pStyle w:val="Normal"/>
        <w:ind w:firstLine="720"/>
        <w:jc w:val="both"/>
        <w:rPr/>
      </w:pPr>
      <w:r>
        <w:rPr>
          <w:sz w:val="24"/>
          <w:szCs w:val="24"/>
        </w:rPr>
        <w:t xml:space="preserve">Turizm, evet her zaman lokomotif sektörümüz ama hiç iyi yönetilmedi arkadaşlar, hiç iyi yönetilmedi.O da krize sokuldu.Diğer sektörlerde aynı şekilde dahili krizin etkisine girdiler.Dediğim gibi 2007’de başladı, 2008’de hissedildi ama ülkeyi yönetenlerde maalesef bize göre seyirci.Hiçbir önlem alamadılar, hiçbir önlem alamadılar.Yani hükümet seyirci kaldı, her şey oluruna bırakıldı. Ha, zaten seyirci kalmayıp ne yapacaktı? Yapabileceği fazla bir şeyde yoktu Allah’ın doğrusu. Niyette yoktu, beceri, bilgiyi de pek göremedik.Yani neticede halkımız perişan oldu.Yalnız bir yerde başarı sağladı Hükümetimiz, hakkını yemeyeyim onu da teslim edeyim.Konuşmada, beyanat vermede hakikaten iyiydiler.Hala o performansları çok iyidir. Onu da teslim etmek durumundayız. </w:t>
      </w:r>
    </w:p>
    <w:p>
      <w:pPr>
        <w:pStyle w:val="Normal"/>
        <w:ind w:firstLine="720"/>
        <w:jc w:val="both"/>
        <w:rPr>
          <w:sz w:val="24"/>
          <w:szCs w:val="24"/>
        </w:rPr>
      </w:pPr>
      <w:r>
        <w:rPr>
          <w:sz w:val="24"/>
          <w:szCs w:val="24"/>
        </w:rPr>
      </w:r>
    </w:p>
    <w:p>
      <w:pPr>
        <w:pStyle w:val="Normal"/>
        <w:ind w:firstLine="720"/>
        <w:jc w:val="both"/>
        <w:rPr/>
      </w:pPr>
      <w:r>
        <w:rPr>
          <w:sz w:val="24"/>
          <w:szCs w:val="24"/>
        </w:rPr>
        <w:t>Bir de değerli arkadaşlar; tabii bir insanın aklı, zikri başka yerde olursa asli işini, yani halkı daha mutlu, daha refah yapma adına görevlerini ihmal eder aklı başka yerde olursa. Bizim ana, iktidar partisinin ana, büyük ortağı CTP aklı başka yerlerdeydi ve bir şekilde bu ülkede temizlenemeyecek, siyasi tarihimize geçmiş ciddi bir siyasi kirliliğe de vesile olmuştur, yani Cumhuriyetçi Türk Partisi yalnız ekonomik krizin sebebi değil, siyasi krizin, siyasi kirliliğinde ana sebeplerinden birisidir. Tek başına o değil tabii ama ana suçlulardan biriside bunu çok üzülerek söylerim, çok sıkta kullanmayız ama Cumhuriyetçi Türk Partisi bu siyasi kirliliğin birinci derecede sorumlularındandır. Bu küçük ülkede kimin, ne zaman, neyi, nasıl yaptığını çok iyi bilir. İddia edildiğinin aksine de hafızası zayıf değildir, kolay unutma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EVRE VE DOĞAL KAYNAKLAR BAKANI MUSTAFA GÖKMEN (Yerinden) – Derviş Beyden öğrendil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RVİŞ EROĞLU (Mağusa) (Yerinden) – Sen kimden öğrendin? Ben transfer olmadım ki hiçbir partiye.</w:t>
      </w:r>
    </w:p>
    <w:p>
      <w:pPr>
        <w:pStyle w:val="Normal"/>
        <w:jc w:val="both"/>
        <w:rPr>
          <w:sz w:val="24"/>
          <w:szCs w:val="24"/>
        </w:rPr>
      </w:pPr>
      <w:r>
        <w:rPr>
          <w:sz w:val="24"/>
          <w:szCs w:val="24"/>
        </w:rPr>
      </w:r>
    </w:p>
    <w:p>
      <w:pPr>
        <w:pStyle w:val="Normal"/>
        <w:ind w:firstLine="720"/>
        <w:jc w:val="both"/>
        <w:rPr>
          <w:sz w:val="24"/>
          <w:szCs w:val="24"/>
        </w:rPr>
      </w:pPr>
      <w:r>
        <w:rPr>
          <w:sz w:val="24"/>
          <w:szCs w:val="24"/>
        </w:rPr>
        <w:t>MUSTAFA GÖKMEN (Yerinden) (Devamla)– Derviş Bey  20 sene önce bunu çok güzel yapmıştı ıssız bir gecede.Tüm bu halkın içerisin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ERVİŞ EROĞLU (Yerinden) (Devamla) – Ben parti değiştirmedim ki senin gib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Yerinden) (Devamla) – Biz parti kurduk Sayın Başka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RVİŞ EROĞLU (Yerinden) (Devamla) – Parti değiştirdin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Biz parti kurduk. Partiye gitmedi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Lefkoşa) (Yerinden) – Ne karşılığında kurd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Biz parti kurduk. Bu ince ayrıntıyı hiç unutmayal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Yerinden) (Devamla) – Neyin karşılığında, neler aldınız?</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 Sayın Gökmen, genel söylemle  bu noktayı geçiştirmek istiyordum. Ülkenin, siyaseten hakikaten kirletildiğini ve bunun siyasi tarihimize bir kara leke olarak yazıldığını söyleyecektim ve noktayı koyacaktım.Yalnız kaşınıyorsunuz anladığım kadarı ile.Duymak istediğiniz şeyler vardı.Biz usandık bu kötü kelimeleri sizler için kullanmaya ama siz ille de duymak istiyorsunuz. Arkadaşlar bu işi tamamı ile çıkar için yaptınız. Siz makam için, mevki için yaptınız. Çıkarınız için yaptınız. Bu iş Cumhuriyetçi Türk Partisinin de işine geldi. O da ön ayak oldu bu işe.Sizler yalan da söylediniz bu halka. Televizyonların içine baka baka yukarıda mavi salonda biz bakan olmak için ayrılmadık dediniz. Ertesi gün de sıraya girdiniz makamları kapasınız. Rotasyona girdi bakanlıklar bu ülkede. Şimdi bunları mı duymak istiyorsun da kaşınıyorsun.Bunları mı duymak istiyorsunuz.Bunları mı duymak istiyorsunuz.  Rotasyona gird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Yerinden) (Devamla) – Ülkeye hizmet için elbette bakan da olacağız, başbakan da olacağız. </w:t>
      </w:r>
    </w:p>
    <w:p>
      <w:pPr>
        <w:pStyle w:val="Normal"/>
        <w:ind w:firstLine="720"/>
        <w:jc w:val="both"/>
        <w:rPr>
          <w:sz w:val="24"/>
          <w:szCs w:val="24"/>
        </w:rPr>
      </w:pPr>
      <w:r>
        <w:rPr>
          <w:sz w:val="24"/>
          <w:szCs w:val="24"/>
        </w:rPr>
      </w:r>
    </w:p>
    <w:p>
      <w:pPr>
        <w:pStyle w:val="Normal"/>
        <w:ind w:firstLine="720"/>
        <w:jc w:val="both"/>
        <w:rPr/>
      </w:pPr>
      <w:r>
        <w:rPr>
          <w:sz w:val="24"/>
          <w:szCs w:val="24"/>
        </w:rPr>
        <w:t>HASAN BOZER (Devamla) – Böyle olacaks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Öyle olduk za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Başkasının hakkını çalarak değil.</w:t>
      </w:r>
    </w:p>
    <w:p>
      <w:pPr>
        <w:pStyle w:val="Normal"/>
        <w:jc w:val="both"/>
        <w:rPr>
          <w:sz w:val="24"/>
          <w:szCs w:val="24"/>
        </w:rPr>
      </w:pPr>
      <w:r>
        <w:rPr>
          <w:sz w:val="24"/>
          <w:szCs w:val="24"/>
        </w:rPr>
      </w:r>
    </w:p>
    <w:p>
      <w:pPr>
        <w:pStyle w:val="Normal"/>
        <w:ind w:firstLine="720"/>
        <w:jc w:val="both"/>
        <w:rPr>
          <w:sz w:val="24"/>
          <w:szCs w:val="24"/>
        </w:rPr>
      </w:pPr>
      <w:r>
        <w:rPr>
          <w:sz w:val="24"/>
          <w:szCs w:val="24"/>
        </w:rPr>
        <w:t>MUSTAFA GÖKMEN (Yerinden) (Devamla) – Ne münaseb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Hırsızlık yapt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Sayın Vekilim ne münasebet!</w:t>
      </w:r>
    </w:p>
    <w:p>
      <w:pPr>
        <w:pStyle w:val="Normal"/>
        <w:ind w:firstLine="720"/>
        <w:jc w:val="both"/>
        <w:rPr>
          <w:sz w:val="24"/>
          <w:szCs w:val="24"/>
        </w:rPr>
      </w:pPr>
      <w:r>
        <w:rPr>
          <w:sz w:val="24"/>
          <w:szCs w:val="24"/>
        </w:rPr>
      </w:r>
    </w:p>
    <w:p>
      <w:pPr>
        <w:pStyle w:val="Normal"/>
        <w:ind w:firstLine="720"/>
        <w:jc w:val="both"/>
        <w:rPr/>
      </w:pPr>
      <w:r>
        <w:rPr>
          <w:sz w:val="24"/>
          <w:szCs w:val="24"/>
        </w:rPr>
        <w:t>HASAN BOZER (Devamla) –Siz siyasi iradeyi çal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Lütfen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illetvekilleri kendi aralarında tartışıyor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Hasan Bey Genel Kurula hitap edin.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Çal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Hasan Bey lütfen efendim Genel Kurula hitap edin.</w:t>
      </w:r>
    </w:p>
    <w:p>
      <w:pPr>
        <w:pStyle w:val="Normal"/>
        <w:ind w:firstLine="720"/>
        <w:jc w:val="both"/>
        <w:rPr>
          <w:sz w:val="24"/>
          <w:szCs w:val="24"/>
        </w:rPr>
      </w:pPr>
      <w:r>
        <w:rPr>
          <w:sz w:val="24"/>
          <w:szCs w:val="24"/>
        </w:rPr>
      </w:r>
    </w:p>
    <w:p>
      <w:pPr>
        <w:pStyle w:val="Normal"/>
        <w:ind w:firstLine="720"/>
        <w:jc w:val="both"/>
        <w:rPr/>
      </w:pPr>
      <w:r>
        <w:rPr>
          <w:sz w:val="24"/>
          <w:szCs w:val="24"/>
        </w:rPr>
        <w:t xml:space="preserve">HASAN BOZER (Devamla) –Yani şimdi sataşmasınlar bende bir şey söylemeyeyim Sayın Başkan.Ben yani belli bir seviyede gideyim dedim ama napay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GÖKMEN (Yerinden) (Devamla) –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onuşmacıya müdahale etmeyelim lütfen. </w:t>
      </w:r>
    </w:p>
    <w:p>
      <w:pPr>
        <w:pStyle w:val="Normal"/>
        <w:jc w:val="both"/>
        <w:rPr>
          <w:sz w:val="24"/>
          <w:szCs w:val="24"/>
        </w:rPr>
      </w:pPr>
      <w:r>
        <w:rPr>
          <w:sz w:val="24"/>
          <w:szCs w:val="24"/>
        </w:rPr>
      </w:r>
    </w:p>
    <w:p>
      <w:pPr>
        <w:pStyle w:val="Normal"/>
        <w:jc w:val="both"/>
        <w:rPr/>
      </w:pPr>
      <w:r>
        <w:rPr>
          <w:sz w:val="24"/>
          <w:szCs w:val="24"/>
        </w:rPr>
        <w:tab/>
        <w:t xml:space="preserve">HASAN BOZER (Devamla) – Tabii edersek böyle gerginliklerde yaşarız yani bunu da söyleyeyim. </w:t>
      </w:r>
    </w:p>
    <w:p>
      <w:pPr>
        <w:pStyle w:val="Normal"/>
        <w:jc w:val="both"/>
        <w:rPr>
          <w:sz w:val="24"/>
          <w:szCs w:val="24"/>
        </w:rPr>
      </w:pPr>
      <w:r>
        <w:rPr>
          <w:sz w:val="24"/>
          <w:szCs w:val="24"/>
        </w:rPr>
      </w:r>
    </w:p>
    <w:p>
      <w:pPr>
        <w:pStyle w:val="Normal"/>
        <w:jc w:val="both"/>
        <w:rPr/>
      </w:pPr>
      <w:r>
        <w:rPr>
          <w:sz w:val="24"/>
          <w:szCs w:val="24"/>
        </w:rPr>
        <w:tab/>
        <w:t>Şimdi değerli arkadaşlar; ülkemizde eskiden enflasyonların yüzde 100, yüzde 150, yüzde 200 olduğu dönemlerde zamlar yapılıyordu, Cumhuriyetçi Türk Partisi Muhalefet Partisi olarak haklı olarak belli sıfatlar takıyordu.Bilmem kara Çarşamba, bilmem şu bu filan gibi söylemeleriniz vardı. Bende size bu dönem için bekledik gördük.Sizin yaptığınız....</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Ama kimin hakkını alıyon.</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fendim. Ha, neşelendi etraf şimdi tamamız. Şimdi tamamız. Evet şimdi tamam olduk.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vet elektrik fiyatlarına arkadaşlar ne cüzdanların, ne vicdanların kabul edemeyeceği zamlar yaptınız. </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 (Devamla) – İrsen Küçük yoktur diy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Bütçe açıklarını kapatma adına ne cüzdanlar kaldırdı, ne vicdanlar kaldırdı.</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Yapma be Doktor kaçıncı söyleriz ki bütçeden takviye ederiz daha orasını. Sen dönen dönen bütçe açığı den bize.</w:t>
      </w:r>
    </w:p>
    <w:p>
      <w:pPr>
        <w:pStyle w:val="Normal"/>
        <w:jc w:val="both"/>
        <w:rPr>
          <w:sz w:val="24"/>
          <w:szCs w:val="24"/>
        </w:rPr>
      </w:pPr>
      <w:r>
        <w:rPr>
          <w:sz w:val="24"/>
          <w:szCs w:val="24"/>
        </w:rPr>
        <w:tab/>
        <w:t>HASAN BOZER (Devamla) – Sayın Bakan yani ben de diyorum ki, bu kabinede en demokrat bakanımız....</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AHMET UZUN (Yerinden) (Devamla) – Vallahi takviye ediyoruz.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Devamla) – Kim verecek size ona takviye edesiniz.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Ben de diyorum ki, bu kabinede en demokrat Maliye Bakanımızdır.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Ha, onu sor.</w:t>
      </w:r>
    </w:p>
    <w:p>
      <w:pPr>
        <w:pStyle w:val="Normal"/>
        <w:jc w:val="both"/>
        <w:rPr>
          <w:sz w:val="24"/>
          <w:szCs w:val="24"/>
        </w:rPr>
      </w:pPr>
      <w:r>
        <w:rPr>
          <w:sz w:val="24"/>
          <w:szCs w:val="24"/>
        </w:rPr>
      </w:r>
    </w:p>
    <w:p>
      <w:pPr>
        <w:pStyle w:val="Normal"/>
        <w:jc w:val="both"/>
        <w:rPr>
          <w:sz w:val="24"/>
          <w:szCs w:val="24"/>
        </w:rPr>
      </w:pPr>
      <w:r>
        <w:rPr>
          <w:sz w:val="24"/>
          <w:szCs w:val="24"/>
        </w:rPr>
        <w:tab/>
        <w:t>HASAN BOZER (Devamla) – En demokrat Maliye Bakanındır.</w:t>
      </w:r>
    </w:p>
    <w:p>
      <w:pPr>
        <w:pStyle w:val="Normal"/>
        <w:jc w:val="both"/>
        <w:rPr>
          <w:sz w:val="24"/>
          <w:szCs w:val="24"/>
        </w:rPr>
      </w:pPr>
      <w:r>
        <w:rPr>
          <w:sz w:val="24"/>
          <w:szCs w:val="24"/>
        </w:rPr>
        <w:tab/>
      </w:r>
    </w:p>
    <w:p>
      <w:pPr>
        <w:pStyle w:val="Normal"/>
        <w:jc w:val="both"/>
        <w:rPr>
          <w:sz w:val="24"/>
          <w:szCs w:val="24"/>
        </w:rPr>
      </w:pPr>
      <w:r>
        <w:rPr>
          <w:sz w:val="24"/>
          <w:szCs w:val="24"/>
        </w:rPr>
        <w:tab/>
        <w:t xml:space="preserve">HASAN TAÇOY  (Yerinden) (Devamla) – Öyle bir yetki vermedim ki Meclis olarak. </w:t>
      </w:r>
    </w:p>
    <w:p>
      <w:pPr>
        <w:pStyle w:val="Normal"/>
        <w:jc w:val="both"/>
        <w:rPr>
          <w:sz w:val="24"/>
          <w:szCs w:val="24"/>
        </w:rPr>
      </w:pPr>
      <w:r>
        <w:rPr>
          <w:sz w:val="24"/>
          <w:szCs w:val="24"/>
        </w:rPr>
      </w:r>
    </w:p>
    <w:p>
      <w:pPr>
        <w:pStyle w:val="Normal"/>
        <w:jc w:val="both"/>
        <w:rPr>
          <w:sz w:val="24"/>
          <w:szCs w:val="24"/>
        </w:rPr>
      </w:pPr>
      <w:r>
        <w:rPr>
          <w:sz w:val="24"/>
          <w:szCs w:val="24"/>
        </w:rPr>
        <w:tab/>
        <w:t>SONAY ADAM (Yerinden) (Devamla) – .....aldın ha. Demokrat Parti. Hadi.</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Sayın Bakan, yani kabinenin en demokrat kişisi olarak lütfen yan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lah Allah.</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Biz zaten bu söylemimizi sizin bu demokratik anlayışınıza sığınarak yapıyoruz. </w:t>
      </w:r>
    </w:p>
    <w:p>
      <w:pPr>
        <w:pStyle w:val="Normal"/>
        <w:jc w:val="both"/>
        <w:rPr>
          <w:sz w:val="24"/>
          <w:szCs w:val="24"/>
        </w:rPr>
      </w:pPr>
      <w:r>
        <w:rPr>
          <w:sz w:val="24"/>
          <w:szCs w:val="24"/>
        </w:rPr>
      </w:r>
    </w:p>
    <w:p>
      <w:pPr>
        <w:pStyle w:val="Normal"/>
        <w:jc w:val="both"/>
        <w:rPr/>
      </w:pPr>
      <w:r>
        <w:rPr>
          <w:sz w:val="24"/>
          <w:szCs w:val="24"/>
        </w:rPr>
        <w:tab/>
        <w:t>AHMET UZUN (Yerinden) (Devamla) – Tabii ki yapınız da ben doğrusu olsun, Sayın Vekilim ben şey etmedim ki, müdahale etmedim.</w:t>
      </w:r>
    </w:p>
    <w:p>
      <w:pPr>
        <w:pStyle w:val="Normal"/>
        <w:jc w:val="both"/>
        <w:rPr>
          <w:sz w:val="24"/>
          <w:szCs w:val="24"/>
        </w:rPr>
      </w:pPr>
      <w:r>
        <w:rPr>
          <w:sz w:val="24"/>
          <w:szCs w:val="24"/>
        </w:rPr>
      </w:r>
    </w:p>
    <w:p>
      <w:pPr>
        <w:pStyle w:val="Normal"/>
        <w:jc w:val="both"/>
        <w:rPr/>
      </w:pPr>
      <w:r>
        <w:rPr>
          <w:sz w:val="24"/>
          <w:szCs w:val="24"/>
        </w:rPr>
        <w:tab/>
        <w:t xml:space="preserve">HASAN BOZER (Devamla) – Biz oradan cesaret alıyoruz ve bu söylemleri yapıyoruz. Sizin o hoşgörüyü, demokratik hoşgörünüze sığınarak, yani tabii bu söylemlerde bu elektrik zammı arkadaşlar bir anda insanlar 100 YTL verirken 200 verir.200 verirken 400, 400 verirken 800 verir oldu. Tabii belki yalnız elektrik payı değil ama diğerlerinin de oransal olarak arttığı için neticede halk ödediği paraya bakardı.Vezneye gittiğinde bir anda gördü ki verdiğinin iki katını verir oldu ve bu elektrik zammı, çok zam yaptınız. Belli ölçülerde tepkiler de aldınız. Yani seyrüseferlere de, petrol zamlarına da, emlak vergilerine de, yani iğneden ipliğe çok şey yapıldı da, elektrik zammı bu ülkede hakikaten yani insaf dedirten ve insanları çok çok etkileyen bir zam olmuştur.Hiçbir zam iyi değil ama bu elektrik zammı hakikaten insanlarımızın psikolojilerini de bozmuştur. Biz bunu söylediğimizde Sayın Maliye Bakanımız, e, UBP, halkı kışkırtıyor bu yönde. Ya keşke o becerimiz olsaydı. Halk bize muhalefet yapmayız diye bağırıyor kızıyor. Siz de bize dönüp diyorsunuz ki, biz kışkırtıyormuşuz halkı. İnanın ne kışkırtma var, ne şu var.O zamla hakikaten insanların psikolojileri de bozuldu. Ödeme güçlükleri de bozuldu. Ve ciddi bir şekilde tepki oldu. Nitekim ondan sonra sizler de geç dahi olsa çünkü bir gecikmeniz de var o noktada, biraz telafi etme yoluna gittiniz. Yeterli. </w:t>
      </w:r>
    </w:p>
    <w:p>
      <w:pPr>
        <w:pStyle w:val="Normal"/>
        <w:jc w:val="both"/>
        <w:rPr>
          <w:sz w:val="24"/>
          <w:szCs w:val="24"/>
        </w:rPr>
      </w:pPr>
      <w:r>
        <w:rPr>
          <w:sz w:val="24"/>
          <w:szCs w:val="24"/>
        </w:rPr>
      </w:r>
    </w:p>
    <w:p>
      <w:pPr>
        <w:pStyle w:val="Normal"/>
        <w:jc w:val="both"/>
        <w:rPr>
          <w:sz w:val="24"/>
          <w:szCs w:val="24"/>
        </w:rPr>
      </w:pPr>
      <w:r>
        <w:rPr>
          <w:sz w:val="24"/>
          <w:szCs w:val="24"/>
        </w:rPr>
        <w:tab/>
        <w:t>DERVİŞ EROĞLU (Mağusa) (Yerinden) – Az da olsa.</w:t>
      </w:r>
    </w:p>
    <w:p>
      <w:pPr>
        <w:pStyle w:val="Normal"/>
        <w:jc w:val="both"/>
        <w:rPr>
          <w:sz w:val="24"/>
          <w:szCs w:val="24"/>
        </w:rPr>
      </w:pPr>
      <w:r>
        <w:rPr>
          <w:sz w:val="24"/>
          <w:szCs w:val="24"/>
        </w:rPr>
      </w:r>
    </w:p>
    <w:p>
      <w:pPr>
        <w:pStyle w:val="Normal"/>
        <w:jc w:val="both"/>
        <w:rPr/>
      </w:pPr>
      <w:r>
        <w:rPr>
          <w:sz w:val="24"/>
          <w:szCs w:val="24"/>
        </w:rPr>
        <w:tab/>
        <w:t>HASAN BOZER (Devamla) -  Ha birazcık. Yani yarayı tam tedavi etmediniz de bir merhem sürdünüz. Küçük bir rahatlama getirdiniz. Zaten o da olmasa artık o psikolojik bozukluk nereye gider ondan sonrasını ben de bilemezdim.Çünkü insanlar görüyordu ki petrol 150 Dolarken vareli düştü 50 Dolara ama hala daha ödeyemeyeceği faturalar gelirdi elektrikte şurada burada ve hakikaten tepki çok yüksekti. Ve bu olayın da yansıması ciddi şekilde olmuştur. Tabii Maliye Bakanımızın burada olması iyi oldu.Çünkü biraz önce ben ilk konuşmama başladığımda milletvekillerimizden kimse yoktu ve bir sitemde bulundum bu Meclise karşı da bir ayıp oluyor noktasında. Ama şu anda Maliye Bakanımız da karşımızda. Ama yalnız...</w:t>
      </w:r>
    </w:p>
    <w:p>
      <w:pPr>
        <w:pStyle w:val="Normal"/>
        <w:jc w:val="both"/>
        <w:rPr>
          <w:sz w:val="24"/>
          <w:szCs w:val="24"/>
        </w:rPr>
      </w:pPr>
      <w:r>
        <w:rPr>
          <w:sz w:val="24"/>
          <w:szCs w:val="24"/>
        </w:rPr>
      </w:r>
    </w:p>
    <w:p>
      <w:pPr>
        <w:pStyle w:val="Normal"/>
        <w:jc w:val="both"/>
        <w:rPr>
          <w:sz w:val="24"/>
          <w:szCs w:val="24"/>
        </w:rPr>
      </w:pPr>
      <w:r>
        <w:rPr>
          <w:sz w:val="24"/>
          <w:szCs w:val="24"/>
        </w:rPr>
        <w:tab/>
        <w:t xml:space="preserve">MALİYE BAKANI AHMET UZUN (Yerinden) (Devamla) -  Yemek yedik. Özür dilerim. </w:t>
      </w:r>
    </w:p>
    <w:p>
      <w:pPr>
        <w:pStyle w:val="Normal"/>
        <w:jc w:val="both"/>
        <w:rPr>
          <w:sz w:val="24"/>
          <w:szCs w:val="24"/>
        </w:rPr>
      </w:pPr>
      <w:r>
        <w:rPr>
          <w:sz w:val="24"/>
          <w:szCs w:val="24"/>
        </w:rPr>
      </w:r>
    </w:p>
    <w:p>
      <w:pPr>
        <w:pStyle w:val="Normal"/>
        <w:jc w:val="both"/>
        <w:rPr/>
      </w:pPr>
      <w:r>
        <w:rPr>
          <w:sz w:val="24"/>
          <w:szCs w:val="24"/>
        </w:rPr>
        <w:tab/>
        <w:t xml:space="preserve">HASAN BOZER (Devamla) -  Ha yalnız tabii burada bir ayıplarını daha burada olmaları iyi oldu, yüzlerine vurmak istiyorum.Değerli arkadaşlar, burası bir Parlamentoysa, Parlamentoya da gerekli saygıyı göstermemiz gerekir. Parlamentere de gerekli saygıyı göstermemiz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Devamla) -  Yani kendi partinizi de sayarsınız bunun içinde?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Hepsini sayarım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Genel Başkanınız konuştu sabahtan iki kişi vardı sizin partinizden.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Sayın Bakan, çok özel bir durum vardı, cenaze vardı şeyde. Yani özel durumları da göz ardı etme tecrübeli bir bakansınız. Girne’de cenazeye gittik de geldik.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Devamla) -  Tamam yahu Sayın Bakan da yemek yerdi dinlerdi sizi. </w:t>
      </w:r>
    </w:p>
    <w:p>
      <w:pPr>
        <w:pStyle w:val="Normal"/>
        <w:jc w:val="both"/>
        <w:rPr>
          <w:sz w:val="24"/>
          <w:szCs w:val="24"/>
        </w:rPr>
      </w:pPr>
      <w:r>
        <w:rPr>
          <w:sz w:val="24"/>
          <w:szCs w:val="24"/>
        </w:rPr>
      </w:r>
    </w:p>
    <w:p>
      <w:pPr>
        <w:pStyle w:val="Normal"/>
        <w:jc w:val="both"/>
        <w:rPr/>
      </w:pPr>
      <w:r>
        <w:rPr>
          <w:sz w:val="24"/>
          <w:szCs w:val="24"/>
        </w:rPr>
        <w:tab/>
        <w:t xml:space="preserve">HASAN BOZER (Devamla) -  Tamam yahu. Yalnız benim diyeceğim Başkan şudur. Yani bir saygı adına eksiklik değildi başka.Ben bir parlamenter olarak ben kişi olarak önemli değilim. Ama ben burada bir halkı temsil ediyorum arkadaşlar.Bir siyasi partinin temsilcisi, bir halkın temsilcisiyim.Ben üzülerek belirteyim ki bazı bilgiler istedim Sayın demokrat Maliye Bakanımızdan ve hiç cevap alamadım. Bu Mecliste olmaması gereken bir şeyd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Yerinden) – Hasan Bey bu yeni çıktı demokrat? </w:t>
      </w:r>
    </w:p>
    <w:p>
      <w:pPr>
        <w:pStyle w:val="Normal"/>
        <w:jc w:val="both"/>
        <w:rPr>
          <w:sz w:val="24"/>
          <w:szCs w:val="24"/>
        </w:rPr>
      </w:pPr>
      <w:r>
        <w:rPr>
          <w:sz w:val="24"/>
          <w:szCs w:val="24"/>
        </w:rPr>
        <w:tab/>
        <w:t xml:space="preserve">HASAN BOZER (Devamla) -  Vallahi yani hoşgörü olarak diğer arkadaşlardan biraz daha fazla hoşgörülüdür. Yani bu hakkını ben teslim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Adınıza söyleyebilirsiniz onu ha. </w:t>
      </w:r>
    </w:p>
    <w:p>
      <w:pPr>
        <w:pStyle w:val="Normal"/>
        <w:jc w:val="both"/>
        <w:rPr>
          <w:sz w:val="24"/>
          <w:szCs w:val="24"/>
        </w:rPr>
      </w:pPr>
      <w:r>
        <w:rPr>
          <w:sz w:val="24"/>
          <w:szCs w:val="24"/>
        </w:rPr>
      </w:r>
    </w:p>
    <w:p>
      <w:pPr>
        <w:pStyle w:val="Normal"/>
        <w:jc w:val="both"/>
        <w:rPr>
          <w:sz w:val="24"/>
          <w:szCs w:val="24"/>
        </w:rPr>
      </w:pPr>
      <w:r>
        <w:rPr>
          <w:sz w:val="24"/>
          <w:szCs w:val="24"/>
        </w:rPr>
        <w:tab/>
        <w:t>HASAN BOZER (Devamla) -  Ha benim bir değerlendirmem o. Mesela ben, 2003...</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ni teessüf ederim ben bu adam övmeye demokrat dersiniz de. </w:t>
      </w:r>
    </w:p>
    <w:p>
      <w:pPr>
        <w:pStyle w:val="Normal"/>
        <w:jc w:val="both"/>
        <w:rPr>
          <w:sz w:val="24"/>
          <w:szCs w:val="24"/>
        </w:rPr>
      </w:pPr>
      <w:r>
        <w:rPr>
          <w:sz w:val="24"/>
          <w:szCs w:val="24"/>
        </w:rPr>
      </w:r>
    </w:p>
    <w:p>
      <w:pPr>
        <w:pStyle w:val="Normal"/>
        <w:jc w:val="both"/>
        <w:rPr/>
      </w:pPr>
      <w:r>
        <w:rPr>
          <w:sz w:val="24"/>
          <w:szCs w:val="24"/>
        </w:rPr>
        <w:tab/>
        <w:t xml:space="preserve">HASAN BOZER (Devamla) -  Ama sen.Peki ciddiyetten kaçmayalım. </w:t>
      </w:r>
    </w:p>
    <w:p>
      <w:pPr>
        <w:pStyle w:val="Normal"/>
        <w:jc w:val="both"/>
        <w:rPr>
          <w:sz w:val="24"/>
          <w:szCs w:val="24"/>
        </w:rPr>
      </w:pPr>
      <w:r>
        <w:rPr>
          <w:sz w:val="24"/>
          <w:szCs w:val="24"/>
        </w:rPr>
      </w:r>
    </w:p>
    <w:p>
      <w:pPr>
        <w:pStyle w:val="Normal"/>
        <w:jc w:val="both"/>
        <w:rPr>
          <w:sz w:val="24"/>
          <w:szCs w:val="24"/>
        </w:rPr>
      </w:pPr>
      <w:r>
        <w:rPr>
          <w:sz w:val="24"/>
          <w:szCs w:val="24"/>
        </w:rPr>
        <w:tab/>
        <w:t xml:space="preserve">Ben mesela Maliye Bakanımızdan 1 Ocak 2004’de kaç çek çıkıyordu devlet çeki? Şu an itibarı ile kaç çek çıkıyor diye bir soru sordum bütçede ve cevabının verilmesini istedim. Bugün Mecliste bütçe görüşmeleri var. Üzülerek belirteyim ki bu sorumun cevabını alamadı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Evet, bir de demokrat. </w:t>
      </w:r>
    </w:p>
    <w:p>
      <w:pPr>
        <w:pStyle w:val="Normal"/>
        <w:jc w:val="both"/>
        <w:rPr>
          <w:sz w:val="24"/>
          <w:szCs w:val="24"/>
        </w:rPr>
      </w:pPr>
      <w:r>
        <w:rPr>
          <w:sz w:val="24"/>
          <w:szCs w:val="24"/>
        </w:rPr>
      </w:r>
    </w:p>
    <w:p>
      <w:pPr>
        <w:pStyle w:val="Normal"/>
        <w:jc w:val="both"/>
        <w:rPr/>
      </w:pPr>
      <w:r>
        <w:rPr>
          <w:sz w:val="24"/>
          <w:szCs w:val="24"/>
        </w:rPr>
        <w:tab/>
        <w:t xml:space="preserve">HASAN BOZER (Devamla) -  Bu bana değil. Yani Parlamentoya, parlamentere.Benim yorumumda saygısızlıktır. E, tabii bu yalnız şeyde değil, çek sayısında değil yapılanlar. Ben mesela bütçede ciddi bir şekilde 500 milyon YTL’lik sosyal transfer kalemi vardır. Bu sosyal transferlerden nereye ne kadar ödendi bana bildirilmesini rica ettim halk adına. Çünkü merak ediyoruz. 500 milyon transfer yapıldı. Neye, hangi kuruma, hangi yere ne kadar verildi diye bir döküm.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Geçen senenin yoksa bu senenin? </w:t>
      </w:r>
    </w:p>
    <w:p>
      <w:pPr>
        <w:pStyle w:val="Normal"/>
        <w:jc w:val="both"/>
        <w:rPr>
          <w:sz w:val="24"/>
          <w:szCs w:val="24"/>
        </w:rPr>
      </w:pPr>
      <w:r>
        <w:rPr>
          <w:sz w:val="24"/>
          <w:szCs w:val="24"/>
        </w:rPr>
      </w:r>
    </w:p>
    <w:p>
      <w:pPr>
        <w:pStyle w:val="Normal"/>
        <w:jc w:val="both"/>
        <w:rPr/>
      </w:pPr>
      <w:r>
        <w:rPr>
          <w:sz w:val="24"/>
          <w:szCs w:val="24"/>
        </w:rPr>
        <w:tab/>
        <w:t xml:space="preserve">HASAN BOZER (Devamla) -  Bu senenin.15 gün önce talep ettim bunları. Dökümünü istedim arkadaşlar, bu bilgi de bana gelmedi.Bu da bu Mecliste olmaması gereken bir şey.Bu bilgiler verilmesi gerekir değerli arkadaşlar. Keza tabii bu konuya girmişken, bütçe görüşülürken da her şey serbest konuşulurken ben Kalkınma Bankasından son iki yılda kimlerin kredi aldığını? Kimin ödediğini? Kimin ödemediğini de yazılı soru olarak sordum, yazılı cevap alamadım.Meclis Başkanı odasında geldi orada durur istersen git gör da kaç. Gör da kaç.  Ee bu da Mecliste yeni bir usul. Mecliste yeni bir usul.  Ben bir bilgi istiyorum.Bana verilmiyor ve bunu halka şikayet ediyorum bu Kürsüden bu vesile ile.  Keza, o sosyal transfer dökümleri verilmedi. Kaç  çek çıkıyordu 1 Ocak 2004’de, şu anda kaç tane çıkıyor.  İki rakam istedim, o da verilmedi.Ben şimdi dönüp de bu bilgiler bana verilmedikten sonra şikayet edersem ve üstüne üstlük bazı şeyler de söylersem haklıyım.Demek ki siz bu bütçeyi gollifa gibi dağıttınız dersem, uu öyle konuşma diyeceksiniz hemen. Ee verin bize o zaman görelim. Vermezseniz niçin vermediniz derim, gollifa yaptınız derim ben de.Vermeniz gerekirdi.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Kooperatiften ........  İktisat Bankası.</w:t>
      </w:r>
    </w:p>
    <w:p>
      <w:pPr>
        <w:pStyle w:val="Normal"/>
        <w:ind w:firstLine="720"/>
        <w:jc w:val="both"/>
        <w:rPr/>
      </w:pPr>
      <w:r>
        <w:rPr>
          <w:sz w:val="24"/>
          <w:szCs w:val="24"/>
        </w:rPr>
        <w:t xml:space="preserve">HASAN   BOZER (Devamla) – Sayın Bakan ciddi bakın ciddi konuları bu şekilde soru sorarak sulandırmayın.Bu çok ciddi bir konudur.Benim nazarımda ciddidir, Meclisin itibarı ile ilgilidir.  Çünkü zaten Meclisin yaşadığı bir siyasi kirlilik vardır oradan siyasete ve siyasetçiye bir güven azlığı olmuştur. Ben eğer bir milletvekili isem ve bu bilgileri istemişsem herkesin önünde komitede istedim. Koridorda istemedim ya, kayıtlarda da var, görüntülerde da  var.  Eğer bana verilmezse bunlar o zaman benim de şüphe ile konuşma hakkım doğar.  Şüphelenme hakkım doğar.Buna vesile olmamanız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enimle konuşsa bile isim vererek konuşmakta yarar var. </w:t>
      </w:r>
    </w:p>
    <w:p>
      <w:pPr>
        <w:pStyle w:val="Normal"/>
        <w:jc w:val="both"/>
        <w:rPr>
          <w:sz w:val="24"/>
          <w:szCs w:val="24"/>
        </w:rPr>
      </w:pPr>
      <w:r>
        <w:rPr>
          <w:sz w:val="24"/>
          <w:szCs w:val="24"/>
        </w:rPr>
      </w:r>
    </w:p>
    <w:p>
      <w:pPr>
        <w:pStyle w:val="Normal"/>
        <w:jc w:val="both"/>
        <w:rPr>
          <w:sz w:val="24"/>
          <w:szCs w:val="24"/>
        </w:rPr>
      </w:pPr>
      <w:r>
        <w:rPr>
          <w:sz w:val="24"/>
          <w:szCs w:val="24"/>
        </w:rPr>
        <w:tab/>
        <w:t>HASAN   BOZER (Devamla) – Maliye Bakanlığı diyorum.</w:t>
      </w:r>
    </w:p>
    <w:p>
      <w:pPr>
        <w:pStyle w:val="Normal"/>
        <w:jc w:val="both"/>
        <w:rPr>
          <w:sz w:val="24"/>
          <w:szCs w:val="24"/>
        </w:rPr>
      </w:pPr>
      <w:r>
        <w:rPr>
          <w:sz w:val="24"/>
          <w:szCs w:val="24"/>
        </w:rPr>
      </w:r>
    </w:p>
    <w:p>
      <w:pPr>
        <w:pStyle w:val="Normal"/>
        <w:jc w:val="both"/>
        <w:rPr/>
      </w:pPr>
      <w:r>
        <w:rPr>
          <w:sz w:val="24"/>
          <w:szCs w:val="24"/>
        </w:rPr>
        <w:tab/>
        <w:t>SONAY ADEM (Yerinden) (Devamla) -  Örneğin mesela Ahmet, Hüseyin ÖRP’ye geçti diye verdiler kendine bu kadar para kalkınmadan. Mesela söylenmek istenen odur. Bence söyleyin onu. Erkek gibi söyleyeceksiniz.</w:t>
      </w:r>
    </w:p>
    <w:p>
      <w:pPr>
        <w:pStyle w:val="Normal"/>
        <w:jc w:val="both"/>
        <w:rPr>
          <w:sz w:val="24"/>
          <w:szCs w:val="24"/>
        </w:rPr>
      </w:pPr>
      <w:r>
        <w:rPr>
          <w:sz w:val="24"/>
          <w:szCs w:val="24"/>
        </w:rPr>
      </w:r>
    </w:p>
    <w:p>
      <w:pPr>
        <w:pStyle w:val="Normal"/>
        <w:jc w:val="both"/>
        <w:rPr>
          <w:sz w:val="24"/>
          <w:szCs w:val="24"/>
        </w:rPr>
      </w:pPr>
      <w:r>
        <w:rPr>
          <w:sz w:val="24"/>
          <w:szCs w:val="24"/>
        </w:rPr>
        <w:tab/>
        <w:t>HASAN   BOZER (Devamla) –Göreyim rakamları...</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NAY ADEM (Yerinden) (Devamla) -   Erkek gibi söyleyeceksini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Erkek gibi ...</w:t>
      </w:r>
    </w:p>
    <w:p>
      <w:pPr>
        <w:pStyle w:val="Normal"/>
        <w:jc w:val="both"/>
        <w:rPr>
          <w:sz w:val="24"/>
          <w:szCs w:val="24"/>
        </w:rPr>
      </w:pPr>
      <w:r>
        <w:rPr>
          <w:sz w:val="24"/>
          <w:szCs w:val="24"/>
        </w:rPr>
      </w:r>
    </w:p>
    <w:p>
      <w:pPr>
        <w:pStyle w:val="Normal"/>
        <w:jc w:val="both"/>
        <w:rPr/>
      </w:pPr>
      <w:r>
        <w:rPr>
          <w:sz w:val="24"/>
          <w:szCs w:val="24"/>
        </w:rPr>
        <w:tab/>
        <w:t>SONAY ADEM (Yerinden) (Devamla) -  Yok öyle şüphelenirim de söyledim. Çıktı aha bu adam bu kadar para aldı ve transfer oldu.</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rkek gibi verin bize listeleri size söyleyelim.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NAY ADEM (Yerinden) (Devamla) -  Ne söyleyeceksin, verdiğinde sana ne söyleyeceks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BOZER (Devamla) -  Eee daha ne diyeyim yahu, ne diyeyim size, daha ne diyeyim. Kulaktan dolma bilgiyi de ben çıkmam televizyonlara söyleyeyim.</w:t>
      </w:r>
    </w:p>
    <w:p>
      <w:pPr>
        <w:pStyle w:val="Normal"/>
        <w:jc w:val="both"/>
        <w:rPr>
          <w:sz w:val="24"/>
          <w:szCs w:val="24"/>
        </w:rPr>
      </w:pPr>
      <w:r>
        <w:rPr>
          <w:sz w:val="24"/>
          <w:szCs w:val="24"/>
        </w:rPr>
      </w:r>
    </w:p>
    <w:p>
      <w:pPr>
        <w:pStyle w:val="Normal"/>
        <w:jc w:val="both"/>
        <w:rPr>
          <w:sz w:val="24"/>
          <w:szCs w:val="24"/>
        </w:rPr>
      </w:pPr>
      <w:r>
        <w:rPr>
          <w:sz w:val="24"/>
          <w:szCs w:val="24"/>
        </w:rPr>
        <w:tab/>
        <w:t>SONAY ADEM (Devamla) – Aha Alanlı’yı söylediniz...</w:t>
      </w:r>
    </w:p>
    <w:p>
      <w:pPr>
        <w:pStyle w:val="Normal"/>
        <w:jc w:val="both"/>
        <w:rPr>
          <w:sz w:val="24"/>
          <w:szCs w:val="24"/>
        </w:rPr>
      </w:pPr>
      <w:r>
        <w:rPr>
          <w:sz w:val="24"/>
          <w:szCs w:val="24"/>
        </w:rPr>
      </w:r>
    </w:p>
    <w:p>
      <w:pPr>
        <w:pStyle w:val="Normal"/>
        <w:jc w:val="both"/>
        <w:rPr/>
      </w:pPr>
      <w:r>
        <w:rPr>
          <w:sz w:val="24"/>
          <w:szCs w:val="24"/>
        </w:rPr>
        <w:tab/>
        <w:t xml:space="preserve">HASAN   BOZER (Devamla) – Ben isterim belge olsun elimde ve ben kamu oyumunun önünde belge ile çıkayım.  Ben öyle kulaktan duydum be arkadaşlar aldı bu parayı gitti demem ben. En azından ben demem.  </w:t>
      </w:r>
    </w:p>
    <w:p>
      <w:pPr>
        <w:pStyle w:val="Normal"/>
        <w:jc w:val="both"/>
        <w:rPr>
          <w:sz w:val="24"/>
          <w:szCs w:val="24"/>
        </w:rPr>
      </w:pPr>
      <w:r>
        <w:rPr>
          <w:sz w:val="24"/>
          <w:szCs w:val="24"/>
        </w:rPr>
      </w:r>
    </w:p>
    <w:p>
      <w:pPr>
        <w:pStyle w:val="Normal"/>
        <w:jc w:val="both"/>
        <w:rPr>
          <w:sz w:val="24"/>
          <w:szCs w:val="24"/>
        </w:rPr>
      </w:pPr>
      <w:r>
        <w:rPr>
          <w:sz w:val="24"/>
          <w:szCs w:val="24"/>
        </w:rPr>
        <w:tab/>
        <w:t>DERVİŞ  EROĞLU (Lefkoşa) (Yerinden) – Aldın cevabı?</w:t>
      </w:r>
    </w:p>
    <w:p>
      <w:pPr>
        <w:pStyle w:val="Normal"/>
        <w:jc w:val="both"/>
        <w:rPr>
          <w:sz w:val="24"/>
          <w:szCs w:val="24"/>
        </w:rPr>
      </w:pPr>
      <w:r>
        <w:rPr>
          <w:sz w:val="24"/>
          <w:szCs w:val="24"/>
        </w:rPr>
      </w:r>
    </w:p>
    <w:p>
      <w:pPr>
        <w:pStyle w:val="Normal"/>
        <w:jc w:val="both"/>
        <w:rPr/>
      </w:pPr>
      <w:r>
        <w:rPr>
          <w:sz w:val="24"/>
          <w:szCs w:val="24"/>
        </w:rPr>
        <w:tab/>
        <w:t>SONAY ADEM (Devamla) – Yok aha adam orada.Gazeten adamın eşini işe alındığını yazdı rüşvet olarak.</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Ameliyat masasında iken İstanbul’d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ni bunlar ayıp şeylerdir siyasette ama maalesef bunları meze yaptık siyasette ve hala daha konuşuruz.</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Devamla) – Evet, </w:t>
      </w:r>
    </w:p>
    <w:p>
      <w:pPr>
        <w:pStyle w:val="Normal"/>
        <w:jc w:val="both"/>
        <w:rPr>
          <w:sz w:val="24"/>
          <w:szCs w:val="24"/>
        </w:rPr>
      </w:pPr>
      <w:r>
        <w:rPr>
          <w:sz w:val="24"/>
          <w:szCs w:val="24"/>
        </w:rPr>
      </w:r>
    </w:p>
    <w:p>
      <w:pPr>
        <w:pStyle w:val="Normal"/>
        <w:jc w:val="both"/>
        <w:rPr>
          <w:sz w:val="24"/>
          <w:szCs w:val="24"/>
        </w:rPr>
      </w:pPr>
      <w:r>
        <w:rPr>
          <w:sz w:val="24"/>
          <w:szCs w:val="24"/>
        </w:rPr>
        <w:tab/>
        <w:t>DERVİŞ EROĞLU (Yerinden) (Devamla) -  Sanki böyle suçluluk kompleksi içinde konuştunuz.</w:t>
      </w:r>
    </w:p>
    <w:p>
      <w:pPr>
        <w:pStyle w:val="Normal"/>
        <w:jc w:val="both"/>
        <w:rPr>
          <w:sz w:val="24"/>
          <w:szCs w:val="24"/>
        </w:rPr>
      </w:pPr>
      <w:r>
        <w:rPr>
          <w:sz w:val="24"/>
          <w:szCs w:val="24"/>
        </w:rPr>
        <w:tab/>
      </w:r>
    </w:p>
    <w:p>
      <w:pPr>
        <w:pStyle w:val="Normal"/>
        <w:jc w:val="both"/>
        <w:rPr/>
      </w:pPr>
      <w:r>
        <w:rPr>
          <w:sz w:val="24"/>
          <w:szCs w:val="24"/>
        </w:rPr>
        <w:tab/>
        <w:t>SONAY ADEM (Devamla) – Yok hiç kompleksim yoktur benim.Çıkarsınlar, hem bütün gazetelere de versinler ilan edilsin bu memlekette Kalkınma Bankasından kim para aldı, bakalım?</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Açıklayın...</w:t>
      </w:r>
    </w:p>
    <w:p>
      <w:pPr>
        <w:pStyle w:val="Normal"/>
        <w:jc w:val="both"/>
        <w:rPr>
          <w:sz w:val="24"/>
          <w:szCs w:val="24"/>
        </w:rPr>
      </w:pPr>
      <w:r>
        <w:rPr>
          <w:sz w:val="24"/>
          <w:szCs w:val="24"/>
        </w:rPr>
      </w:r>
    </w:p>
    <w:p>
      <w:pPr>
        <w:pStyle w:val="Normal"/>
        <w:jc w:val="both"/>
        <w:rPr/>
      </w:pPr>
      <w:r>
        <w:rPr>
          <w:sz w:val="24"/>
          <w:szCs w:val="24"/>
        </w:rPr>
        <w:tab/>
        <w:t>SONAY ADEM (Devamla) – Kim ne verdi ve zamanında kimlere verdi?Görsün bakalım kim yandaşına verdi kredileri de görsünler.</w:t>
      </w:r>
    </w:p>
    <w:p>
      <w:pPr>
        <w:pStyle w:val="Normal"/>
        <w:jc w:val="both"/>
        <w:rPr>
          <w:sz w:val="24"/>
          <w:szCs w:val="24"/>
        </w:rPr>
      </w:pPr>
      <w:r>
        <w:rPr>
          <w:sz w:val="24"/>
          <w:szCs w:val="24"/>
        </w:rPr>
        <w:tab/>
      </w:r>
    </w:p>
    <w:p>
      <w:pPr>
        <w:pStyle w:val="Normal"/>
        <w:jc w:val="both"/>
        <w:rPr>
          <w:sz w:val="24"/>
          <w:szCs w:val="24"/>
        </w:rPr>
      </w:pPr>
      <w:r>
        <w:rPr>
          <w:sz w:val="24"/>
          <w:szCs w:val="24"/>
        </w:rPr>
        <w:tab/>
        <w:t>HASAN  TAÇOY (Yerinden) (Devamla) -  Aldı, açıklayacaksın isimleri...</w:t>
      </w:r>
    </w:p>
    <w:p>
      <w:pPr>
        <w:pStyle w:val="Normal"/>
        <w:jc w:val="both"/>
        <w:rPr>
          <w:sz w:val="24"/>
          <w:szCs w:val="24"/>
        </w:rPr>
      </w:pPr>
      <w:r>
        <w:rPr>
          <w:sz w:val="24"/>
          <w:szCs w:val="24"/>
        </w:rPr>
        <w:tab/>
      </w:r>
    </w:p>
    <w:p>
      <w:pPr>
        <w:pStyle w:val="Normal"/>
        <w:jc w:val="both"/>
        <w:rPr>
          <w:sz w:val="24"/>
          <w:szCs w:val="24"/>
        </w:rPr>
      </w:pPr>
      <w:r>
        <w:rPr>
          <w:sz w:val="24"/>
          <w:szCs w:val="24"/>
        </w:rPr>
        <w:tab/>
        <w:t>MUSTAFA GÖKMEN (Yerinden) (Devamla) -  Ve kime de bağışlandı?</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Açıklayın.  .... getir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ee ayıp artık yahu. </w:t>
      </w:r>
    </w:p>
    <w:p>
      <w:pPr>
        <w:pStyle w:val="Normal"/>
        <w:jc w:val="both"/>
        <w:rPr>
          <w:sz w:val="24"/>
          <w:szCs w:val="24"/>
        </w:rPr>
      </w:pPr>
      <w:r>
        <w:rPr>
          <w:sz w:val="24"/>
          <w:szCs w:val="24"/>
        </w:rPr>
      </w:r>
    </w:p>
    <w:p>
      <w:pPr>
        <w:pStyle w:val="Normal"/>
        <w:jc w:val="both"/>
        <w:rPr/>
      </w:pPr>
      <w:r>
        <w:rPr>
          <w:sz w:val="24"/>
          <w:szCs w:val="24"/>
        </w:rPr>
        <w:tab/>
        <w:t>ŞERİFE ÜNVERDİ (Lefkoşa) – Açıklayın? Kaç para da ...</w:t>
      </w:r>
    </w:p>
    <w:p>
      <w:pPr>
        <w:pStyle w:val="Normal"/>
        <w:jc w:val="both"/>
        <w:rPr>
          <w:sz w:val="24"/>
          <w:szCs w:val="24"/>
        </w:rPr>
      </w:pPr>
      <w:r>
        <w:rPr>
          <w:sz w:val="24"/>
          <w:szCs w:val="24"/>
        </w:rPr>
      </w:r>
    </w:p>
    <w:p>
      <w:pPr>
        <w:pStyle w:val="Normal"/>
        <w:ind w:firstLine="720"/>
        <w:jc w:val="both"/>
        <w:rPr>
          <w:sz w:val="24"/>
          <w:szCs w:val="24"/>
        </w:rPr>
      </w:pPr>
      <w:r>
        <w:rPr>
          <w:sz w:val="24"/>
          <w:szCs w:val="24"/>
        </w:rPr>
        <w:t>HASAN  TAÇOY (Yerinden) (Devamla) -  Açıkla, getir.  Ne getirmen?</w:t>
      </w:r>
    </w:p>
    <w:p>
      <w:pPr>
        <w:pStyle w:val="Normal"/>
        <w:ind w:firstLine="720"/>
        <w:jc w:val="both"/>
        <w:rPr>
          <w:sz w:val="24"/>
          <w:szCs w:val="24"/>
        </w:rPr>
      </w:pPr>
      <w:r>
        <w:rPr>
          <w:sz w:val="24"/>
          <w:szCs w:val="24"/>
        </w:rPr>
      </w:r>
    </w:p>
    <w:p>
      <w:pPr>
        <w:pStyle w:val="Normal"/>
        <w:jc w:val="both"/>
        <w:rPr>
          <w:sz w:val="24"/>
          <w:szCs w:val="24"/>
        </w:rPr>
      </w:pPr>
      <w:r>
        <w:rPr>
          <w:sz w:val="24"/>
          <w:szCs w:val="24"/>
        </w:rPr>
        <w:tab/>
        <w:t>SONAY ADEM (Yerinden) (Devamla) -  Neyi açıklayacak bize?</w:t>
      </w:r>
    </w:p>
    <w:p>
      <w:pPr>
        <w:pStyle w:val="Normal"/>
        <w:jc w:val="both"/>
        <w:rPr>
          <w:sz w:val="24"/>
          <w:szCs w:val="24"/>
        </w:rPr>
      </w:pPr>
      <w:r>
        <w:rPr>
          <w:sz w:val="24"/>
          <w:szCs w:val="24"/>
        </w:rPr>
      </w:r>
    </w:p>
    <w:p>
      <w:pPr>
        <w:pStyle w:val="Normal"/>
        <w:jc w:val="both"/>
        <w:rPr>
          <w:sz w:val="24"/>
          <w:szCs w:val="24"/>
        </w:rPr>
      </w:pPr>
      <w:r>
        <w:rPr>
          <w:sz w:val="24"/>
          <w:szCs w:val="24"/>
        </w:rPr>
        <w:tab/>
        <w:t>BAŞKAN – Lütfen.</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 verin bilgiyi konuşalım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angi açıklamaları?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nin verdiğin kredilerin ki hepsi bataktır.  UBP’nin verdiği hepsi bataktır.  Onları istersin göstereyim size?</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iz kabul ederi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yahu siz da.</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Hangisine verdiniz? 30 tan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epsine, aha sor da ağabeyin, ağabeyini getirdin baştan hepsini bilir o.</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Sen bana soran senin verdiklerini da benimkilerini da beraber açıklarız hiç üzülme.</w:t>
      </w:r>
    </w:p>
    <w:p>
      <w:pPr>
        <w:pStyle w:val="Normal"/>
        <w:jc w:val="both"/>
        <w:rPr>
          <w:sz w:val="24"/>
          <w:szCs w:val="24"/>
        </w:rPr>
      </w:pPr>
      <w:r>
        <w:rPr>
          <w:sz w:val="24"/>
          <w:szCs w:val="24"/>
        </w:rPr>
      </w:r>
    </w:p>
    <w:p>
      <w:pPr>
        <w:pStyle w:val="Normal"/>
        <w:jc w:val="both"/>
        <w:rPr/>
      </w:pPr>
      <w:r>
        <w:rPr>
          <w:sz w:val="24"/>
          <w:szCs w:val="24"/>
        </w:rPr>
        <w:tab/>
        <w:t xml:space="preserve">HASAN   BOZER (Devamla) – Sayın Başkan, Sayın milletvekilleri; tabii bütçe görüşmelerinde zaman zaman böyle küçük atışmalar olur ama bunu tabii tadında bırakmak gerekir.Ben konuşmama devam et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gosa) (Yerinden) – Buyur demokrat Bozer. </w:t>
      </w:r>
    </w:p>
    <w:p>
      <w:pPr>
        <w:pStyle w:val="Normal"/>
        <w:jc w:val="both"/>
        <w:rPr>
          <w:sz w:val="24"/>
          <w:szCs w:val="24"/>
        </w:rPr>
      </w:pPr>
      <w:r>
        <w:rPr>
          <w:sz w:val="24"/>
          <w:szCs w:val="24"/>
        </w:rPr>
      </w:r>
    </w:p>
    <w:p>
      <w:pPr>
        <w:pStyle w:val="Normal"/>
        <w:jc w:val="both"/>
        <w:rPr/>
      </w:pPr>
      <w:r>
        <w:rPr>
          <w:sz w:val="24"/>
          <w:szCs w:val="24"/>
        </w:rPr>
        <w:tab/>
        <w:t xml:space="preserve">HASAN BOZER (Devamla) - Tabii demokratım. Ondan çok övünüyorum da. Ama sizle zaman zaman siyaset yaptığım konusunda bana laf atıyorsunuz o da hoşuma gitmiyor. </w:t>
      </w:r>
    </w:p>
    <w:p>
      <w:pPr>
        <w:pStyle w:val="Normal"/>
        <w:jc w:val="both"/>
        <w:rPr>
          <w:sz w:val="24"/>
          <w:szCs w:val="24"/>
        </w:rPr>
      </w:pPr>
      <w:r>
        <w:rPr>
          <w:sz w:val="24"/>
          <w:szCs w:val="24"/>
        </w:rPr>
      </w:r>
    </w:p>
    <w:p>
      <w:pPr>
        <w:pStyle w:val="Normal"/>
        <w:jc w:val="both"/>
        <w:rPr/>
      </w:pPr>
      <w:r>
        <w:rPr>
          <w:sz w:val="24"/>
          <w:szCs w:val="24"/>
        </w:rPr>
        <w:tab/>
        <w:t xml:space="preserve">Değerli arkadaşlar, ülkemizin durumuna bakacak olursak Sayın Bakanımız da burada, asayiş konusunda da çok iyi durumda olduğumuzu söyleyemeyiz.Yani ülkemizde suç türlerinin çoğaldığı, cinayetlerin arttığı, mafya tipi olayların çoğaldığı, gasp, adam kaçırma gibi yeni suç türlerinin fazlalaştığı bir gerçeğimizdir. Nitekim resmi bilgilere göre de bu Cumhuriyetçi Türk Partisi  ve Koalisyon Hükümetleri döneminde de 2004’den bura suçlarda da Yüzde 100’lük suç oranlarında da Yüzde 100’lük bir artış olduğu bir gerçektir yani bu raporlarda ve verilen bilgilerde görülmektedir. Tabii bu da ülkemiz için çok sevindirici bir durum değildir, bundan yalnız üzüntü duyarız ve görevlilerin bu konuda daha dikkatli olmaları gerektiğini söyleriz. </w:t>
      </w:r>
    </w:p>
    <w:p>
      <w:pPr>
        <w:pStyle w:val="Normal"/>
        <w:jc w:val="both"/>
        <w:rPr>
          <w:sz w:val="24"/>
          <w:szCs w:val="24"/>
        </w:rPr>
      </w:pPr>
      <w:r>
        <w:rPr>
          <w:sz w:val="24"/>
          <w:szCs w:val="24"/>
        </w:rPr>
      </w:r>
    </w:p>
    <w:p>
      <w:pPr>
        <w:pStyle w:val="Normal"/>
        <w:jc w:val="both"/>
        <w:rPr/>
      </w:pPr>
      <w:r>
        <w:rPr>
          <w:sz w:val="24"/>
          <w:szCs w:val="24"/>
        </w:rPr>
        <w:tab/>
        <w:t xml:space="preserve">Tabii cezaevimizin durumu hiç hoş değildir. Toplumumuz o konuda ciddi rahatsızlık duymaktadır. Uyuşturucu bu ülkede ciddi sorun olmuştur.Bu da toplumumuz açısından, geleceğimiz açısından, gençlerimiz açısından kaygı verici bir durumdur. Bu noktada hükümet edenlere ciddi görevler düşmektedir. </w:t>
      </w:r>
    </w:p>
    <w:p>
      <w:pPr>
        <w:pStyle w:val="Normal"/>
        <w:jc w:val="both"/>
        <w:rPr>
          <w:sz w:val="24"/>
          <w:szCs w:val="24"/>
        </w:rPr>
      </w:pPr>
      <w:r>
        <w:rPr>
          <w:sz w:val="24"/>
          <w:szCs w:val="24"/>
        </w:rPr>
      </w:r>
    </w:p>
    <w:p>
      <w:pPr>
        <w:pStyle w:val="Normal"/>
        <w:jc w:val="both"/>
        <w:rPr/>
      </w:pPr>
      <w:r>
        <w:rPr>
          <w:sz w:val="24"/>
          <w:szCs w:val="24"/>
        </w:rPr>
        <w:tab/>
        <w:t xml:space="preserve">Bu ülkenin bir de çözülemeyen veyahut da çözülmek istenmeyen bir sorunu, ek mesai sorunudur. Bütçede tabii pek çok eksik noktalar, edeceği noktasında şüphelerimiz varken ek mesailerin kontrol altına alınamadığı, fazla olduğu, disipline edilemediğini rahatlıkla söyleyebiliriz bu Kürsüden.Bu da Maliye Bakanlığına düşen bir görevdir.Ve tabii ek mesai nasıl halledilir diye de bazen çözüm de üretin diye arkadaşlar hep sitem ederler. Evet, çözüm de önerelim buradan. Yani dünyayı baştan keşfedecek değiliz tabi. Vardiya denen bir olay vardır.Yani özellikle de gümrüklerimizde vardiya olayı çok önemlidir. Ek mesai açısından olduğu kadar ekonomi açısından daha da önemlidir. Hayati bir konudur. Niye el atılmıyor, niye çözülmüyor?Dünya bunu böyle çözmüştür.Çünkü ek mesai ile çözmeye çalıştığınızda gümrük olayını ki 24 saat devam eden bir olaydır, hayat pahalılığı gelir, pahalılık gelir vesaire gelir, Güneye kaçış gelir vesaire gelir vesaire.Yani bu kadar zor mudur orada. Hastanelerde var vardiya mesai.Üç vardiya çalışır hemşireler.Yani gümrüklerimizi de ek mesai hem devlet ödemeden hem insanlarımız ödemeden ve hayata pahalılık getirmeden çözmek çok mu zordur? Yani bu konuya hükümetimiz niye duyarsızdır hakikaten anlamıyorum. İşte bunları çözeceksiniz de güzel şeyler yapıldı bu ülkede hayat ucuzladı, insanların işleri daha kolay olur oldu, şu bu diyebilelim. </w:t>
      </w:r>
    </w:p>
    <w:p>
      <w:pPr>
        <w:pStyle w:val="Normal"/>
        <w:jc w:val="both"/>
        <w:rPr>
          <w:sz w:val="24"/>
          <w:szCs w:val="24"/>
        </w:rPr>
      </w:pPr>
      <w:r>
        <w:rPr>
          <w:sz w:val="24"/>
          <w:szCs w:val="24"/>
        </w:rPr>
      </w:r>
    </w:p>
    <w:p>
      <w:pPr>
        <w:pStyle w:val="Normal"/>
        <w:jc w:val="both"/>
        <w:rPr/>
      </w:pPr>
      <w:r>
        <w:rPr>
          <w:sz w:val="24"/>
          <w:szCs w:val="24"/>
        </w:rPr>
        <w:tab/>
        <w:t xml:space="preserve">Tabii dövizin fırlayışı ile ve gıda fiyatlarının da kuraklıktan dolayı, küresel ısınmadan dolayı, yükselmesinden dolayı enflasyon da ülkemizde hakikaten bu yıl en yüksek seviyelere çıkmıştır. Yüzde 15 onay şimdi yıl sonu Yüzde 18 olur. Yani gelecek yıl için bu döviz ve gıda fiyatları düşüldüğünde 20-25 enflasyon ne ile karşılanacak, enflasyon ile nasıl baş edilecek ben buradan soruyorum ve ciddi boyutta gerek çalışanlar için gerekse üretim sektörü için imalat sektörü için ciddi ciddi kaygılar duyduğumu da belirtmeden edemeyeceğim. </w:t>
      </w:r>
    </w:p>
    <w:p>
      <w:pPr>
        <w:pStyle w:val="Normal"/>
        <w:jc w:val="both"/>
        <w:rPr>
          <w:sz w:val="24"/>
          <w:szCs w:val="24"/>
        </w:rPr>
      </w:pPr>
      <w:r>
        <w:rPr>
          <w:sz w:val="24"/>
          <w:szCs w:val="24"/>
        </w:rPr>
      </w:r>
    </w:p>
    <w:p>
      <w:pPr>
        <w:pStyle w:val="Normal"/>
        <w:jc w:val="both"/>
        <w:rPr/>
      </w:pPr>
      <w:r>
        <w:rPr>
          <w:sz w:val="24"/>
          <w:szCs w:val="24"/>
        </w:rPr>
        <w:tab/>
        <w:t xml:space="preserve">Tabii bütün bunların yanında r’sen vergi olayına da değinmeden geçemeyeceğim. Sayın Başkan, değerli milletvekilleri, unutmayalım ki Cumhuriyetçi Türk Partisi  bu ülkede r’sen vergiyi kaldıracağım diyerek iktidar olmuştur.R’sen vergi insanların boğazına dayanan bir silahtır dendi.Siyasi silah olarak kullanılır dendi, dendi da dendi. Kaldıracağız dendi ve geldiğinde de kaldırdınız.Sözünüzü o noktada tuttunuz.Peki şimdi ne oldu da tekrar getirdiniz.Ben Sayın Bakanın açıklamalarını biliyorum.Bize beyan vermez şirketler şunlar bunlar.  Beyan vermezse beyan verecek, defter tutmazsa defter tutacak, önlemleri alacaksınız.Ama lanetlediğiniz ve o söz vererek ana, temel unsurlardan biriydi ki biz geldiğimizde bu r’sen vergiyi kaldıracağız diyerek iktidar oldunuz, onu tekrar getirmeniz.  O zaman o sözü niye verdiniz insanlara? Şimdi niye getirdiniz sorusunu sorma ihtiyacını hissediyorum ben buradan.O zaman aldatmak için, oy almak için mi o sözleri verdiniz?Madem getirecektiniz diye ben de buradan sormak durumundayım.  Keza,  stopaj vergisi de ayni şekilde.  Stopaj vergisinin de hayatı pahalılaştıracağını, peşin vergi olduğunu,fiyatları yükselteceğini,insanları Güneye sevk edebileceğini, hoş bir şey olmadığını hep söylendi ama neticede stopaj vergisi de bu ülkede kondu. Yani söylenenler başka oldu, yapılanlar başka oldu.Ben tabii gözlem olarak söylüyorum, dolaştığım yerlerde, iş yerlerinin değerli arkadaşlar bir bir kapanmak üzere olduğunu görüyorum ve üzülüyorum. Tabii bu ekonomik krizlerin bir sonucu olsa gerek.İnsanlar kazanç elde edemeyince iş yerlerini kapatmak durumda kalıyorlar. Çünkü her iş yerinin elektrik parası var, su parası var, vergisi var, çalıştırdığı kişiye ödediği paralar var. Ve iş yerlerinin altını çizerek söylüyorum kapanmakta olduğunu üzülerek görüyorum ve hükümeti bu noktada da uyarıyorum.Çünkü her kapanan  iş yeri bir işsizin daha ortaya çıkması demektir.Ben bu bütçe görüşmelerinde sektörlere ve bakanlıklara çok detaylı girecek değilim ama birer cümle etmeden de geçemeyeceğim.Yani örneğin sağlıkta bu hükümet çok iyi şeyler yapacağını, reformlar yapacağını söyledi ama neler söylemedi ama gördük ki söylediğinin tam tersi  işte özel çalışmayı serbest bırakacak yasa geldi buraya yalnız, reformla da hiçbir ilgisi yok.Sistem kurma adına da hiçbir yenilik içermedi.Üstelik 2009 bütçesinde de 2008’e göre sağlık oransal olarak azaltılmıştır.Ee ne sonuç alacağız takdirlerinize bırakıyorum. </w:t>
      </w:r>
    </w:p>
    <w:p>
      <w:pPr>
        <w:pStyle w:val="Normal"/>
        <w:jc w:val="both"/>
        <w:rPr/>
      </w:pPr>
      <w:r>
        <w:rPr>
          <w:sz w:val="24"/>
          <w:szCs w:val="24"/>
        </w:rPr>
        <w:tab/>
        <w:t xml:space="preserve">Eğitime gelince çok üzüntü duyarak söylüyorum bunu da onun da bütçedeki payı azaltılmıştır. Ve Anayasal görevlerini dahi bana göre yapmıyor ki çocuklarımız çok küçük yaşlarda Güney’e gidip eğitim almak durumu ile karşı karşıyadırlar.O da bizim en azından bizim bakış açımızla üzüntü vericidir.Yani  bütçesi azaltılan sağlık ve eğitimde nasıl reform yapacaksın? Nasıl  güzellik yapacaksın? Zaten ne yapıldığı da ortadadır.Tabii daha detaylı konuşmaları o bakanlıkların bütçesi gündeme gelince muhakkak ki yapacağız.Tarımdan mı bahsedeyim? Yani tarımdaki insanlar kan ağlıyor yani ortada, her şey ortada.Hayvancılıktan mı bahsedelim? O da ortada, dert yandı, dert küpü insanlar. Ama yapılacak şeyler de vardı ve bu Kürsülerden de hep söylendi.  Yani daha verimli bir hayvan popülasyonu elde edelim.Yani 12 litre süt değil 30 litre süt günde alalım ki daha ekonomik olsun dedik.  Suni döllenme dedik. Bu arıtma suyu akıyor burada gidiyor.  Onunla  hayvan yemi üretilsin dedik, mümkündür dedik basit bazı su kalitesini artırarak. Yıl gelir, yıl geçer o su akar biz o Mesarya ovasında hayvan yemini yetiştirebilirdik da sağa sola koşturup gemilerle saman getirtmezdik diye da düşünüyorum ve bu iddiada da bulunuyorum. Yalnız ben değil ilgililer de bulunuyor ama hep seyrettik bunları. Yani yapılacak şeyler de vardı, yok değildi de yapmadık maalesef.Ulaştırma konusunda mesela Girne için söyleyeyim işte bir yol başlandı para bitti, durdu. Ne zaman başlanacak, ne zaman bitecek tekrar? Bilmeyiz.Anavatan başlarsa bitirirse alacağız, bitirmezse öyle kalacak. Girne Sahil Yolu böyle. Girne’de balıkçılarımız bağırıyor çağırıyor, yürüyüş yapıyor, grev, miting. Yahu bize bir barınak yapın sandallarımızı koyalım ekmek paramızı çıkaralım. Bu Kürsüden ilan ediyorum 2009’da da bir şey beklemesinler. Çünkü yok, öyle bir, bütçede öyle bir şey yoktur, öyle bir niyet de yoktur. </w:t>
      </w:r>
    </w:p>
    <w:p>
      <w:pPr>
        <w:pStyle w:val="Normal"/>
        <w:jc w:val="both"/>
        <w:rPr>
          <w:sz w:val="24"/>
          <w:szCs w:val="24"/>
        </w:rPr>
      </w:pPr>
      <w:r>
        <w:rPr>
          <w:sz w:val="24"/>
          <w:szCs w:val="24"/>
        </w:rPr>
      </w:r>
    </w:p>
    <w:p>
      <w:pPr>
        <w:pStyle w:val="Normal"/>
        <w:jc w:val="both"/>
        <w:rPr/>
      </w:pPr>
      <w:r>
        <w:rPr>
          <w:sz w:val="24"/>
          <w:szCs w:val="24"/>
        </w:rPr>
        <w:tab/>
        <w:t xml:space="preserve">Tabii ekonomi, turizm bunlardan bahsettik. Yani ekonomide ciddi bir buhran yaşıyoruz. Turizm çöküşte,  insanlar küçük otellerimiz özellikle satışa çıkmıştır bunu herkes biliyor.Ama lafa gelince, “turizm parlayacak gökteki yıldızlar gibi. Yıldızlar gökten inecek”. Yani en azından bunları, e önünü göremez miydi bu makamda oturan insanlar? Hiç olmazsa bu lafları etmeseler de toplum da şu anda dalga geçmez olsalardı kendileri ile.Ama yani görmez miydin yapamayacağını en azından. Yahut da adım adım gitmesi gerektiğini. Gökten yıldız yağacakmış otellere. </w:t>
      </w:r>
    </w:p>
    <w:p>
      <w:pPr>
        <w:pStyle w:val="Normal"/>
        <w:jc w:val="both"/>
        <w:rPr>
          <w:sz w:val="24"/>
          <w:szCs w:val="24"/>
        </w:rPr>
      </w:pPr>
      <w:r>
        <w:rPr>
          <w:sz w:val="24"/>
          <w:szCs w:val="24"/>
        </w:rPr>
      </w:r>
    </w:p>
    <w:p>
      <w:pPr>
        <w:pStyle w:val="Normal"/>
        <w:jc w:val="both"/>
        <w:rPr/>
      </w:pPr>
      <w:r>
        <w:rPr>
          <w:sz w:val="24"/>
          <w:szCs w:val="24"/>
        </w:rPr>
        <w:tab/>
        <w:t xml:space="preserve">E, tabii çevre. Ben tabii hekim olduğum için çok değer veriyorum.Ve yalnız görüntüsel boyutu ile vermiyorum.O zehir dağları beni hakikaten ciddi şekilde rahatsız ediyor. Ve bunu Meclisin ilerleyen çalışma dönemlerinde de tekrar gündeme getireceğim.O hakikaten sağlığımızı ciddi boyutta etkiliyor. Taş ocaklarımız ortada, çevre kirliliğimiz ortada ve yani insanın içini karartacak bir manzara var çevre konusunda da.Ama Bakanımız seyirci olmaktan öteye gidemiyor maalesef. Ben bu hüzünlü tabloyu çizmekten çok mutlu değildim ama bir milletvekili olarak da bunları dile getirmeden edemeyecektim. Bunları dile getirmek istedim. Beni sabırla dinlediğiniz için hepinize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oze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Toker, buyurun. </w:t>
      </w:r>
    </w:p>
    <w:p>
      <w:pPr>
        <w:pStyle w:val="Normal"/>
        <w:jc w:val="both"/>
        <w:rPr>
          <w:sz w:val="24"/>
          <w:szCs w:val="24"/>
        </w:rPr>
      </w:pPr>
      <w:r>
        <w:rPr>
          <w:sz w:val="24"/>
          <w:szCs w:val="24"/>
        </w:rPr>
      </w:r>
    </w:p>
    <w:p>
      <w:pPr>
        <w:pStyle w:val="Normal"/>
        <w:jc w:val="both"/>
        <w:rPr/>
      </w:pPr>
      <w:r>
        <w:rPr>
          <w:sz w:val="24"/>
          <w:szCs w:val="24"/>
        </w:rPr>
        <w:tab/>
        <w:t xml:space="preserve">TÜRKAY TOKEL (Güzelyurt) – Sayın Başkan, değerli arkadaşlar,Kuzey Kıbrıs Türk Cumhuriyetinin 2009 yılı Bütçesini görüşüyoruz. Çok iyi hatırlıyorum 2007 yılında yine bu salonda KKTC Bütçesini görüşürken sokakta okulların eylemleri vardı. Bugün bu sokakta değil ama Güzelyurt sokağında narenciye üreticilerinin eylemleri var. Kontraktörlerin eylemleri var, kesim işçilerinin eylemleri var. Kısaca, narenciye sektörü ile ilgili her kesimin birleştiği bir eylem bir miting gerçekleşti bugün Güzelyurt’ta. </w:t>
      </w:r>
    </w:p>
    <w:p>
      <w:pPr>
        <w:pStyle w:val="Normal"/>
        <w:jc w:val="both"/>
        <w:rPr>
          <w:sz w:val="24"/>
          <w:szCs w:val="24"/>
        </w:rPr>
      </w:pPr>
      <w:r>
        <w:rPr>
          <w:sz w:val="24"/>
          <w:szCs w:val="24"/>
        </w:rPr>
      </w:r>
    </w:p>
    <w:p>
      <w:pPr>
        <w:pStyle w:val="Normal"/>
        <w:jc w:val="both"/>
        <w:rPr/>
      </w:pPr>
      <w:r>
        <w:rPr>
          <w:sz w:val="24"/>
          <w:szCs w:val="24"/>
        </w:rPr>
        <w:tab/>
        <w:t xml:space="preserve">Değerli Arkadaşlar, üretimden 30 yıl bahseden hep CTP oldu.Üretimin ne anlama geldiğini, üretimin ne demek olduğunu, üretimin istihdam olduğunu, üretimin zenginlik olduğunu, üretimin bir ülkenin refahı ile ilgili olduğunu hep savunan CTP oldu. Ama gelin görün ki Cumhuriyetçi Türk Partisi iktidara geldiği günden itibaren yıl 365 gün bu ülkede eylemler hiç bitmedi, grevler hiç bitmedi.Okullar bitirdi çiftçiler geldi.Çiftçiler bitirdi narenciyeciler geldi. Narenciyeciler bitirdi Öğretmenler Sendikası geldi.Efendime söyleyeyim kısaca sanayiciler geldi, iş adamları geldi bu ülkede greve inmeyen, grev yapmayan doktorlar geldi, sağlıkçılar geldi ve daha gelecek olanlar da sırada bekliyor. Kısaca bu ülkede eyleme inmeyen sektör, eyleme inmeyen hiçbir kesim kalmadı. Peki sizin 2003’lü yıllarda, 2004’lü yıllarda iktidara hazırlandığınız o dönemlerde vatandaşa taahhütleriniz bunlar mıydı?Vatandaşa verdiğiniz sözler bunlar mıydı?Vatandaşa çizdiğiniz tablo ülkenin tablosu bu muydu? Vatandaşa verdiğiniz sözler, verdiğiniz refah sözleri, zenginlik sözleri bunlar mıydı? Sormak istiyorum. Ne güzel tablolar çizdiniz, ne pembe tablolar çizdiniz.  Milli gelirleri nerelerden nerelere getireceğinizden bahsettiniz. </w:t>
      </w:r>
    </w:p>
    <w:p>
      <w:pPr>
        <w:pStyle w:val="Normal"/>
        <w:jc w:val="both"/>
        <w:rPr>
          <w:sz w:val="24"/>
          <w:szCs w:val="24"/>
        </w:rPr>
      </w:pPr>
      <w:r>
        <w:rPr>
          <w:sz w:val="24"/>
          <w:szCs w:val="24"/>
        </w:rPr>
      </w:r>
    </w:p>
    <w:p>
      <w:pPr>
        <w:pStyle w:val="Normal"/>
        <w:jc w:val="both"/>
        <w:rPr>
          <w:sz w:val="24"/>
          <w:szCs w:val="24"/>
        </w:rPr>
      </w:pPr>
      <w:r>
        <w:rPr>
          <w:sz w:val="24"/>
          <w:szCs w:val="24"/>
        </w:rPr>
        <w:tab/>
        <w:t>OKAN DAĞLI (Gazi Magosa) (Yerinden)  - Gelmedi.</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Bu ülkenin, bu ülkenin... geldi, geldi de belli bütün sektörler sokakta.  Geldi de zenginliğimiz başımıza vurdu.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zenginliğimiz başımıza vurdu. Evet insanlar boşuna ha...</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Gerçek rakamları konuş.</w:t>
      </w:r>
    </w:p>
    <w:p>
      <w:pPr>
        <w:pStyle w:val="Normal"/>
        <w:jc w:val="both"/>
        <w:rPr>
          <w:sz w:val="24"/>
          <w:szCs w:val="24"/>
        </w:rPr>
      </w:pPr>
      <w:r>
        <w:rPr>
          <w:sz w:val="24"/>
          <w:szCs w:val="24"/>
        </w:rPr>
      </w:r>
    </w:p>
    <w:p>
      <w:pPr>
        <w:pStyle w:val="Normal"/>
        <w:jc w:val="both"/>
        <w:rPr/>
      </w:pPr>
      <w:r>
        <w:rPr>
          <w:sz w:val="24"/>
          <w:szCs w:val="24"/>
        </w:rPr>
        <w:tab/>
        <w:t xml:space="preserve">TÜRKAY  TOKEL (Devamla) –Sokakta  boşuna, insanlar sokakta boşuna geziyor, sokakta boşuna eylem yapıyor, keyifleri öyle istediği için sokağa düştüler, keyifleri öyle istediği için eylem yapıyorlar. Siz mazotu ne bileyim nereden nerelere çıkaracaksınız, siz elektriği ne bileyim hangi rakamlardan hangi rakamlara çıkaracaksınız, gübre ayni şekilde ve bunun yansıdığı diğer maliyetleri bir misli, iki misli, beş misli artıracaksınız ve bu ülkede hala daha üretimin devam edeceğini düşüneceksiniz. Hiç kimse böyle bir üretimi sürdüremez. Hiç kimse böyle bir üretimi sürdüremez, sürdüremeyecek de. 1 milyon tonu su bulup, eğer bulabilirseniz. Narenciye sulayacaksınız 100 kusur milyon liranın üzerinde  torbası gübreyi alacaksınız, 50 liraya elektrik ödeyeceksiniz, mazot ödeyeceksiniz, sulayacaksınız, kaliteli ürün çıkaracaksınız, ihraç edeceksiniz.  Karşınızda sizin rakipleriniz var, Güneyde sizin rakipleriniz var. Dünyada sizin rakipleriniz var bunu hiç hesaba katmayacaksınız ve hala daha bu ülkede üretimden bahsedeceksiniz. </w:t>
      </w:r>
    </w:p>
    <w:p>
      <w:pPr>
        <w:pStyle w:val="Normal"/>
        <w:jc w:val="both"/>
        <w:rPr>
          <w:sz w:val="24"/>
          <w:szCs w:val="24"/>
        </w:rPr>
      </w:pPr>
      <w:r>
        <w:rPr>
          <w:sz w:val="24"/>
          <w:szCs w:val="24"/>
        </w:rPr>
      </w:r>
    </w:p>
    <w:p>
      <w:pPr>
        <w:pStyle w:val="Normal"/>
        <w:ind w:firstLine="720"/>
        <w:jc w:val="both"/>
        <w:rPr>
          <w:sz w:val="24"/>
          <w:szCs w:val="24"/>
        </w:rPr>
      </w:pPr>
      <w:r>
        <w:rPr>
          <w:sz w:val="24"/>
          <w:szCs w:val="24"/>
        </w:rPr>
        <w:t>OKAN DAĞLI (Yerinden) (Devamla) -  Güney vazgeçti bu işten.</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Üretim bitmiştir değerli arkadaşlar, bu kafa ile bu kafa ile üretim olmaz.Bu zihniyetle üretim olmaz. Bu politikalarla üretim olmaz.2004 yılında üretici limonun kilosunu 250-300 liraya satacak. Üretici greyfutun kilosunu üç sene, dört sene önce 250 milyon liraya satacak, üretici valensiyanın tonunu 300-350 liraya satacak dört sene önce ve bugün bırakın satmayı, bırakın 250- 300 milyon liralara satmayı, satılıp satılamayacağından emin olamayacak.Ağacında duracak, hatta ağacında da duramaz, altına düşmeye başladı.Satılıp satılamayacağından kimse emin değil ve bu ülkede hala daha biz üretimden bahsedeceğiz.  Üretim böyle devam edemez arkadaşlar ve Sayın Başbakan hazırlansın, Sayın Başbakan hazırlansın önümüzdeki günlerde 1975’li yıllarda dönümünü 75 bin puan ödeyerek bu narenciye bahçelerinin tahsisini alan insanlar, tapularını birkaç gün sonra getirip Sayın Başbakana teslim edecekler.Böyle üretim olmaz, bu sektör böyle kalkınamaz. Bu sektörün bu şartlarla, bu politikalarla, bu mali politikalarla, bu teşviklerle, bu desteklerle yürümesi mümkün değildir.Zaten kuraklık belli, herkesin belini büktü. İnsanlar suyun bardağını bulabilmek için analarından emdikleri süt burunlarından gelir. Delmedikleri, açmadıkları kuyu yoktur.Gezmedikleri, yoklamadıkları bölge yoktur. Kilometrelerce ileriden o 30 yıl baktıkları narenciye bahçelerinin, o ürettikleri ve gözleri gibi baktıkları narenciye bahçelerinin kurumaması için, para kazanmak için değil sırf kurutmamak için...</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Devamla) – Hükümet kuruttu? </w:t>
      </w:r>
    </w:p>
    <w:p>
      <w:pPr>
        <w:pStyle w:val="Normal"/>
        <w:jc w:val="both"/>
        <w:rPr>
          <w:sz w:val="24"/>
          <w:szCs w:val="24"/>
        </w:rPr>
      </w:pPr>
      <w:r>
        <w:rPr>
          <w:sz w:val="24"/>
          <w:szCs w:val="24"/>
        </w:rPr>
      </w:r>
    </w:p>
    <w:p>
      <w:pPr>
        <w:pStyle w:val="Normal"/>
        <w:jc w:val="both"/>
        <w:rPr/>
      </w:pPr>
      <w:r>
        <w:rPr>
          <w:sz w:val="24"/>
          <w:szCs w:val="24"/>
        </w:rPr>
        <w:tab/>
        <w:t xml:space="preserve">TÜRKAY TOKEL (Devamla) – Başka yerlerden kazanmış oldukları paralarını bu sektörde harcayarak, bu üretim için harcayarak hala daha her şeylerini ortaya koyan bu insanlara devlet geçen yıl Cypfruvex’e vermiş olduğu ürünün parasını ödeyemeyecek. Devlet geçen yıl Cypfruvex vasıtası ile almış olduğu ürünün parasını bu yıl ikinci ürün geldiği halde ödeyemeyecek. Devlet 2008 yılında taahhüt ettiği ikinci dilim Doğrudan Gelir Desteğini hala daha ödeyemeyecek ve siz bu ülkede üretimden bahsedeceksiniz,siz bu ülkede narenciyeden bahsedeceksiniz.Hiç bahsetmeyin.Bitmiştir, narenciye de bitmiştir, üretici de bitmiştir, bölge de bitmiştir. Zaten çoktan bitirdik. </w:t>
      </w:r>
    </w:p>
    <w:p>
      <w:pPr>
        <w:pStyle w:val="Normal"/>
        <w:jc w:val="both"/>
        <w:rPr>
          <w:sz w:val="24"/>
          <w:szCs w:val="24"/>
        </w:rPr>
      </w:pPr>
      <w:r>
        <w:rPr>
          <w:sz w:val="24"/>
          <w:szCs w:val="24"/>
        </w:rPr>
        <w:tab/>
      </w:r>
    </w:p>
    <w:p>
      <w:pPr>
        <w:pStyle w:val="Normal"/>
        <w:jc w:val="both"/>
        <w:rPr/>
      </w:pPr>
      <w:r>
        <w:rPr>
          <w:sz w:val="24"/>
          <w:szCs w:val="24"/>
        </w:rPr>
        <w:tab/>
        <w:t>Değerli arkadaşlar; Bu sorunların yaşandığını söyleyen sadece muhalefet değildir.5 Aralık gazetesinin bir kupürüdür bu, Sayın Cumhurbaşkanı açıkladı. (Elindeki gazete kupürünü Genel Kurul Salonuna gösterir) “Ekonomi duvara toslamıştır.” Sayın Cumhurbaşkanının beyanatıdır bu. Ve Sayın Cumhurbaşkanı, ekonominin niye duvara tosladığını net bir şekilde de ortaya koymuştur. “Hükümetin beceriksizliğidir bu” diyor.“Hükümetin öngörüsüzlüğüdür, Hükümetin hedeflerini iyi belirleyememesinin sonucudur” bu Sayın Cumhurbaşkanının açıklamalarıdır bunlar. Evet, Sayın Cumhurbaşkanı bu ülkede Hükümetin duvara tosladığını söylemiştir. Peki, Sayın Cumhurbaşkanı bu ülkenin tablosunu böyle çizdikten sonra, bu ülkenin resmini böyle çizdikten sonra, ki Sayın Cumhurbaşkanı Cumhuriyetçi Türk Partisinin eski Genel Başkanıdır. Bir öz eleştiride bulunmuştur.</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I SONAY ADEM (Yerinden) – Yani bilmezdi Mehmet Ali Talat ki algılama sorunu da var okurken birileri de ona göre konuşsun. Onun için böyle sonuç çıkardı işte ada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şbakanın da bu konuda açıklamaları va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 Algılama sorunu olunca böyle sonuç çıkarın. </w:t>
      </w:r>
    </w:p>
    <w:p>
      <w:pPr>
        <w:pStyle w:val="Normal"/>
        <w:jc w:val="both"/>
        <w:rPr>
          <w:sz w:val="24"/>
          <w:szCs w:val="24"/>
        </w:rPr>
      </w:pPr>
      <w:r>
        <w:rPr>
          <w:sz w:val="24"/>
          <w:szCs w:val="24"/>
        </w:rPr>
      </w:r>
    </w:p>
    <w:p>
      <w:pPr>
        <w:pStyle w:val="Normal"/>
        <w:jc w:val="both"/>
        <w:rPr/>
      </w:pPr>
      <w:r>
        <w:rPr>
          <w:sz w:val="24"/>
          <w:szCs w:val="24"/>
        </w:rPr>
        <w:tab/>
        <w:t xml:space="preserve">TÜRKAY TOKEL – Sayın Başbakanın da bu konuda açıklamaları var.Bu ülkede ciddi kriz yaşanıyor diyor Sayın Başbakan. Bırakın global krizi, global krizi bırakın global kriz yeni geliyor. Biz 2008’den bahsediyoruz 2007’den bahsediyoruz. Bu ülkeyi çok kötü yönettiniz. Bu ülkeyi o kadar çok kötü yönettiniz ki bugün ben 2009 yılının bütçe rakamlarına baktığım zaman, 2008 ile 2009 arasında çok büyük bir fark görmüyorum. 2008’in rakamları nerede ise 2009’un rakamlarından daha iyi.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Devamla) – Söyle bakalım o rakamları, ne söylemen? </w:t>
      </w:r>
    </w:p>
    <w:p>
      <w:pPr>
        <w:pStyle w:val="Normal"/>
        <w:jc w:val="both"/>
        <w:rPr>
          <w:sz w:val="24"/>
          <w:szCs w:val="24"/>
        </w:rPr>
      </w:pPr>
      <w:r>
        <w:rPr>
          <w:sz w:val="24"/>
          <w:szCs w:val="24"/>
        </w:rPr>
      </w:r>
    </w:p>
    <w:p>
      <w:pPr>
        <w:pStyle w:val="Normal"/>
        <w:jc w:val="both"/>
        <w:rPr/>
      </w:pPr>
      <w:r>
        <w:rPr>
          <w:sz w:val="24"/>
          <w:szCs w:val="24"/>
        </w:rPr>
        <w:tab/>
        <w:t xml:space="preserve">TÜRKAY TOKEL (Devamla) – Sayın Başbakan diyor ki, bu krizleri aşabilmek için Türkiye’den ek kaynak talep ettik ama reddedildik. Ret cevabı aldık. Sayın Maliye Bakanı da teyit etti, Sayın Maliye Bakanı da diyor ki; “Hazine bitmiştir, maaşları ödemede sıkıntı yaşıyoruz. Emekli ikramiyelerinin ödenebilmesi için Hazinenin önünde insanlar sırada bekliyor.Hazinenin önündeki emekli insanlar emeklilik ikramiyelerini alabilmek için sırada bekliyor. </w:t>
      </w:r>
    </w:p>
    <w:p>
      <w:pPr>
        <w:pStyle w:val="Normal"/>
        <w:jc w:val="both"/>
        <w:rPr>
          <w:sz w:val="24"/>
          <w:szCs w:val="24"/>
        </w:rPr>
      </w:pPr>
      <w:r>
        <w:rPr>
          <w:sz w:val="24"/>
          <w:szCs w:val="24"/>
        </w:rPr>
      </w:r>
    </w:p>
    <w:p>
      <w:pPr>
        <w:pStyle w:val="Normal"/>
        <w:jc w:val="both"/>
        <w:rPr>
          <w:sz w:val="24"/>
          <w:szCs w:val="24"/>
        </w:rPr>
      </w:pPr>
      <w:r>
        <w:rPr>
          <w:sz w:val="24"/>
          <w:szCs w:val="24"/>
        </w:rPr>
        <w:tab/>
        <w:t>Sayın Maliye Bakanının yine açıklaması var. Bu ülkede likit sıkıntısı var diyor. Ekonomi daralmıştır diyor. Evet, Sayın Bakan iktidar siz, Hükümet siz bu işleri çözecek olan, bu işleri yürütecek olan sizler bulun bunların çarelerini. Eğer bu ülkede ekonomide sıkıntı varsa bu sizin hatanız. Bu sizin hatalarınızın sonucu. Bunu siz çözeceksiniz. Ağlamaya gerek yo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im ağlar be?</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Maliye Bakanı öyle diyor. Sayın Başbakan da öyle diyor. Türkiye’den para almaya gittim diyor vermediler diyor. Niye versinler? Vereceklerini veriyorlar zat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orge Bush’a da yollayıyoruz rahat ol, rahat ol.</w:t>
      </w:r>
    </w:p>
    <w:p>
      <w:pPr>
        <w:pStyle w:val="Normal"/>
        <w:jc w:val="both"/>
        <w:rPr>
          <w:sz w:val="24"/>
          <w:szCs w:val="24"/>
        </w:rPr>
      </w:pPr>
      <w:r>
        <w:rPr>
          <w:sz w:val="24"/>
          <w:szCs w:val="24"/>
        </w:rPr>
      </w:r>
    </w:p>
    <w:p>
      <w:pPr>
        <w:pStyle w:val="Normal"/>
        <w:jc w:val="both"/>
        <w:rPr>
          <w:sz w:val="24"/>
          <w:szCs w:val="24"/>
        </w:rPr>
      </w:pPr>
      <w:r>
        <w:rPr>
          <w:sz w:val="24"/>
          <w:szCs w:val="24"/>
        </w:rPr>
        <w:tab/>
        <w:t>TÜRKAY TOKEL (Devamla) – Vermediler diyo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orge Bush’a da yollayıyoruz. Bir reçete de ona.</w:t>
      </w:r>
    </w:p>
    <w:p>
      <w:pPr>
        <w:pStyle w:val="Normal"/>
        <w:jc w:val="both"/>
        <w:rPr>
          <w:sz w:val="24"/>
          <w:szCs w:val="24"/>
        </w:rPr>
      </w:pPr>
      <w:r>
        <w:rPr>
          <w:sz w:val="24"/>
          <w:szCs w:val="24"/>
        </w:rPr>
      </w:r>
    </w:p>
    <w:p>
      <w:pPr>
        <w:pStyle w:val="Normal"/>
        <w:jc w:val="both"/>
        <w:rPr/>
      </w:pPr>
      <w:r>
        <w:rPr>
          <w:sz w:val="24"/>
          <w:szCs w:val="24"/>
        </w:rPr>
        <w:tab/>
        <w:t>TÜRKAY TOKEL (Devamla) – Niye versinler? Zaten verebileceklerini veriyorlar.Sayın Maliye Bakanının açıklamaları devam ediyor ve diyor ki; esasında bu ülkede ekonomide çok fazla sorun yok. Sosyal yaşamda da çok fazla sorun yok.Siz bakmayın sendikaların ve diğer örgütlerin sokağa döküldüklerine.Bunları UBP örgütlüyor diyor. Bunlar UBP’nin eseridir diyor. Eskiden bunları bol paraya alıştırmış olan Ulusal Birlik Partisi diyor bunlara tekrar işaret etti. Onun için sokağa dökülüyorlar diyor. Tabii Sayın Maliye Bakanının açıklamalarıdır bunlar ha.</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Maliye Bakanın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iraz da siz eklediniz zannederim ha. Birazcık da siz eklediniz.</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hayır. Aynen söylediklerim.</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Hiç yalanı yok. </w:t>
      </w:r>
    </w:p>
    <w:p>
      <w:pPr>
        <w:pStyle w:val="Normal"/>
        <w:jc w:val="both"/>
        <w:rPr>
          <w:sz w:val="24"/>
          <w:szCs w:val="24"/>
        </w:rPr>
      </w:pPr>
      <w:r>
        <w:rPr>
          <w:sz w:val="24"/>
          <w:szCs w:val="24"/>
        </w:rPr>
      </w:r>
    </w:p>
    <w:p>
      <w:pPr>
        <w:pStyle w:val="Normal"/>
        <w:jc w:val="both"/>
        <w:rPr/>
      </w:pPr>
      <w:r>
        <w:rPr>
          <w:sz w:val="24"/>
          <w:szCs w:val="24"/>
        </w:rPr>
        <w:tab/>
        <w:t xml:space="preserve">TÜRKAY TOKEL (Devamla) – Bu kesimler Sayın Maliye Bakanı orada.Bu kesimler eskiden pastanın büyük dilimini götürmeye hazırlanan kesimlerdi daha doğrusu alışan kesimlerdi.Bu alışkanlıklarını sürdürebilmek için üzerlerimize geliyor diyor Sayın Maliye Bakanı. Üzerlerimize, üzerlerimize gelmeye devam ediyorlar. Sizinle kimse uğraşmıyor Sayın Bakan, Sayın Hükümet.Sizinle birilerinin uğraşmasına da gerek yok. Siz zaten kendi kendinizle uğraşı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rviş Bey’e anlat halini. </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zaten bakı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rviş Bey’e anlat halini sen anladın. Derviş Bey’e anlat halini de sonra başka fikir konuşası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Türkay Bey yanlış konulara girdin ha.</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ama bir dakikacık. Şimdi ne iç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k bak da Hüseyin da güler o tarafta.</w:t>
      </w:r>
    </w:p>
    <w:p>
      <w:pPr>
        <w:pStyle w:val="Normal"/>
        <w:jc w:val="both"/>
        <w:rPr>
          <w:sz w:val="24"/>
          <w:szCs w:val="24"/>
        </w:rPr>
      </w:pPr>
      <w:r>
        <w:rPr>
          <w:sz w:val="24"/>
          <w:szCs w:val="24"/>
        </w:rPr>
      </w:r>
    </w:p>
    <w:p>
      <w:pPr>
        <w:pStyle w:val="Normal"/>
        <w:jc w:val="both"/>
        <w:rPr>
          <w:sz w:val="24"/>
          <w:szCs w:val="24"/>
        </w:rPr>
      </w:pPr>
      <w:r>
        <w:rPr>
          <w:sz w:val="24"/>
          <w:szCs w:val="24"/>
        </w:rPr>
        <w:tab/>
        <w:t>TÜRKAY TOKEL (Devamla) – Hata, sizin yanlış, işte algılama burad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 ise çık bu kulvardan.       </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im söylediğ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nlış kulvara girdin.</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kulvarday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ulvardas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ir soru. Madem kulvardasın bir soru. Bankaları kim batırdı söyle bakayım.</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Mehmet Bayram, Mehmet Bayra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de söyle bakayım kim batırdı bankaları?</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Eroğlu öyle dedi. Sayın Eroğlu öyle dedi. Mehmet Bayram dedi ve kabahat ettim dedi kendisini değiştirmediğim içi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ÖZKAN MURAT (Yerinden) (Devamla) – Düne kadar partiyi kim yönetirdi, yabancılar?</w:t>
      </w:r>
    </w:p>
    <w:p>
      <w:pPr>
        <w:pStyle w:val="Normal"/>
        <w:jc w:val="both"/>
        <w:rPr>
          <w:sz w:val="24"/>
          <w:szCs w:val="24"/>
        </w:rPr>
      </w:pPr>
      <w:r>
        <w:rPr>
          <w:sz w:val="24"/>
          <w:szCs w:val="24"/>
        </w:rPr>
      </w:r>
    </w:p>
    <w:p>
      <w:pPr>
        <w:pStyle w:val="Normal"/>
        <w:jc w:val="both"/>
        <w:rPr>
          <w:sz w:val="24"/>
          <w:szCs w:val="24"/>
        </w:rPr>
      </w:pPr>
      <w:r>
        <w:rPr>
          <w:sz w:val="24"/>
          <w:szCs w:val="24"/>
        </w:rPr>
        <w:tab/>
        <w:t>TÜRKAY TOKEL (Devamla) – Hiç bu oyuna gelmem. Bu oyuna gelme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ık bu çıkmaz sokaktan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enim ne söylemek istediğimi anlamadın. Bu ülkeyi siz kötü yönettin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rsin Bey’de kalktı arkadan.</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kötü yönettiğiniz için buralardasınız. Siz kötü yönettiğiniz için bu sıkıntılar yaşanır benim söylemek istediğim bu. Kötü yönettiniz sonuçları da ortada.</w:t>
      </w:r>
    </w:p>
    <w:p>
      <w:pPr>
        <w:pStyle w:val="Normal"/>
        <w:jc w:val="both"/>
        <w:rPr>
          <w:sz w:val="24"/>
          <w:szCs w:val="24"/>
        </w:rPr>
      </w:pPr>
      <w:r>
        <w:rPr>
          <w:sz w:val="24"/>
          <w:szCs w:val="24"/>
        </w:rPr>
      </w:r>
    </w:p>
    <w:p>
      <w:pPr>
        <w:pStyle w:val="Normal"/>
        <w:jc w:val="both"/>
        <w:rPr/>
      </w:pPr>
      <w:r>
        <w:rPr>
          <w:sz w:val="24"/>
          <w:szCs w:val="24"/>
        </w:rPr>
        <w:tab/>
        <w:t xml:space="preserve">Değerli arkadaşlar; bütçeler Hükümetlerin öngörüleridir, hedefleridir.Bütçeler Hükümetlerin mali ve ekonomik politikalarıdır.Bütçeler Hükümetlerin sınav verdiği uygulamalardır. Kısaca Hükümet, Hükümetin karnesi bugün burada tartıştığımız bütçelerle ortaya çıkacak. 2008 karnesini yalnız size söyleyeyim.2008 karnesine göre Hükümet sınıfta kalmıştır. 2008 Bütçesine göre Hükümet geçer not alamamıştır. </w:t>
      </w:r>
    </w:p>
    <w:p>
      <w:pPr>
        <w:pStyle w:val="Normal"/>
        <w:jc w:val="both"/>
        <w:rPr>
          <w:sz w:val="24"/>
          <w:szCs w:val="24"/>
        </w:rPr>
      </w:pPr>
      <w:r>
        <w:rPr>
          <w:sz w:val="24"/>
          <w:szCs w:val="24"/>
        </w:rPr>
      </w:r>
    </w:p>
    <w:p>
      <w:pPr>
        <w:pStyle w:val="Normal"/>
        <w:jc w:val="both"/>
        <w:rPr/>
      </w:pPr>
      <w:r>
        <w:rPr>
          <w:sz w:val="24"/>
          <w:szCs w:val="24"/>
        </w:rPr>
        <w:tab/>
        <w:t>Sayın Başkan, değerli milletvekilleri; 2009 Yılı Bütçemizin başlıklarına şöyle bir göz atalım. 2009 yılı 2008 yılı Bütçesinden daha kötü. Yerel gelirler itibarıyla daha kötü, cari giderler itibarıyla daha kötü. Öyle bir bütçe düşünün ki yerel gelirler cari giderleri karşılamıyor.Yani bu ülkede direk vergi, endirek vergi, fonlar, efendime söyleyeyim harçlar, toplayabileceğiniz ne varsa bunlar toplanacak ve bunlar sizin sadece günlük harcamalarınıza yetmeyecek ve bunları başka yerlerden takviye alarak...</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Ha sizin zamanınızda yeterdi. </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hava attınız...</w:t>
      </w:r>
    </w:p>
    <w:p>
      <w:pPr>
        <w:pStyle w:val="Normal"/>
        <w:jc w:val="both"/>
        <w:rPr>
          <w:sz w:val="24"/>
          <w:szCs w:val="24"/>
        </w:rPr>
      </w:pPr>
      <w:r>
        <w:rPr>
          <w:sz w:val="24"/>
          <w:szCs w:val="24"/>
        </w:rPr>
      </w:r>
    </w:p>
    <w:p>
      <w:pPr>
        <w:pStyle w:val="Normal"/>
        <w:jc w:val="both"/>
        <w:rPr/>
      </w:pPr>
      <w:r>
        <w:rPr>
          <w:sz w:val="24"/>
          <w:szCs w:val="24"/>
        </w:rPr>
        <w:tab/>
        <w:t xml:space="preserve">ÖZKAN YORGANCIOĞLU (Yerinden)(Devamla) – Yeterdi sizin zamanınızda. </w:t>
      </w:r>
    </w:p>
    <w:p>
      <w:pPr>
        <w:pStyle w:val="Normal"/>
        <w:jc w:val="both"/>
        <w:rPr>
          <w:sz w:val="24"/>
          <w:szCs w:val="24"/>
        </w:rPr>
      </w:pPr>
      <w:r>
        <w:rPr>
          <w:sz w:val="24"/>
          <w:szCs w:val="24"/>
        </w:rPr>
      </w:r>
    </w:p>
    <w:p>
      <w:pPr>
        <w:pStyle w:val="Normal"/>
        <w:jc w:val="both"/>
        <w:rPr>
          <w:sz w:val="24"/>
          <w:szCs w:val="24"/>
        </w:rPr>
      </w:pPr>
      <w:r>
        <w:rPr>
          <w:sz w:val="24"/>
          <w:szCs w:val="24"/>
        </w:rPr>
        <w:tab/>
        <w:t>TÜRKAY TOKEL (Devamla) – Açarım Sayın Uzun’un iktidara geldiğiniz günler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Oranları söyle oranlar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İktidara geldiğiniz günlerde Sayın Uzun’un bu Kürsüden yapmış olduğu açıklamaları hatırlatırım size.</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Oranları söyle oranları. </w:t>
      </w:r>
    </w:p>
    <w:p>
      <w:pPr>
        <w:pStyle w:val="Normal"/>
        <w:jc w:val="both"/>
        <w:rPr>
          <w:sz w:val="24"/>
          <w:szCs w:val="24"/>
        </w:rPr>
      </w:pPr>
      <w:r>
        <w:rPr>
          <w:sz w:val="24"/>
          <w:szCs w:val="24"/>
        </w:rPr>
        <w:tab/>
      </w:r>
    </w:p>
    <w:p>
      <w:pPr>
        <w:pStyle w:val="Normal"/>
        <w:jc w:val="both"/>
        <w:rPr>
          <w:sz w:val="24"/>
          <w:szCs w:val="24"/>
        </w:rPr>
      </w:pPr>
      <w:r>
        <w:rPr>
          <w:sz w:val="24"/>
          <w:szCs w:val="24"/>
        </w:rPr>
        <w:tab/>
        <w:t>TÜRKAY TOKEL (Devamla) – Alın tutanaklar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Oranları söyle oranlar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Türkiye’den gelen yardımlara da ihtiyaç duymayacaktını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Oranları söyle oranlar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yerel gelirlerle bütün bütçeyi...</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İşine gelmez. </w:t>
      </w:r>
    </w:p>
    <w:p>
      <w:pPr>
        <w:pStyle w:val="Normal"/>
        <w:jc w:val="both"/>
        <w:rPr>
          <w:sz w:val="24"/>
          <w:szCs w:val="24"/>
        </w:rPr>
      </w:pPr>
      <w:r>
        <w:rPr>
          <w:sz w:val="24"/>
          <w:szCs w:val="24"/>
        </w:rPr>
      </w:r>
    </w:p>
    <w:p>
      <w:pPr>
        <w:pStyle w:val="Normal"/>
        <w:jc w:val="both"/>
        <w:rPr/>
      </w:pPr>
      <w:r>
        <w:rPr>
          <w:sz w:val="24"/>
          <w:szCs w:val="24"/>
        </w:rPr>
        <w:tab/>
        <w:t xml:space="preserve">TÜRKAY TOKEL (Devamla) – Kapatabileceğinizi açıklıyordunu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Devamla) – İşine gelmez onun için söylemen değil? Oranları söyle oranları. </w:t>
      </w:r>
    </w:p>
    <w:p>
      <w:pPr>
        <w:pStyle w:val="Normal"/>
        <w:jc w:val="both"/>
        <w:rPr>
          <w:sz w:val="24"/>
          <w:szCs w:val="24"/>
        </w:rPr>
      </w:pPr>
      <w:r>
        <w:rPr>
          <w:sz w:val="24"/>
          <w:szCs w:val="24"/>
        </w:rPr>
        <w:tab/>
      </w:r>
    </w:p>
    <w:p>
      <w:pPr>
        <w:pStyle w:val="Normal"/>
        <w:jc w:val="both"/>
        <w:rPr>
          <w:sz w:val="24"/>
          <w:szCs w:val="24"/>
        </w:rPr>
      </w:pPr>
      <w:r>
        <w:rPr>
          <w:sz w:val="24"/>
          <w:szCs w:val="24"/>
        </w:rPr>
        <w:tab/>
        <w:t xml:space="preserve">TÜRKAY TOKEL (Devamla) – bu Kürsülerden. Alın tutanakları ve Sayın Başbakanın, Sayın Bakanın bu Kürsülerden o günlerde ne söylediğini iyice dinleyin, iyice okuyun. </w:t>
      </w:r>
    </w:p>
    <w:p>
      <w:pPr>
        <w:pStyle w:val="Normal"/>
        <w:jc w:val="both"/>
        <w:rPr>
          <w:sz w:val="24"/>
          <w:szCs w:val="24"/>
        </w:rPr>
      </w:pPr>
      <w:r>
        <w:rPr>
          <w:sz w:val="24"/>
          <w:szCs w:val="24"/>
        </w:rPr>
      </w:r>
    </w:p>
    <w:p>
      <w:pPr>
        <w:pStyle w:val="Normal"/>
        <w:jc w:val="both"/>
        <w:rPr/>
      </w:pPr>
      <w:r>
        <w:rPr>
          <w:sz w:val="24"/>
          <w:szCs w:val="24"/>
        </w:rPr>
        <w:tab/>
        <w:t>Öyle bir bütçe düşünün ki bütçe rakamları enflasyonun gerisindedir. Öyle bir bütçe düşünün ki, Türkiye Cumhuriyeti Hükümetlerinin yatırım için yapmış olduğu kalemler nerede ise yarı yarıya cari bütçede harcanacak. Ve öyle bir bütçe düşünün ki, devlet A’dan Z’ye bütün vergileri artırdı, devlet iğneden ipliğe bütün vergileri artırdı, devlet iğneden ipliğe bütün harçları artırdı ama bütçe açığı büyümeye devam ediyor. Geçen yıl 155 trilyon, bu yıl 205 trilyon.Peki yatırımları kim yapacak? Yatırım kalemleri nerede? Yatırıma harcanacak rakamlar nerede? Bunları kim yapacak? Ve yine Sayın Başbakanın bir açıklamasına değinmek istiyorum. Sayın Başbakan diyor ki, ekonomimizde yapısal bozukluklar vardır ve devam ediyor Sayın Başbakan az önce de ifade etti. Gayrı safhi milli hasılanın 975 milyon Dolarlardan 3.5 milyar Dolarlara çıktığından bahsetti. Milli gelirimizin 5 bin Dolardan 14 bin Dolarlara çıktığından bahsetti. Peki o zaman Sayın Başbakana sormak lazım, Hükümete sormak lazım, Sayın Maliye Bakanına sormak lazım, siz böyle bir zenginliği bu ülkede fark ediyor musunuz? Siz bu ülkede yani milli gelirin üç misli arttığı, efendime söyleyeyim milli gelirin üç misli arttığı...</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Ne alkışladın madem UBP Kongresinde o Türkiye’den gelen adam bunları söylerken madem veya yalandır bütün bunlar? </w:t>
      </w:r>
    </w:p>
    <w:p>
      <w:pPr>
        <w:pStyle w:val="Normal"/>
        <w:jc w:val="both"/>
        <w:rPr>
          <w:sz w:val="24"/>
          <w:szCs w:val="24"/>
        </w:rPr>
      </w:pPr>
      <w:r>
        <w:rPr>
          <w:sz w:val="24"/>
          <w:szCs w:val="24"/>
        </w:rPr>
      </w:r>
    </w:p>
    <w:p>
      <w:pPr>
        <w:pStyle w:val="Normal"/>
        <w:jc w:val="both"/>
        <w:rPr>
          <w:sz w:val="24"/>
          <w:szCs w:val="24"/>
        </w:rPr>
      </w:pPr>
      <w:r>
        <w:rPr>
          <w:sz w:val="24"/>
          <w:szCs w:val="24"/>
        </w:rPr>
        <w:tab/>
        <w:t>TÜRKAY TOKEL – Sayın Kalyoncu dinleyin, dinleyin...</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Devamla) – Yağcılık şeyinize kadar işledi Allah için.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zim muhatabımız sizsiniz. </w:t>
      </w:r>
    </w:p>
    <w:p>
      <w:pPr>
        <w:pStyle w:val="Normal"/>
        <w:jc w:val="both"/>
        <w:rPr>
          <w:sz w:val="24"/>
          <w:szCs w:val="24"/>
        </w:rPr>
      </w:pPr>
      <w:r>
        <w:rPr>
          <w:sz w:val="24"/>
          <w:szCs w:val="24"/>
        </w:rPr>
      </w:r>
    </w:p>
    <w:p>
      <w:pPr>
        <w:pStyle w:val="Normal"/>
        <w:jc w:val="both"/>
        <w:rPr>
          <w:sz w:val="24"/>
          <w:szCs w:val="24"/>
        </w:rPr>
      </w:pPr>
      <w:r>
        <w:rPr>
          <w:sz w:val="24"/>
          <w:szCs w:val="24"/>
        </w:rPr>
        <w:tab/>
        <w:t>ÖMER KALYONCU (Yerinden)(Devamla) – Saçınızın telinin dibine kadar işledi.</w:t>
      </w:r>
    </w:p>
    <w:p>
      <w:pPr>
        <w:pStyle w:val="Normal"/>
        <w:rPr>
          <w:sz w:val="24"/>
          <w:szCs w:val="24"/>
        </w:rPr>
      </w:pPr>
      <w:r>
        <w:rPr>
          <w:sz w:val="24"/>
          <w:szCs w:val="24"/>
        </w:rPr>
      </w:r>
    </w:p>
    <w:p>
      <w:pPr>
        <w:pStyle w:val="Normal"/>
        <w:jc w:val="both"/>
        <w:rPr>
          <w:sz w:val="24"/>
          <w:szCs w:val="24"/>
        </w:rPr>
      </w:pPr>
      <w:r>
        <w:rPr>
          <w:sz w:val="24"/>
          <w:szCs w:val="24"/>
        </w:rPr>
        <w:tab/>
        <w:t>TÜRKAY TOKEL (Devamla) – Sayın Hükümet Yetkilileri...</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Yağcılık, demek yağcılık olsun diye alırlar.</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CTP Milletvekilleri, Sayın Hükümet bizim muhatabımız sizsiniz. Bizim muhatabımız sizsiniz. Anavatan’dan gelen misafirler söyleyebili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Misafirler, misafir cevap verir size.</w:t>
      </w:r>
    </w:p>
    <w:p>
      <w:pPr>
        <w:pStyle w:val="Normal"/>
        <w:jc w:val="both"/>
        <w:rPr>
          <w:sz w:val="24"/>
          <w:szCs w:val="24"/>
        </w:rPr>
      </w:pPr>
      <w:r>
        <w:rPr>
          <w:sz w:val="24"/>
          <w:szCs w:val="24"/>
        </w:rPr>
      </w:r>
    </w:p>
    <w:p>
      <w:pPr>
        <w:pStyle w:val="Normal"/>
        <w:jc w:val="both"/>
        <w:rPr>
          <w:sz w:val="24"/>
          <w:szCs w:val="24"/>
        </w:rPr>
      </w:pPr>
      <w:r>
        <w:rPr>
          <w:sz w:val="24"/>
          <w:szCs w:val="24"/>
        </w:rPr>
        <w:tab/>
        <w:t>TÜRKAY TOKEL (Devamla) – Anavatan’dan gelen misafirler öyle konuşabilir. Herhalde bu insanların arkasından Kürsüye çıkıp da hayır siz yalan söylüyorsunuz, siz bu ülkeye yardım yapmıyorsunuz.</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Burada söyle, burada söyle yalan söylediklerini.</w:t>
      </w:r>
    </w:p>
    <w:p>
      <w:pPr>
        <w:pStyle w:val="Normal"/>
        <w:jc w:val="both"/>
        <w:rPr>
          <w:sz w:val="24"/>
          <w:szCs w:val="24"/>
        </w:rPr>
      </w:pPr>
      <w:r>
        <w:rPr>
          <w:sz w:val="24"/>
          <w:szCs w:val="24"/>
        </w:rPr>
      </w:r>
    </w:p>
    <w:p>
      <w:pPr>
        <w:pStyle w:val="Normal"/>
        <w:jc w:val="both"/>
        <w:rPr>
          <w:sz w:val="24"/>
          <w:szCs w:val="24"/>
        </w:rPr>
      </w:pPr>
      <w:r>
        <w:rPr>
          <w:sz w:val="24"/>
          <w:szCs w:val="24"/>
        </w:rPr>
        <w:tab/>
        <w:t>TÜRKAY TOKEL (Devamla) – Siz bu ülkeye, sizin bu ülkeye hiçbir faydanız...</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Burada söyle yalan söylediklerini yahu yalan söylerler de. Orada söyleyemezdin tamam. </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biz bu ülkede yaşıyoruz. Biz bu ülkede hep beraber yaşıyoruz ve ben bakıyorum eskiden bu ülkede üretim neydi bugün üretimin durumu nedir? Ben bu ülkede bakıyorum eskiden ihracatımız neydi, bugün ihracatımız ne oldu? Ben bu ülkede ticaret hacmimizin, ticaretimizin dün ne olduğunu görüyorduk bugün ne olduğunu, nerelere geldiğini görüyoruz. Tarıma bakıyorum madem ki bu kadar büyük zenginliğimiz var madem ki bu kadar büyük zenginliğimiz var, madem ki bu kadar milli gelirimiz arttı, madem ki bu kadar milli hasılamız arttı, bankaları doldurduk, taşırdık o zaman bu ülkenin durumu, bu ülkenin tablosu...</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ayın Eroğlu öyle söylemedi ha. Bu kalkınmanın diyor nedeni biziz diyor. İyi planlar yaptıydık 2002’de de onun için diyor oldu.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Her farklı günde farklı bir söylem  vardır aslında.</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İyi dinleydiysen  büyük Başkanını...</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ben sokaktaki bakın ben…</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Ya mecburdur ona yalandır desin buracıkta. Öbürüne yalan söyler diyemez ona hiç diyemez çünkü seçim var arkasınd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esas sebebi diyor biz hazırladık diyor 2002’de diyor.</w:t>
      </w:r>
    </w:p>
    <w:p>
      <w:pPr>
        <w:pStyle w:val="Normal"/>
        <w:jc w:val="both"/>
        <w:rPr>
          <w:sz w:val="24"/>
          <w:szCs w:val="24"/>
        </w:rPr>
      </w:pPr>
      <w:r>
        <w:rPr>
          <w:sz w:val="24"/>
          <w:szCs w:val="24"/>
        </w:rPr>
      </w:r>
    </w:p>
    <w:p>
      <w:pPr>
        <w:pStyle w:val="Normal"/>
        <w:jc w:val="both"/>
        <w:rPr>
          <w:sz w:val="24"/>
          <w:szCs w:val="24"/>
        </w:rPr>
      </w:pPr>
      <w:r>
        <w:rPr>
          <w:sz w:val="24"/>
          <w:szCs w:val="24"/>
        </w:rPr>
        <w:tab/>
        <w:t>BAŞKAN – Lütfen efendim konuşmacıya müdahale etmeyi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utanaklarda öyledir Başkanının konuşması.</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i arkadaşlar; bu ülkede sektörlerin durumu ortada. Eğer siz hala daha bu ülkede her şeyin mükemmel gittiğini iddia ediyorsanız, bu ülkede turizm tamam, sanayi tamam, hayvancı tamam, tarım tamam, eğitim tamamdır diyorsanız ben sözlerimi geri alıyorum. O zaman söylenecek fazla bir şey yok. </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İnsanlar yalan söylemiyor.</w:t>
      </w:r>
    </w:p>
    <w:p>
      <w:pPr>
        <w:pStyle w:val="Normal"/>
        <w:jc w:val="both"/>
        <w:rPr>
          <w:sz w:val="24"/>
          <w:szCs w:val="24"/>
        </w:rPr>
      </w:pPr>
      <w:r>
        <w:rPr>
          <w:sz w:val="24"/>
          <w:szCs w:val="24"/>
        </w:rPr>
      </w:r>
    </w:p>
    <w:p>
      <w:pPr>
        <w:pStyle w:val="Normal"/>
        <w:jc w:val="both"/>
        <w:rPr/>
      </w:pPr>
      <w:r>
        <w:rPr>
          <w:sz w:val="24"/>
          <w:szCs w:val="24"/>
        </w:rPr>
        <w:tab/>
        <w:t>TÜRKAY TOKEL (Devamla) – Bu ülkede az önce verdim.Bu ülkede her gün muhakkak bir sektörün eylemi var. Her gün bir sendikanın eylemi var. Her gün bir kesimin eylemi var diyoruz ve bunu hep beraber yaşıyoruz. Hala daha eylemcilerden bir tanesinin çadırı durur burada.Her ne kadar da sahipsiz kaldıysa çad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la daha oradasınız Allah için olsun.</w:t>
      </w:r>
    </w:p>
    <w:p>
      <w:pPr>
        <w:pStyle w:val="Normal"/>
        <w:jc w:val="both"/>
        <w:rPr>
          <w:sz w:val="24"/>
          <w:szCs w:val="24"/>
        </w:rPr>
      </w:pPr>
      <w:r>
        <w:rPr>
          <w:sz w:val="24"/>
          <w:szCs w:val="24"/>
        </w:rPr>
      </w:r>
    </w:p>
    <w:p>
      <w:pPr>
        <w:pStyle w:val="Normal"/>
        <w:jc w:val="both"/>
        <w:rPr/>
      </w:pPr>
      <w:r>
        <w:rPr>
          <w:sz w:val="24"/>
          <w:szCs w:val="24"/>
        </w:rPr>
        <w:tab/>
        <w:t xml:space="preserve">TÜRKAY TOKEL (Devamla) – Hala daha çadır bu sizin eserinizdir. Eğer bu ülkede her gün bir kesimin, bir sektörün, bir sendikanın eylemi varsa bu ülkede hiç kimse işlerin doğru gittiğini iddia edemez. Bu insanlar deli değil.Bu insanların cebi para dolacak. Bu insanların her şeyi mükemmel olacak. Bu insanların her şeyleri yerinde olacak. Kazançları yerinde olacak, sosyal durumları yerinde olacak ve sokağa inip eylem yapacaklar, gelip Meclisi rahatsız edecekler, gelip bakanlıkları rahatsız edecekler. Başbakanlığın önüne gidecekler ve orada eylem yapacaklar.Kesinlikle böyle bir şey olamaz.Bu insanların bu ülkede belli ki ciddi sıkıntıları var. Bu sıkıntılarına Hükümetler belli ki ciddi teşhis koyamadı.Bu sıkıntılara belli ki Hükümet gerekli desteği, teşviki, ilgiyi veremedi ve bu sıkıntılar her gün büyüyerek artıyor. </w:t>
      </w:r>
    </w:p>
    <w:p>
      <w:pPr>
        <w:pStyle w:val="Normal"/>
        <w:jc w:val="both"/>
        <w:rPr>
          <w:sz w:val="24"/>
          <w:szCs w:val="24"/>
        </w:rPr>
      </w:pPr>
      <w:r>
        <w:rPr>
          <w:sz w:val="24"/>
          <w:szCs w:val="24"/>
        </w:rPr>
      </w:r>
    </w:p>
    <w:p>
      <w:pPr>
        <w:pStyle w:val="Normal"/>
        <w:jc w:val="both"/>
        <w:rPr/>
      </w:pPr>
      <w:r>
        <w:rPr>
          <w:sz w:val="24"/>
          <w:szCs w:val="24"/>
        </w:rPr>
        <w:tab/>
        <w:t xml:space="preserve">OKAN DAĞLI (Yerinden) (Devamla) – Bizim dönemde en azından çadır kurdular.Yani sizin dönemde Meclisi yakıyorlardı batırdınız diye bankaları. Unuttun galiba onları. En azından bir çadır var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Onu da söyleyeceğim Okan Bey’ciğim hiç merak etme. Anlatırım sana nasıl oldu o iş de hiç merak etme.</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Anlat.</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Anlatırım sana biraz sonr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Değerli arkadaşlar; 2004 yılında bu ülkede evet referandumdan sonra Annan Planından  sonra özellikle inşaat sektöründe ciddi bir hareketlilik başladı ve bu hareketliliğin sonucu ekonomidir.Tabii bu sektöre bağlı, bu sektörün etkileyebileceği, bu sektörün tetikleyebildiği ne varsa tamamı harekete geçti ve hakikaten o günün rakamlarına da baktığımız zaman, ülkenin geliri de arttı, devletin geliri de arttı. Nitekim o yılların bütçelerine baktığımız zaman rakamlarda da ciddi iyileşmeler vardı, ciddi zenginlikler vardı.Ama işte az önce ifade ettim, Hükümet iyi yönetemedi. Sanki bu nehrin, sanki bu derenin, sanki bu akan suyun hiç durmayacak şekilde akacağını tahmin etti.Değerli arkadaşlar, zaman zaman ülkelerin belli dönemlerinde krizler yaşanır, kuraklıklar da yaşanır. Belki önümüzdeki günlerde dünyanın getirdiği, dünyanın yaşadığı global krizden derece derece de etkilenilir. Ama Hükümetler, Hükümet edenler, devlet adamları bu gelen fırtınayı, bu gelen rüzgarı, bu gelen işaretleri görecek, görebilme kabiliyetine sahip olacak, bunları tahmin edecek ve bunlar için tedbir alacak, bunlar için çareler üretecek. İşte siz bunu yapamadınız, siz bunu göremediniz ve o gün gürül gürül akan o derenin hiç bitmeyeceğini düşündünüz, bol keseden harcadınız, hesapsız harcadınız, kitapsız harcadınız, binlerce belki ihtiyaç olmadığı halde, devletin ihtiyacı olmadığı halde istihdamlar yüklediniz devletin sırtına, binlerce istihdamlar yüklediniz bu bütçeye, şimdi de bu sıkıntılar yaşanır. Ha bu ülkede istihdam olmayacak mı? Olacak tabii. Olacak ama yorganınıza göre olacak, gelirinize göre olacak.Ha siz gelirlerinize bakmadan, kazandığınıza bakmadan, cebinizde olan rakamlara bakmadan durmadan devletin sırtına yükleyeceksiniz ve hala daha diyeceksiniz ki bu ülke iyi bir yerdedir, ekonomi iyi bir yerdedir. Dolayısıyla muhalefete de haksız yere eleştiri yapıyorsunuz diyeceksiniz. Muhalefet haksız yere eleştiri yapmıyor, muhalefet az bile söylüyor. Muhalefet size hakikaten az bile söylüyor. Muhalefet sizin bize yaptıklarınızı, sizin o günlerde söylediklerinizi, sizin o günlerde bu sokaklarda gerçekleştirdiğiniz eylemlerin çeyreğini size çevirse siz bu salonlarda duramazsınız. Muhalefet size bir şey söylemiyor. En nazik lisanı ile söylüyor, en nazik üslubu ile söylüyor. Yani ben bugün Güzelyurt’ta, bugün üreticinin düzenlemiş olduğu eylemin sebeplerini sayarken size nerede haksızlık yaptım? Size nerede yalan söyledim? Size nerede hatalı davrandım? Lütfen çıkıp bana bunun bir tanesini söyleyin, bir tanesini. Deyin ki hakikaten üretici cebi dolduğu halde durup dururken eylem yapıyor. Bana deyin ki üretici satması gereken fiyatın üzerinde sattığı halde ürününü çıkıp bugün lastik yakıyor. Bunu söyleyemezsiniz çünkü öyle bir şey yok. Muhalefet üzerine düşeni söylüyor, muhalefet vatandaştan gelen şikayetleri söylüyor, muhalefet gezdiği köylerde gezdiği merkezlerde vatandaştan gelen sıkıntıları dile getiriyor ve getirmeye de devam edecektir. Muhalefetin görevi bu zaten. </w:t>
      </w:r>
    </w:p>
    <w:p>
      <w:pPr>
        <w:pStyle w:val="Normal"/>
        <w:jc w:val="both"/>
        <w:rPr>
          <w:sz w:val="24"/>
          <w:szCs w:val="24"/>
        </w:rPr>
      </w:pPr>
      <w:r>
        <w:rPr>
          <w:sz w:val="24"/>
          <w:szCs w:val="24"/>
        </w:rPr>
        <w:tab/>
        <w:t xml:space="preserve">Sayın Başkan, değerli arkadaşlar böyle devlet yönetimi olmaz. Böyle ekonomik politikalar da olmaz. Bunu hep savundum savunmaya da devam edeceğim. Bu ülkenin 260 bine yakın nüfusu var. Bu 260 bin nüfus devlete olan yükümlülüklerini, devlete olan sorumluluklarını günü gününe yerine getiriyor. Seyrüseferi ödüyor. Efendime söyleyeyim ehliyet paralarını ödüyor. Emlak vergisini ödüyor. Efendime söyleyeyim gelir vergisini ödüyor. Fonları ödüyor. Kısaca devlet ne talep ederse, devlet ne isterse vatandaş bunları gidip devlete sorumlulukları ölçüsünde ödüyor. Peki devlet de ne yapıyor bu topladığı vergileri?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Yol yapıyor.</w:t>
      </w:r>
    </w:p>
    <w:p>
      <w:pPr>
        <w:pStyle w:val="Normal"/>
        <w:jc w:val="both"/>
        <w:rPr>
          <w:sz w:val="24"/>
          <w:szCs w:val="24"/>
        </w:rPr>
      </w:pPr>
      <w:r>
        <w:rPr>
          <w:sz w:val="24"/>
          <w:szCs w:val="24"/>
        </w:rPr>
      </w:r>
    </w:p>
    <w:p>
      <w:pPr>
        <w:pStyle w:val="Normal"/>
        <w:jc w:val="both"/>
        <w:rPr>
          <w:sz w:val="24"/>
          <w:szCs w:val="24"/>
        </w:rPr>
      </w:pPr>
      <w:r>
        <w:rPr>
          <w:sz w:val="24"/>
          <w:szCs w:val="24"/>
        </w:rPr>
        <w:tab/>
        <w:t>TÜRKAY TOKEL (Devamla) - Devlet ne yapıyor bu topladığı harçları, paraları?</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Elektrik üretiyor.</w:t>
      </w:r>
    </w:p>
    <w:p>
      <w:pPr>
        <w:pStyle w:val="Normal"/>
        <w:jc w:val="both"/>
        <w:rPr>
          <w:sz w:val="24"/>
          <w:szCs w:val="24"/>
        </w:rPr>
      </w:pPr>
      <w:r>
        <w:rPr>
          <w:sz w:val="24"/>
          <w:szCs w:val="24"/>
        </w:rPr>
      </w:r>
    </w:p>
    <w:p>
      <w:pPr>
        <w:pStyle w:val="Normal"/>
        <w:jc w:val="both"/>
        <w:rPr/>
      </w:pPr>
      <w:r>
        <w:rPr>
          <w:sz w:val="24"/>
          <w:szCs w:val="24"/>
        </w:rPr>
        <w:tab/>
        <w:t>TÜRKAY TOKEL (Devamla) – Sadece devlet çalışanlarını ödüyor.Sadece devlette çalışanlara onlara da yetmiyor. Peki özel sektör ne olacak, özel sektörde asgari ücretle çalışanlar ne olacak, özel sektörde esnaf ne olacak, tarımcı ne olacak, hayvan üreticisi ne olacak, onun için kim yatırım yapacak, onun geliri nasıl artırılacak, onun refah düzeyi nasıl artırılacak? Devletin dışındakiler için düşündüğü nedir? Ben burada bütçe rakamlarına bakıyorum hiç de öyle bir şey yok. Özel sektörü geliştirecek, özel sektörü ayağa kaldıracak, özel sektöre teşvik olacak hiçbir şey yok. Şimdi siz bana bu ülkede devlet yönettiğimizi iddia edebilir misiniz? Yani işin külfetinde herkes olacak ama nimetinde belli bir kesim olacak.Nimetinden belli bir kesim faydalanacak. Dünyanın hiçbir yerinde böyle bir şey yoktur. Dünyanın hiçbir yerinde böyle bir ekonomik politika, böyle bir mali politika yoktur. Böyle bir yönetim anlayışı da yoktur. Özel sektörde çalışan vergisini ödeyecek, harçlarını da ödeyecek.</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 Yardımcısı Sayın Dr. Ahmet Kaşif Başkanlık Kürsüsünü Sayın Dr. Gülboy Beydağlı’dan devralır)</w:t>
      </w:r>
    </w:p>
    <w:p>
      <w:pPr>
        <w:pStyle w:val="Normal"/>
        <w:jc w:val="both"/>
        <w:rPr/>
      </w:pPr>
      <w:r>
        <w:rPr>
          <w:sz w:val="24"/>
          <w:szCs w:val="24"/>
        </w:rPr>
        <w:t>Devlete olan her türlü yükümlülüklerini yerine getirecek ama özel sektörün devletin topladığı gelirlerden, devletin topladığı vergilerden faydalanma imkanı olmayacak, faydalanma şansı olmayacak.E peki şimdi bu insanlar bir gün ayağa kalkar ve devlete isyan ederse ne olacak? Vermem be kardeşim derse bir gün kapısına dayandığımız ve vergisini almak istediğimiz, vergisini tahsil etmek istediğimiz bir vatandaş hayır kardeşim ben yıllarca bu vergimi ödedim, bu harçlarımı da ödedim. Üzerime düşen her türlü mükellefiyetimi de yerine getirdim ama devletin bana sunduğu bir şey yok, bana verdiği bir şey yok. O zaman karşımıza dikilir ve bize vermem be kardeşim devlete verecek tek kuruşum yok derse ne olacak? Bu sorunun cevabı nerede, bunu kim, nasıl verecek? Önemli değil. Devlet, esnaf ödeyecek, çiftçi ödeyecek, sokakta çalışan, özelde çalışan asgari ücretli ödeyecek toplanan vergiler, toplanan harçlar sadece devletin cari harcamalarına gidecek, devletin memur maaşlarına gidecek, devletin sadece devlet çalışanlarına...</w:t>
      </w:r>
    </w:p>
    <w:p>
      <w:pPr>
        <w:pStyle w:val="Normal"/>
        <w:jc w:val="both"/>
        <w:rPr>
          <w:sz w:val="24"/>
          <w:szCs w:val="24"/>
        </w:rPr>
      </w:pPr>
      <w:r>
        <w:rPr>
          <w:sz w:val="24"/>
          <w:szCs w:val="24"/>
        </w:rPr>
      </w:r>
    </w:p>
    <w:p>
      <w:pPr>
        <w:pStyle w:val="Normal"/>
        <w:jc w:val="both"/>
        <w:rPr>
          <w:sz w:val="24"/>
          <w:szCs w:val="24"/>
        </w:rPr>
      </w:pPr>
      <w:r>
        <w:rPr>
          <w:sz w:val="24"/>
          <w:szCs w:val="24"/>
        </w:rPr>
        <w:tab/>
        <w:t>DERVİŞ EROĞLU (Gazi Mağusa) (Yerinden) – Transferlere.</w:t>
      </w:r>
    </w:p>
    <w:p>
      <w:pPr>
        <w:pStyle w:val="Normal"/>
        <w:jc w:val="both"/>
        <w:rPr>
          <w:sz w:val="24"/>
          <w:szCs w:val="24"/>
        </w:rPr>
      </w:pPr>
      <w:r>
        <w:rPr>
          <w:sz w:val="24"/>
          <w:szCs w:val="24"/>
        </w:rPr>
      </w:r>
    </w:p>
    <w:p>
      <w:pPr>
        <w:pStyle w:val="Normal"/>
        <w:jc w:val="both"/>
        <w:rPr/>
      </w:pPr>
      <w:r>
        <w:rPr>
          <w:sz w:val="24"/>
          <w:szCs w:val="24"/>
        </w:rPr>
        <w:tab/>
        <w:t>TÜRKAY TOKEL (Devamla) – Transferlere gidecek.Yanlış ekonomik politikalarla az önce sözlerimin başında da ifade ettim.  Esasında devleti de bitirdiniz, özeli de bitirdiniz. Sadece devlet bitmedi, özel de bitti. Şimdi ben yedi başlık sayacağım. Yani mazota zam, elektriğe zam gübreye zam, emlak vergilerine zam, stopaj vergilerine, ehliyetler seyrüseferler.Yani usandık artık bunları saymaktan. E şimdi bunlar temel girdilerdir, üretimin temel girdileridir. Siz bunlara zam yaptığınız zaman, bunların fiyatlarını artırdığınız zaman üretim maliyetlerinin artacağını düşünmez misiniz? Üretim maliyetleri arttığı zaman o elde etmiş olduğunuz ürünün, o üretmiş olduğunuz ürünün rekabet şansının kalmayacağını farkına değil misiniz?O rekabet şansınız bittiği gün rakiplerinizle rekabet edemeyeceğiniz gün o ürünün satılmayacağını, o ürün satılmadığı zaman da o ürünü ürettiğiniz tesisin, fabrikanın kapanacağını bilmiyor musunuz? Biz o noktaya geldik değerli arkadaşlar. Biz hem devleti bitirdik, hem özel sektörü bitirdik. Özel sektörde zaten tesislerin bir bir kapandığını hepimiz gerek canlı yayınlardan, gerek efendime söyleyeyim gazetelerden, televizyonlardan canlı canlı izliyoruz. Adam bağlanıyor canlı yayına ve diyor ki benim bu ülkede bu şartlarda, bu ekonomik şartlarda bu artan maliyetlerle, bu artan ekonomik maliyetlerle üretim yapmam mümkün değil. Onun için ben tesisimi Türkiye’ye götürüyorum diyor. Ben tesisimi İzmir’e götüreceğim diyor, ben tesissimi Ankara’ya götüreceğim diyor.Ben tesisimi Bulgaristan’a götüreceğim diyor.Adam haklı.Şimdi elektrik fiyatları arttı, mazot fiyatları arttı, e buna paralel işçilik de arttı. Öbür maliyetler de arttı. E, şimdi adam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Yani hangi şeye karşısın sen de bilmen artık. Bir öyle söylen, bir böyle söylen. İşçi ücretleri azdır den, ücretler fazla olduğunu söylen ücretler daraldı den. Ne söylediğini bilmiyorsun.</w:t>
      </w:r>
    </w:p>
    <w:p>
      <w:pPr>
        <w:pStyle w:val="Normal"/>
        <w:jc w:val="both"/>
        <w:rPr>
          <w:sz w:val="24"/>
          <w:szCs w:val="24"/>
        </w:rPr>
      </w:pPr>
      <w:r>
        <w:rPr>
          <w:sz w:val="24"/>
          <w:szCs w:val="24"/>
        </w:rPr>
      </w:r>
    </w:p>
    <w:p>
      <w:pPr>
        <w:pStyle w:val="Normal"/>
        <w:jc w:val="both"/>
        <w:rPr>
          <w:sz w:val="24"/>
          <w:szCs w:val="24"/>
        </w:rPr>
      </w:pPr>
      <w:r>
        <w:rPr>
          <w:sz w:val="24"/>
          <w:szCs w:val="24"/>
        </w:rPr>
        <w:tab/>
        <w:t>TÜRKAY TOKEL  (Devamla) -  Vallahi bilmem ben ne söylediğimi biliyorum …</w:t>
      </w:r>
    </w:p>
    <w:p>
      <w:pPr>
        <w:pStyle w:val="Normal"/>
        <w:jc w:val="both"/>
        <w:rPr>
          <w:sz w:val="24"/>
          <w:szCs w:val="24"/>
        </w:rPr>
      </w:pPr>
      <w:r>
        <w:rPr>
          <w:sz w:val="24"/>
          <w:szCs w:val="24"/>
        </w:rPr>
        <w:tab/>
        <w:t>ÖZKAN YORGANCIOĞLU (Yerinden) (Devamla) -  Bak nasıl çarptırın.</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ne söylediğimi biliyorum. Ben ne söylediğimi biliyorum da herhalde hükümet ne yaptığını bilmez. Şimdi benim söylediğimle sizin verdiğiniz cevabın ne ilgisi var? Yani Allah aşkına ben diyorum ki özel sektörü bitirdiniz.</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Sermayenin dışarıya kaçmasına örnek olarak işçi ücretlerinin fazla olduğunu söylediniz. </w:t>
      </w:r>
    </w:p>
    <w:p>
      <w:pPr>
        <w:pStyle w:val="Normal"/>
        <w:jc w:val="both"/>
        <w:rPr>
          <w:sz w:val="24"/>
          <w:szCs w:val="24"/>
        </w:rPr>
      </w:pPr>
      <w:r>
        <w:rPr>
          <w:sz w:val="24"/>
          <w:szCs w:val="24"/>
        </w:rPr>
      </w:r>
    </w:p>
    <w:p>
      <w:pPr>
        <w:pStyle w:val="Normal"/>
        <w:jc w:val="both"/>
        <w:rPr/>
      </w:pPr>
      <w:r>
        <w:rPr>
          <w:sz w:val="24"/>
          <w:szCs w:val="24"/>
        </w:rPr>
        <w:tab/>
        <w:t>TÜRKAY TOKEL  (Devamla) -  İlgisi yok efendim, ilgisi yok, ne ilgisi var. Mazotu artırmakla işçi ücretlerinin ilgisi ne? Efendim mazotu elektriği artırmakla …</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Çarptırın…</w:t>
      </w:r>
    </w:p>
    <w:p>
      <w:pPr>
        <w:pStyle w:val="Normal"/>
        <w:jc w:val="both"/>
        <w:rPr>
          <w:sz w:val="24"/>
          <w:szCs w:val="24"/>
        </w:rPr>
      </w:pPr>
      <w:r>
        <w:rPr>
          <w:sz w:val="24"/>
          <w:szCs w:val="24"/>
        </w:rPr>
      </w:r>
    </w:p>
    <w:p>
      <w:pPr>
        <w:pStyle w:val="Normal"/>
        <w:jc w:val="both"/>
        <w:rPr/>
      </w:pPr>
      <w:r>
        <w:rPr>
          <w:sz w:val="24"/>
          <w:szCs w:val="24"/>
        </w:rPr>
        <w:tab/>
        <w:t xml:space="preserve">TÜRKAY TOKEL  (Devamla) – Hade Saydım da; mazot dedim, elektrik dedim, gübre dedim saydım. </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İşçi ücretleri dedin.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li ile ona da yansır. Bir dakikacık, hali ile…</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Yerinden) (Devamla) -  Devam et, devam et.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li ile ona da yansır. Yani şimdi Allah aşkına siz bu artırdığınız fiyatlarla bu ülkede maliyetlerin arttığını üretimin maliyetlerinin arttığının farkında değilsini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Türkay Bey mazot 2000’de kaç liraydı? Kaç kuruştu? </w:t>
      </w:r>
    </w:p>
    <w:p>
      <w:pPr>
        <w:pStyle w:val="Normal"/>
        <w:jc w:val="both"/>
        <w:rPr>
          <w:sz w:val="24"/>
          <w:szCs w:val="24"/>
        </w:rPr>
      </w:pPr>
      <w:r>
        <w:rPr>
          <w:sz w:val="24"/>
          <w:szCs w:val="24"/>
        </w:rPr>
      </w:r>
    </w:p>
    <w:p>
      <w:pPr>
        <w:pStyle w:val="Normal"/>
        <w:jc w:val="both"/>
        <w:rPr>
          <w:sz w:val="24"/>
          <w:szCs w:val="24"/>
        </w:rPr>
      </w:pPr>
      <w:r>
        <w:rPr>
          <w:sz w:val="24"/>
          <w:szCs w:val="24"/>
        </w:rPr>
        <w:tab/>
        <w:t>TÜRKAY TOKEL  (Devamla) -  Söyleyeyim Alpay Bey. Bakın 2002’den itibaren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2000’den başl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2002’den var elimde. Bakın. 2002’de mazot 0.75’ti, 2003’te 0.85, 2004’te 1.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Yok 0.90, ortalama ama. </w:t>
      </w:r>
    </w:p>
    <w:p>
      <w:pPr>
        <w:pStyle w:val="Normal"/>
        <w:jc w:val="both"/>
        <w:rPr>
          <w:sz w:val="24"/>
          <w:szCs w:val="24"/>
        </w:rPr>
      </w:pPr>
      <w:r>
        <w:rPr>
          <w:sz w:val="24"/>
          <w:szCs w:val="24"/>
        </w:rPr>
      </w:r>
    </w:p>
    <w:p>
      <w:pPr>
        <w:pStyle w:val="Normal"/>
        <w:jc w:val="both"/>
        <w:rPr/>
      </w:pPr>
      <w:r>
        <w:rPr>
          <w:sz w:val="24"/>
          <w:szCs w:val="24"/>
        </w:rPr>
        <w:tab/>
        <w:t>TÜRKAY TOKEL  (Devamla) -  2005’te 1.15, Ben bunları petrollerden aldım.Bakın devam ediyorum. 2006’da 1.30. 2006’da 1060.</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1 Ocak 2006 yoksa 1 Aralık 2006? Yani ortalam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akın bir dakikacık ben söyleyeyim. 28/7 yani Haziran Temmu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Tamam, evet. </w:t>
      </w:r>
    </w:p>
    <w:p>
      <w:pPr>
        <w:pStyle w:val="Normal"/>
        <w:jc w:val="both"/>
        <w:rPr>
          <w:sz w:val="24"/>
          <w:szCs w:val="24"/>
        </w:rPr>
      </w:pPr>
      <w:r>
        <w:rPr>
          <w:sz w:val="24"/>
          <w:szCs w:val="24"/>
        </w:rPr>
      </w:r>
    </w:p>
    <w:p>
      <w:pPr>
        <w:pStyle w:val="Normal"/>
        <w:jc w:val="both"/>
        <w:rPr/>
      </w:pPr>
      <w:r>
        <w:rPr>
          <w:sz w:val="24"/>
          <w:szCs w:val="24"/>
        </w:rPr>
        <w:tab/>
        <w:t>TÜRKAY TOKEL  (Devamla) -  Ve böyle, böyle 2007, 1075, 2008 1095, 2008  00.5 ve 2008 yi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LPAY AFŞAROĞLU (Lefkoşa) (Yerinden) – Evet.</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hep yenile düşürdünüz...</w:t>
      </w:r>
    </w:p>
    <w:p>
      <w:pPr>
        <w:pStyle w:val="Normal"/>
        <w:jc w:val="both"/>
        <w:rPr>
          <w:sz w:val="24"/>
          <w:szCs w:val="24"/>
        </w:rPr>
      </w:pPr>
      <w:r>
        <w:rPr>
          <w:sz w:val="24"/>
          <w:szCs w:val="24"/>
        </w:rPr>
        <w:tab/>
      </w:r>
    </w:p>
    <w:p>
      <w:pPr>
        <w:pStyle w:val="Normal"/>
        <w:jc w:val="both"/>
        <w:rPr>
          <w:sz w:val="24"/>
          <w:szCs w:val="24"/>
        </w:rPr>
      </w:pPr>
      <w:r>
        <w:rPr>
          <w:sz w:val="24"/>
          <w:szCs w:val="24"/>
        </w:rPr>
        <w:tab/>
        <w:t>ALPAY AFŞAROĞLU (Yerinden) (Devamla) – Yani 2000’de 0.34’ten, ortalamasını söylerim ben sana....</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2003’te çıktı 0.85’e. 2004’te ortalaması 0.90’dan çıktı 2008’te ortalaması 1.92’ye Ekim’e kadar ol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vekiller böyle olmaz.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lur, olur. Bazen biraz netleşsin.</w:t>
      </w:r>
    </w:p>
    <w:p>
      <w:pPr>
        <w:pStyle w:val="Normal"/>
        <w:jc w:val="both"/>
        <w:rPr>
          <w:sz w:val="24"/>
          <w:szCs w:val="24"/>
        </w:rPr>
      </w:pPr>
      <w:r>
        <w:rPr>
          <w:sz w:val="24"/>
          <w:szCs w:val="24"/>
        </w:rPr>
      </w:r>
    </w:p>
    <w:p>
      <w:pPr>
        <w:pStyle w:val="Normal"/>
        <w:jc w:val="both"/>
        <w:rPr>
          <w:sz w:val="24"/>
          <w:szCs w:val="24"/>
        </w:rPr>
      </w:pPr>
      <w:r>
        <w:rPr>
          <w:sz w:val="24"/>
          <w:szCs w:val="24"/>
        </w:rPr>
        <w:tab/>
        <w:t>BAŞKAN – Sayın konuşmacı Genel Kurula hitap edin.</w:t>
      </w:r>
    </w:p>
    <w:p>
      <w:pPr>
        <w:pStyle w:val="Normal"/>
        <w:jc w:val="both"/>
        <w:rPr>
          <w:sz w:val="24"/>
          <w:szCs w:val="24"/>
        </w:rPr>
      </w:pPr>
      <w:r>
        <w:rPr>
          <w:sz w:val="24"/>
          <w:szCs w:val="24"/>
        </w:rPr>
      </w:r>
    </w:p>
    <w:p>
      <w:pPr>
        <w:pStyle w:val="Normal"/>
        <w:jc w:val="both"/>
        <w:rPr>
          <w:sz w:val="24"/>
          <w:szCs w:val="24"/>
        </w:rPr>
      </w:pPr>
      <w:r>
        <w:rPr>
          <w:sz w:val="24"/>
          <w:szCs w:val="24"/>
        </w:rPr>
        <w:tab/>
        <w:t>TÜRKAY TOKEL (Devamla) – Şimdi yani ne demek istersiniz Alpay Bey?</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w:t>
      </w:r>
    </w:p>
    <w:p>
      <w:pPr>
        <w:pStyle w:val="Normal"/>
        <w:jc w:val="both"/>
        <w:rPr>
          <w:sz w:val="24"/>
          <w:szCs w:val="24"/>
        </w:rPr>
      </w:pPr>
      <w:r>
        <w:rPr>
          <w:sz w:val="24"/>
          <w:szCs w:val="24"/>
        </w:rPr>
      </w:r>
    </w:p>
    <w:p>
      <w:pPr>
        <w:pStyle w:val="Normal"/>
        <w:jc w:val="both"/>
        <w:rPr>
          <w:sz w:val="24"/>
          <w:szCs w:val="24"/>
        </w:rPr>
      </w:pPr>
      <w:r>
        <w:rPr>
          <w:sz w:val="24"/>
          <w:szCs w:val="24"/>
        </w:rPr>
        <w:tab/>
        <w:t>TÜRKAY TOKEL (Devamla) – Yani bizim, ben verdi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Zamların ne zaman yapıldığını söylerim sana.</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en verdim. Bakın 2002, biz size Hükümeti ne zaman devretti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2003 Aralık. </w:t>
      </w:r>
    </w:p>
    <w:p>
      <w:pPr>
        <w:pStyle w:val="Normal"/>
        <w:jc w:val="both"/>
        <w:rPr>
          <w:sz w:val="24"/>
          <w:szCs w:val="24"/>
        </w:rPr>
      </w:pPr>
      <w:r>
        <w:rPr>
          <w:sz w:val="24"/>
          <w:szCs w:val="24"/>
        </w:rPr>
      </w:r>
    </w:p>
    <w:p>
      <w:pPr>
        <w:pStyle w:val="Normal"/>
        <w:jc w:val="both"/>
        <w:rPr/>
      </w:pPr>
      <w:r>
        <w:rPr>
          <w:sz w:val="24"/>
          <w:szCs w:val="24"/>
        </w:rPr>
        <w:tab/>
        <w:t>TÜRKAY TOKEL (Devamla) – 2003’te? 2003’te.2003’te 0.85’idi e bugün kaçtır? Bugün kaçtır? Üç misli. Üç misli. Neyi anlat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Nereden üç misli?</w:t>
      </w:r>
    </w:p>
    <w:p>
      <w:pPr>
        <w:pStyle w:val="Normal"/>
        <w:jc w:val="both"/>
        <w:rPr>
          <w:sz w:val="24"/>
          <w:szCs w:val="24"/>
        </w:rPr>
      </w:pPr>
      <w:r>
        <w:rPr>
          <w:sz w:val="24"/>
          <w:szCs w:val="24"/>
        </w:rPr>
      </w:r>
    </w:p>
    <w:p>
      <w:pPr>
        <w:pStyle w:val="Normal"/>
        <w:jc w:val="both"/>
        <w:rPr>
          <w:sz w:val="24"/>
          <w:szCs w:val="24"/>
        </w:rPr>
      </w:pPr>
      <w:r>
        <w:rPr>
          <w:sz w:val="24"/>
          <w:szCs w:val="24"/>
        </w:rPr>
        <w:tab/>
        <w:t>TÜRKAY TOKEL (Devamla) – E tabii.</w:t>
      </w:r>
    </w:p>
    <w:p>
      <w:pPr>
        <w:pStyle w:val="Normal"/>
        <w:jc w:val="both"/>
        <w:rPr>
          <w:sz w:val="24"/>
          <w:szCs w:val="24"/>
        </w:rPr>
      </w:pPr>
      <w:r>
        <w:rPr>
          <w:sz w:val="24"/>
          <w:szCs w:val="24"/>
        </w:rPr>
        <w:tab/>
        <w:t>ALPAY AFŞAROĞLU (Yerinden) (Devamla) – Nereden üç misli?</w:t>
      </w:r>
    </w:p>
    <w:p>
      <w:pPr>
        <w:pStyle w:val="Normal"/>
        <w:jc w:val="both"/>
        <w:rPr>
          <w:sz w:val="24"/>
          <w:szCs w:val="24"/>
        </w:rPr>
      </w:pPr>
      <w:r>
        <w:rPr>
          <w:sz w:val="24"/>
          <w:szCs w:val="24"/>
        </w:rPr>
      </w:r>
    </w:p>
    <w:p>
      <w:pPr>
        <w:pStyle w:val="Normal"/>
        <w:jc w:val="both"/>
        <w:rPr>
          <w:sz w:val="24"/>
          <w:szCs w:val="24"/>
        </w:rPr>
      </w:pPr>
      <w:r>
        <w:rPr>
          <w:sz w:val="24"/>
          <w:szCs w:val="24"/>
        </w:rPr>
        <w:tab/>
        <w:t>TÜRKAY TOKEL (Devamla) – Üç misl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Nereden üç misli?</w:t>
      </w:r>
    </w:p>
    <w:p>
      <w:pPr>
        <w:pStyle w:val="Normal"/>
        <w:jc w:val="both"/>
        <w:rPr>
          <w:sz w:val="24"/>
          <w:szCs w:val="24"/>
        </w:rPr>
      </w:pPr>
      <w:r>
        <w:rPr>
          <w:sz w:val="24"/>
          <w:szCs w:val="24"/>
        </w:rPr>
      </w:r>
    </w:p>
    <w:p>
      <w:pPr>
        <w:pStyle w:val="Normal"/>
        <w:jc w:val="both"/>
        <w:rPr>
          <w:sz w:val="24"/>
          <w:szCs w:val="24"/>
        </w:rPr>
      </w:pPr>
      <w:r>
        <w:rPr>
          <w:sz w:val="24"/>
          <w:szCs w:val="24"/>
        </w:rPr>
        <w:tab/>
        <w:t>TÜRKAY TOKEL (Devamla) – Evet.</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185 denetim veya denetimleri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vet birde onda olmaya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Üç misli. Yani neyi anlatmak istersiniz? </w:t>
      </w:r>
    </w:p>
    <w:p>
      <w:pPr>
        <w:pStyle w:val="Normal"/>
        <w:jc w:val="both"/>
        <w:rPr>
          <w:sz w:val="24"/>
          <w:szCs w:val="24"/>
        </w:rPr>
      </w:pPr>
      <w:r>
        <w:rPr>
          <w:sz w:val="24"/>
          <w:szCs w:val="24"/>
        </w:rPr>
        <w:tab/>
      </w:r>
    </w:p>
    <w:p>
      <w:pPr>
        <w:pStyle w:val="Normal"/>
        <w:jc w:val="both"/>
        <w:rPr>
          <w:sz w:val="24"/>
          <w:szCs w:val="24"/>
        </w:rPr>
      </w:pPr>
      <w:r>
        <w:rPr>
          <w:sz w:val="24"/>
          <w:szCs w:val="24"/>
        </w:rPr>
        <w:tab/>
        <w:t>ALPAY AFŞAROĞLU (Yerinden) (Devamla) – Şu anda iki misli.</w:t>
      </w:r>
    </w:p>
    <w:p>
      <w:pPr>
        <w:pStyle w:val="Normal"/>
        <w:jc w:val="both"/>
        <w:rPr>
          <w:sz w:val="24"/>
          <w:szCs w:val="24"/>
        </w:rPr>
      </w:pPr>
      <w:r>
        <w:rPr>
          <w:sz w:val="24"/>
          <w:szCs w:val="24"/>
        </w:rPr>
      </w:r>
    </w:p>
    <w:p>
      <w:pPr>
        <w:pStyle w:val="Normal"/>
        <w:jc w:val="both"/>
        <w:rPr>
          <w:sz w:val="24"/>
          <w:szCs w:val="24"/>
        </w:rPr>
      </w:pPr>
      <w:r>
        <w:rPr>
          <w:sz w:val="24"/>
          <w:szCs w:val="24"/>
        </w:rPr>
        <w:tab/>
        <w:t>TÜRKAY TOKEL (Devamla) - Fiyatı artırmadığınızı söylemek istersiniz?</w:t>
      </w:r>
    </w:p>
    <w:p>
      <w:pPr>
        <w:pStyle w:val="Normal"/>
        <w:jc w:val="both"/>
        <w:rPr>
          <w:sz w:val="24"/>
          <w:szCs w:val="24"/>
        </w:rPr>
      </w:pPr>
      <w:r>
        <w:rPr>
          <w:sz w:val="24"/>
          <w:szCs w:val="24"/>
        </w:rPr>
      </w:r>
    </w:p>
    <w:p>
      <w:pPr>
        <w:pStyle w:val="Normal"/>
        <w:jc w:val="both"/>
        <w:rPr>
          <w:sz w:val="24"/>
          <w:szCs w:val="24"/>
        </w:rPr>
      </w:pPr>
      <w:r>
        <w:rPr>
          <w:sz w:val="24"/>
          <w:szCs w:val="24"/>
        </w:rPr>
        <w:tab/>
        <w:t>OKAN DAĞLI (Gazi Magosa) (Yerinden) – Yani dünyada ucuzladığını.....</w:t>
      </w:r>
    </w:p>
    <w:p>
      <w:pPr>
        <w:pStyle w:val="Normal"/>
        <w:jc w:val="both"/>
        <w:rPr>
          <w:sz w:val="24"/>
          <w:szCs w:val="24"/>
        </w:rPr>
      </w:pPr>
      <w:r>
        <w:rPr>
          <w:sz w:val="24"/>
          <w:szCs w:val="24"/>
        </w:rPr>
      </w:r>
    </w:p>
    <w:p>
      <w:pPr>
        <w:pStyle w:val="Normal"/>
        <w:jc w:val="both"/>
        <w:rPr>
          <w:sz w:val="24"/>
          <w:szCs w:val="24"/>
        </w:rPr>
      </w:pPr>
      <w:r>
        <w:rPr>
          <w:sz w:val="24"/>
          <w:szCs w:val="24"/>
        </w:rPr>
        <w:tab/>
        <w:t>TÜRKAY TOKEL (Devamla) – Maliyetlerin yükselmediğini söylemek istersiniz, bu ülkede her şeyin yerinde durduğundan bahsetmek istersiniz?</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Sen 2003’te mazotun ya da petrolün varili ne kadardı, onu da söyle bugün ne kadardı onu da söyle.</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konuşmacı Genel Kurula hitap eder misiniz? Şimdi bu konu zannedersem komitede tartışıldı Sayın Başkan, sizde Komite Başkanısınız, bunları lütfen orada tartışın  Genel Kurulda böyle karşılıklı olmasın. </w:t>
      </w:r>
    </w:p>
    <w:p>
      <w:pPr>
        <w:pStyle w:val="Normal"/>
        <w:jc w:val="both"/>
        <w:rPr>
          <w:sz w:val="24"/>
          <w:szCs w:val="24"/>
        </w:rPr>
      </w:pPr>
      <w:r>
        <w:rPr>
          <w:sz w:val="24"/>
          <w:szCs w:val="24"/>
        </w:rPr>
      </w:r>
    </w:p>
    <w:p>
      <w:pPr>
        <w:pStyle w:val="Normal"/>
        <w:jc w:val="both"/>
        <w:rPr/>
      </w:pPr>
      <w:r>
        <w:rPr>
          <w:sz w:val="24"/>
          <w:szCs w:val="24"/>
        </w:rPr>
        <w:tab/>
        <w:t>TÜRKAY TOKEL (Devamla) – Evet Sayın Başkan devam ediyoruz. Biz diyoruz ki Hükümetin son zamanlarda, son günlerde elektriğe, mazota, benzine, gübreye kısaca iğneden ipliğe getirmiş olduğu zamlarla bu ülkede yalnız devleti değil, özel sektörü de yerle bir etmiştir. Bir çok sanayi kuruluşumuz kapanma noktasına gelmiştir. Süt fabrikalarımız kapanma noktasına gelmiştir, otellerimiz kapanma noktasına gelmiştir, narenciye fabrikalarının zaten canına birkaç sene önceden okudunuz. Okudunuz. Turistik tesisler belli. Yani karneniz iyi değildir. Karneniz iyi değildir. Karneniz iyi değil, çok fazla söylenecek sözünüz de olamaz, olamaz. Bu saydıklarım hepinizin sokağa çıktığınız zaman gezdiğiniz yerlerde yüzleştiğiniz örneklerdir. Eminim sizlere de gelir bu insanlar, sizlerde geziyorsunuz ve sonuçları ortada. Şimdi az önce Hasan Bey, Hasan Bozer arkadaşım bu inşaat patlaması esnasında yüzlerce bitmeyen binanın, yüzlerce bitmeyen iş yerinin, yüzlerce bitmeyen konutun hala daha etrafta durduğunu, atıl durduğunu, bunların bir şekilde ekonomimize kazandırılması gerektiğini, bunları bir şekilde sahiplerine kazandırılması gerektiğini ve yine resmi kayıtlardan verdiğim bilgidir bu, bakın 43 inşaat firması parasının bir kısmını tahsil ettiği halde 1105 konutun inşaatına başlayamamış. Parasının bir kısmını bu firmalar, bu müteahhitler tahsil etmiş. 114 inşaat firması yaşanan kriz nedeniyle diyor başlatmış oldukları inşaatların bir kısmını tamamlayabilmişler. Bu firmaların devletten ve özelden 70 milyon Sterlin, 70 milyon Sterlin alacakları olduğunu, bu alacaklarını tahsil edemedikleri takdirde bu inşaatları tamamlamalarının, bu konutları tamamlamalarının mümkün olmadığını söylüyorlar. Ben buradan Hükümete çağrı yapıyorum.</w:t>
      </w:r>
    </w:p>
    <w:p>
      <w:pPr>
        <w:pStyle w:val="Normal"/>
        <w:jc w:val="both"/>
        <w:rPr>
          <w:sz w:val="24"/>
          <w:szCs w:val="24"/>
        </w:rPr>
      </w:pPr>
      <w:r>
        <w:rPr>
          <w:sz w:val="24"/>
          <w:szCs w:val="24"/>
        </w:rPr>
      </w:r>
    </w:p>
    <w:p>
      <w:pPr>
        <w:pStyle w:val="Normal"/>
        <w:jc w:val="both"/>
        <w:rPr>
          <w:sz w:val="24"/>
          <w:szCs w:val="24"/>
        </w:rPr>
      </w:pPr>
      <w:r>
        <w:rPr>
          <w:sz w:val="24"/>
          <w:szCs w:val="24"/>
        </w:rPr>
        <w:tab/>
        <w:t>MALİYE BAKANI AHMET UZUN (Yerinden) – Ben yanlış mı anladım, devletten m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evletten ne alacağı...</w:t>
      </w:r>
    </w:p>
    <w:p>
      <w:pPr>
        <w:pStyle w:val="Normal"/>
        <w:jc w:val="both"/>
        <w:rPr>
          <w:sz w:val="24"/>
          <w:szCs w:val="24"/>
        </w:rPr>
      </w:pPr>
      <w:r>
        <w:rPr>
          <w:sz w:val="24"/>
          <w:szCs w:val="24"/>
        </w:rPr>
      </w:r>
    </w:p>
    <w:p>
      <w:pPr>
        <w:pStyle w:val="Normal"/>
        <w:ind w:firstLine="720"/>
        <w:jc w:val="both"/>
        <w:rPr/>
      </w:pPr>
      <w:r>
        <w:rPr>
          <w:sz w:val="24"/>
          <w:szCs w:val="24"/>
        </w:rPr>
        <w:t>TÜRKAY TOKEL (Devamla) –Evet bu,  bakın devletten ve özelden.Açıklama aynen öyle, devletten. Ha devletten ne alacakları var? Devletten belki almış oldukları ihalelerden alacakları va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 başka bir şey.</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Onun toplamı nedir olacağı.</w:t>
      </w:r>
    </w:p>
    <w:p>
      <w:pPr>
        <w:pStyle w:val="Normal"/>
        <w:jc w:val="both"/>
        <w:rPr>
          <w:sz w:val="24"/>
          <w:szCs w:val="24"/>
        </w:rPr>
      </w:pPr>
      <w:r>
        <w:rPr>
          <w:sz w:val="24"/>
          <w:szCs w:val="24"/>
        </w:rPr>
      </w:r>
    </w:p>
    <w:p>
      <w:pPr>
        <w:pStyle w:val="Normal"/>
        <w:jc w:val="both"/>
        <w:rPr/>
      </w:pPr>
      <w:r>
        <w:rPr>
          <w:sz w:val="24"/>
          <w:szCs w:val="24"/>
        </w:rPr>
        <w:tab/>
        <w:t xml:space="preserve">TÜRKAY TOKEL (Devamla) – Bu açıklama Müteahhitler Birliğinden gelen bir açıklama. Devletten ve özelden. Hayır müteahhitler battık diyor. Paramızı tahsil edemiyoruz diyor.Bunların bir kısmı özelden alacaklarımız, bir kısmı da devletten. Yol  inşa ediyoruz, köprü inşa ediyoruz, köylerden ne bileyim ihaleler vardır bunlardan devletten alacağımız va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Devletten alacaklarını aldılar, var mı?</w:t>
      </w:r>
    </w:p>
    <w:p>
      <w:pPr>
        <w:pStyle w:val="Normal"/>
        <w:jc w:val="both"/>
        <w:rPr>
          <w:sz w:val="24"/>
          <w:szCs w:val="24"/>
        </w:rPr>
      </w:pPr>
      <w:r>
        <w:rPr>
          <w:sz w:val="24"/>
          <w:szCs w:val="24"/>
        </w:rPr>
      </w:r>
    </w:p>
    <w:p>
      <w:pPr>
        <w:pStyle w:val="Normal"/>
        <w:jc w:val="both"/>
        <w:rPr/>
      </w:pPr>
      <w:r>
        <w:rPr>
          <w:sz w:val="24"/>
          <w:szCs w:val="24"/>
        </w:rPr>
        <w:tab/>
        <w:t>TÜRKAY TOKEL  (Devamla) -  Vardır. Bu müteahhitlerin alacağıdır.Müteahhitlerin de açıklamasıdır. 70 milyon Sterling’den bahsediyor bu insanlar.Efendi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Hangi açıklamada var bu? </w:t>
      </w:r>
    </w:p>
    <w:p>
      <w:pPr>
        <w:pStyle w:val="Normal"/>
        <w:jc w:val="both"/>
        <w:rPr>
          <w:sz w:val="24"/>
          <w:szCs w:val="24"/>
        </w:rPr>
      </w:pPr>
      <w:r>
        <w:rPr>
          <w:sz w:val="24"/>
          <w:szCs w:val="24"/>
        </w:rPr>
      </w:r>
    </w:p>
    <w:p>
      <w:pPr>
        <w:pStyle w:val="Normal"/>
        <w:jc w:val="both"/>
        <w:rPr>
          <w:sz w:val="24"/>
          <w:szCs w:val="24"/>
        </w:rPr>
      </w:pPr>
      <w:r>
        <w:rPr>
          <w:sz w:val="24"/>
          <w:szCs w:val="24"/>
        </w:rPr>
        <w:tab/>
        <w:t>TÜRKAY TOKEL  (Devamla) -  Müteahhitler Birliğinin, Müteahhitler Birliği Başkanını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15 bin ev var yaptık da satılmadı.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 çalışmalarıdır yoksa ..</w:t>
      </w:r>
    </w:p>
    <w:p>
      <w:pPr>
        <w:pStyle w:val="Normal"/>
        <w:jc w:val="both"/>
        <w:rPr>
          <w:sz w:val="24"/>
          <w:szCs w:val="24"/>
        </w:rPr>
      </w:pPr>
      <w:r>
        <w:rPr>
          <w:sz w:val="24"/>
          <w:szCs w:val="24"/>
        </w:rPr>
      </w:r>
    </w:p>
    <w:p>
      <w:pPr>
        <w:pStyle w:val="Normal"/>
        <w:jc w:val="both"/>
        <w:rPr/>
      </w:pPr>
      <w:r>
        <w:rPr>
          <w:sz w:val="24"/>
          <w:szCs w:val="24"/>
        </w:rPr>
        <w:tab/>
        <w:t xml:space="preserve">TÜRKAY TOKEL  (Devamla) -  Hayır hayır bu Müteahhitler Birliği Başkanının açıklamasıdır bu açıklamasıdır. </w:t>
      </w:r>
    </w:p>
    <w:p>
      <w:pPr>
        <w:pStyle w:val="Normal"/>
        <w:jc w:val="both"/>
        <w:rPr>
          <w:sz w:val="24"/>
          <w:szCs w:val="24"/>
        </w:rPr>
      </w:pPr>
      <w:r>
        <w:rPr>
          <w:sz w:val="24"/>
          <w:szCs w:val="24"/>
        </w:rPr>
      </w:r>
    </w:p>
    <w:p>
      <w:pPr>
        <w:pStyle w:val="Normal"/>
        <w:ind w:firstLine="720"/>
        <w:jc w:val="both"/>
        <w:rPr/>
      </w:pPr>
      <w:r>
        <w:rPr>
          <w:sz w:val="24"/>
          <w:szCs w:val="24"/>
        </w:rPr>
        <w:t xml:space="preserve">Değerli arkadaşlar; global kriz inşallah gelmez. Gerçi sesleri, ayak izleri, ayak sesleri geldi. Nereden geldi? Dövizin fiyatı arttı.Dövizle konut satın alanlar, dövizle araba satın alanlar, dövizle bankalardan kredi alanlar bunu hissetti.Doların fiyatı bu kriz başlamadan önce nerelerdeydi, şu anda Doların fiyatı nerelerdedir. Buna baktığımız zaman bu dünyada yaşanan global krizin ülkemize de yansıdığının işaretleridir. Ama benim başka şüphem vardır. İnşallah olmaz, inşallah gelmez. Dövizin çıkan fiyatı dövizin farkı henüz daha piyasaya yansımamıştır. Dövizin fiyat farkı henüz daha piyasaya yansımamıştır. İnşallah da yansımaz, yansımaz. Bir de dövizin çıkan yüzde 30’luk fiyatı piyasaya yansırsa o zaman vay halimize, çekeceklerimiz geridedir diyoruz. </w:t>
      </w:r>
    </w:p>
    <w:p>
      <w:pPr>
        <w:pStyle w:val="Normal"/>
        <w:jc w:val="both"/>
        <w:rPr>
          <w:sz w:val="24"/>
          <w:szCs w:val="24"/>
        </w:rPr>
      </w:pPr>
      <w:r>
        <w:rPr>
          <w:sz w:val="24"/>
          <w:szCs w:val="24"/>
        </w:rPr>
      </w:r>
    </w:p>
    <w:p>
      <w:pPr>
        <w:pStyle w:val="Normal"/>
        <w:jc w:val="both"/>
        <w:rPr/>
      </w:pPr>
      <w:r>
        <w:rPr>
          <w:sz w:val="24"/>
          <w:szCs w:val="24"/>
        </w:rPr>
        <w:tab/>
        <w:t xml:space="preserve">Değerli arkadaşlar;bakın her ülkenin muhakkak sıkıntıları olacak. Zaman zaman krizler de yaşanacak, efendim global krizler de yaşanacak, kuraklık da yaşanacak yani beklenmedik, sizin elinizde olmayan krizler yaşanabilir. Biz bu beklenmeyen krizlerin, elimizde olmayan krizlerin halkımıza yansımasında, daha az yansımasında sizin hükümet olarak alacağınız her türlü tedbirin arkasındayız. Size her türlü desteği vermeye bu yönde hazırız.Ama hakikatten alacağınız tedbirler bu krizin yansımalarını minimum seviyede, yansıtacak tedbirler önümüze gelirse biz parti olarak da bunlara destek vermeye hazırız. </w:t>
      </w:r>
    </w:p>
    <w:p>
      <w:pPr>
        <w:pStyle w:val="Normal"/>
        <w:jc w:val="both"/>
        <w:rPr>
          <w:sz w:val="24"/>
          <w:szCs w:val="24"/>
        </w:rPr>
      </w:pPr>
      <w:r>
        <w:rPr>
          <w:sz w:val="24"/>
          <w:szCs w:val="24"/>
        </w:rPr>
      </w:r>
    </w:p>
    <w:p>
      <w:pPr>
        <w:pStyle w:val="Normal"/>
        <w:ind w:firstLine="720"/>
        <w:jc w:val="both"/>
        <w:rPr/>
      </w:pPr>
      <w:r>
        <w:rPr>
          <w:sz w:val="24"/>
          <w:szCs w:val="24"/>
        </w:rPr>
        <w:t>Şimdi az önce arkadaşlarım devlet bütçesindeki rakamların doğru olduğunu, bakın 2008 yılı Bütçesi rakamları ve 2009 yılı Bütçemizin rakamları yan yana.Ama ondan önce 2007 ile 2008 Bütçemizin gelir gider tablolarından size bazı mukayeseler okumak istiyorum. 2007’nin giderler tablosu ki bu giderler tablosu nedir, personel giderleridir, sosyal güvenlik giderleridir, mal ve hizmet alımlarıdır, cari transferlerdir.Aşağıyı okumayacağım çünkü esas bütçenin ana rakamları bu saydığım dört ana başlık altındadır.2007 yılında bakın, 2007 yılından 2008 yılına geçerken bu gider rakamları yüzde 25.30 artmış.Yani personel giderleri, Sosyal Güvenlik Kurumlarının giderleri, mal ve hizmet alımlarının giderleri ve cari transferlerin giderleri 2007 yılından 2008 yılına geçerken yüzde 25.artmış. Bir de gelirlere geliyoruz. Gelirler ne? Mahalli gelirler. Fiyat İstikrar Fonu. Diğer fonlar ve döner sermaye giderleri. Yine 2007 ve 2008’in mukayesesi rakamlar yüzde 11.8. Şimdi Sayın Bakan siz bana bu verdiğim rakamlara göre bu devlet bütçesi tamam mı, değil mi, onu söyleyin. Giderler yüzde 25.30 artmış, gelirler yüzde 11.8. Şimdi bu bütçe nasıl tamam olabilir? Ve devam ediyorum 2008 ile 2009’a. 2008 Bütçemizde yine giderler tablosuna baktığım zaman yüzde 16.10 yani personel giderleri, sosyal güvenlik giderleri, mal ve hizmet alımları, cari transferlere kadar rakamları topladığımız zaman ortaya çıkan rakamın 2008 ve 2009 mukayesesi yüzde 16. Yani 2008’den 2009’a geçerken bu rakamlar, bu giderler toplamı yüzde 16 artmış.Bir de şeye bakıyorum, gelirler tablosuna, yüzde 7. Yarı yarıya. Yani gelirlerimiz yüzde 7 artıyor, giderlerimiz yüzde 16 artıyor. İki misli artıyor. Peki bu bütçe nasıl denkleşecek?</w:t>
      </w:r>
    </w:p>
    <w:p>
      <w:pPr>
        <w:pStyle w:val="Normal"/>
        <w:jc w:val="both"/>
        <w:rPr>
          <w:sz w:val="24"/>
          <w:szCs w:val="24"/>
        </w:rPr>
      </w:pPr>
      <w:r>
        <w:rPr>
          <w:sz w:val="24"/>
          <w:szCs w:val="24"/>
        </w:rPr>
      </w:r>
    </w:p>
    <w:p>
      <w:pPr>
        <w:pStyle w:val="Normal"/>
        <w:jc w:val="both"/>
        <w:rPr>
          <w:sz w:val="24"/>
          <w:szCs w:val="24"/>
        </w:rPr>
      </w:pPr>
      <w:r>
        <w:rPr>
          <w:sz w:val="24"/>
          <w:szCs w:val="24"/>
        </w:rPr>
        <w:tab/>
        <w:t>DERVİŞ EROĞLU (Gazi Magosa) (Yerinden) – Nere gider bu para?</w:t>
      </w:r>
    </w:p>
    <w:p>
      <w:pPr>
        <w:pStyle w:val="Normal"/>
        <w:jc w:val="both"/>
        <w:rPr>
          <w:sz w:val="24"/>
          <w:szCs w:val="24"/>
        </w:rPr>
      </w:pPr>
      <w:r>
        <w:rPr>
          <w:sz w:val="24"/>
          <w:szCs w:val="24"/>
        </w:rPr>
      </w:r>
    </w:p>
    <w:p>
      <w:pPr>
        <w:pStyle w:val="Normal"/>
        <w:jc w:val="both"/>
        <w:rPr/>
      </w:pPr>
      <w:r>
        <w:rPr>
          <w:sz w:val="24"/>
          <w:szCs w:val="24"/>
        </w:rPr>
        <w:tab/>
        <w:t xml:space="preserve">TÜRKAY TOKEL (Devamla) – Bu bütçe açık vermeden nasıl kapatılacak? Bu bütçenin açık vermeden kapanması mümkün mü? Bunun nereden telafi edeceksiniz, nasıl telafi edeceksiniz? Onun için Sayın Bakan hep denk bütçe diyorsunuz, denk bütçe diyorsunuz ama bu denk bütçe hiçde böyle söylediğiniz gibi denk bir bütçe değil. Bu bütçe her yıl bir misli açık vererek büyümeye devam ediyor. Geçen yıl 155 trilyon açığınız vardı. Bu yıl 205 trilyon açığa çıktı, Allah bilir 2010 yılında bu bütçe açığı nereye varacak. Eğer siz hala daha, hala daha devlet yönetimini, devletin başında ekonomiyi, maliyeyi, plansız programsız yürütmeye devam ederseniz. Plansız programsız yönetmeye devam ederseniz en sonunda rakamlar böyle bir misli artarak büyümeye devam edecek ve yine sokağa çıkıp Sayın Maliye Bakanı diyecek ki “Ay sonunu getirmekte zorlanıyorum. Ay sonunda maaşları ödeyebilmek için uykularım kaçar.” E kaçacak Sayın Bakan. Kaçacak. Eğer siz olmayacak paraları, olmayan paraları harcarsanız, olmayan paralarla istihdam etmeye devam ederseniz, olmayan paralarla hala daha devlete yük getirmeye devam ederseniz tabii ki olacak. Siz olmayan paralarla hovardalık yapıyorsunuz. Olmayan paralarla harcama yapıyorsunuz. Size kredi veren de yok. Size kredi veren de yok. Yani bankalarda zaten bir şey kalmadı. Bankalarda kullanabileceğiniz son over draf rakamlarınız neyse onları da kullandınız.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Hepsini kuruttunuz yok devrettiğinizde. Kalmadı ki.    </w:t>
      </w:r>
    </w:p>
    <w:p>
      <w:pPr>
        <w:pStyle w:val="Normal"/>
        <w:jc w:val="both"/>
        <w:rPr>
          <w:sz w:val="24"/>
          <w:szCs w:val="24"/>
        </w:rPr>
      </w:pPr>
      <w:r>
        <w:rPr>
          <w:sz w:val="24"/>
          <w:szCs w:val="24"/>
        </w:rPr>
      </w:r>
    </w:p>
    <w:p>
      <w:pPr>
        <w:pStyle w:val="Normal"/>
        <w:jc w:val="both"/>
        <w:rPr/>
      </w:pPr>
      <w:r>
        <w:rPr>
          <w:sz w:val="24"/>
          <w:szCs w:val="24"/>
        </w:rPr>
        <w:tab/>
        <w:t>TÜRKAY TOKEL (Devamla) – Hepsini kullandınız. Onun için bundan sonra, bundan sonra,  ha bilmem Avrupa Birliği, o çok savunduğunuz, çok övdüğünüz, çok güvendiğiniz Avrupa Birliğinin o 259 milyon Euro’nun içerisinde payınıza ne düşer ama onlar da zırnık yedirmez. Onlarda kolay kolay adama yedirmez. Onun için Sayın Bakan bu bütçe tamam değildir. Bu bütçe tamam değil.Bu Bütçe tamam olmadığı için zaten benden önce çıkan Genel Başkanımız da, diğer arkadaşlarımız da bu Bütçeye parti olarak olumsuz oy vereceğimizi söyledik ve son olarak sözlerimi şöyle tamamlamak istiyorum. Gençlerimize de çok vaatlerde bulundunuz, çok sözler verdiniz sayın hükümet yetkilileri, Sayın Maliye Bakanı. Ama işsiz genç sayımız artmaya devam ediyor. Hala daha Rum tarafına çalışmaya giden 5 bine yakın insanımız var. Ben bu rakamların, bu ekonomik sıkıntılar devam ederse, bu ekonomik zorluklar devam ederse bu rakamların daha da büyüyeceğinden korkuyorum. İnsanlar çaresiz, üniversite mezunlarımız bugün Rum tarafında beton fabrikalarında, üniversite mezunlarımız bugün Rum tarafında kalıpçıların yanında demircilik yapıyor. Üniversite mezunlarımız Rum tarafında Rumların yapmadığı işlerde çalışıyor, iş yerlerinde çalışıyor. Yazıktır bu insanlarımıza. Az önce sözlerimin başında da söylediğim oydu. Bu gençlerimizin tamamını devlette istihdam etmemiz mümkün değildir. Bu gençlerimizin tamamını devlet memuru yapmamız da mümkün değil. Ama eğer biz az önce verdiğimiz örneklerle hala daha bu devletin bütün gelirlerini bu devletin bütün kazançlarını, bu devletin bütün bütçesini biz hala daha devlet çalışanlarına, kamu yönetimine harcamaya devam edersek zannedersem bu sıkıntısını hep beraber çektiğimiz ve gençlerimiz, gençlerimiz diye üzerinde çok durduğumuz bu insanların ya yurt dışına ya Rum tarafına geçişleri daha da hızlanacak onun için gelin hep beraber oturalım bu sorunu yalnız başınıza siz de çözemezsiniz.Bu sorunu yalnız başınıza siz de çözemezsiniz.Bu sorunu çözeceksek hep beraber çözeceğiz. Muhalefeti ile, iktidarı ile hep beraber çözeceğiz. Çünkü biz kamuyu özendirdiğimiz sürece, biz kamu görevinde çalışan insanlarımıza, şu anda verdiğimiz imkanları, şu anda sunduğumuz şartları sunmaya devam ettiğimiz sürece o beklentiler özeldeki beklentiler, dışarıda iş bekleyen insanların beklentileri, gençlerin beklentileri, devletin üzerinde devam edecektir.Devletten iş beklemeye, iş istemeye devam edecektir. Bu nereye kadar gidecek,bu nerede duracak, nasıl duracak? Bunu konsensüsle sağlayabiliriz, bunu ortak hareketle çözebiliriz, ortak politikalarla çözebiliriz çünkü bu hepimizin sorunudur, ben bunu anlatmaya çalıştım. Özel sektöre harcanacak paramız yok. Özel sektörde yatırım yapacak devletin imkanları yok.Anavatan Türkiye’nin vermiş olduğu yardımlar var, e siz Anavatanın yatırım için vermiş olduğu imkanları da nerede ise cari bütçede kullanıyorsunuz, oralara harcıyorsunuz, o zaman bu ortak sıkıntımız olan özeldeki insanların işsizliği nasıl aşılacak, nasıl çözülecek? Bu ortak politikalarla çözülebilir diyorum ama hep beraber elimizi taşın altına koymaya hazır olacağız.Eğer,hepimiz hepimiz bu Parlementoda görev yapan, efendime söyleyim bu Parlementoya seçilen milletvekilleri,bu ülkenin sorumluluğnu sırtında hisseden,üzerinde hisseden herkes elini taşın altında koymaya hazırsa, bu sorunun aşılmaması için hiçbir neden yoktur.Ve hep beraber bunu aşabiliriz. Ve son olarak bir şey daha söylemek istiyorum. Hükümetin teşviki ile bazı kurumlarımız girişimci geliştirme programı ismi altında, girişimci geliştirme programı ismi altında, ki bunu da merkez, Kalkınma Bankası yaptı  tahmin ediyorum.Kalkınma Bankasının düzenlemiş olduğu bir program. Bu program neydi? Girişimciyi geliştirme. Yani özelde iş yapmak isteyen, yani özelde özel iş yapmak isteyen insanların bir araya geldiği ve Kalkınma Bankasının üniversitelerden getirdiği hocalarla yürüttüğü bir program. Bu program Mart 2008 yılından Ağustos 2008’e kadar sürdürüldü. Yaklaşık 130 müracaatçı başladı ama sertifika alan 24 kişi. Ne için? 130 başvuru geldi, bu programa 130 insan katıldı, zaman içerisinde bu insanlar belli ki verilen bu programdan tatmin olmadı, verilen bu programa güvenmedi veyahut devlete güvenmedi, Hükümet edenlere güvenmedi. Yavaş yavaş bu insanların sayısı düştü, düştü, düştü 24’e geldi. Ve 24 gencimize, 24 müteşebbis insanımıza Girne’de bir otelde düzenlenen bir yemekte sertifikaları verildi. Dendi ki; “Evet siz bu programı başarıyla tamamladınız. Size devletin bazı teşvikleri olacak, bazı destekleri olacak, bazı tahsisleri olacak, yer tahsisleri olacak işlerinizi kurabilmek için. Onun için bizi takip edin” dendi. Ağustos. Senenin sonuna geldik. Bu insanlara düşünün senenin başından ne umutlar verildi. Bu insanlar işlerini güçlerini bıraktılar bu programlara katıldılar, bu kurslara katıldılar. Bu hocaların verdiği derslere eksiksiz, kesintisiz geldiler ve en sonunda devlette bunlara sertifika verdi “başarılı oldunuz, sizin niyetiniz  doğru, sizin niyetiniz tamam, siz bu işi yapacaksınız, yapmaya niyetlisiniz” dedi sertifikalarını da verdi, hatta eminim o sertifikaların verildiği toplantıda nutuklarda da atıldı. “Falan gün Bakanlığımıza gelin, forum doldurun, kredileriniz hazır, tahsis edilecek yerleriniz hazır” diye sözlerde verildi.Aradan dört ay geçti, ben bütçe görüşmelerimiz esnasında da bu soruyu ilgili Bakan’a sormuştum.Bana geçerli olduğunu, verilen sertifikaların, verilen programın doğru olduğunu, arkasında olduklarını ve yakında bunun sonuçlarını hep beraber alacağımızın sözünü verdiler. O gün bu gün ben yakından takip ediyorum bu sertifika alan arkadaşlarımızı. Sürekli de soruyorum. İlgilenenleri de tavsiye ediyorum. Fakat o gün bugün aradan üç, beş ay geçtiği halde bunlara randevu dahi verilemiyor. Randevu dahi verilmiyor. E şimdi değerli arkadaşlar devlet yönetme ciddi iştir.  Eğer siz, hele bu işsizliğin, bu ciddi işsizliğin hüküm sürdüğü bu ülkede binlerce, on binlerce insanın işsiz gezdiği bu ülkede siz belli insanları arkanızdan getirip inandırıp bu programları hazırlar ve ondan sonra bunları sırt üstü bırakırsanız o zaman devlete güven kalmaz. Devleti yönetenlere güven kalmaz, siyasetçiye güven kalmaz ve döner ondan sonra hep beraber şikayetçi oluyoruz. Ben tekrar Hükümeti uyarıyorum. “Kursa katıl işin hazır” sloganlarının atıldığı günleri de hatırlıyoruz. Orada da ayni sorun yaşanıyor. “Kursa katıl işin hazır” dendiği günleri de hatırlıyoruz. Yine bu gençlerimizden bir çoğu Türkiye’ye kurslara gönderildi. Türkiye’ye ve birçok firmanın yanına kurs görmeye gönderildiler, kurslarını tamamladı bu insanlar ve hatta bunların bir tanesi bana getirip sertifikasını da verdi. Ama bu çocuklarımız da henüz işlerine kavuşmadı. İş bulamadılar. Herhangi bir işe de gönderilemediler. E, peki o zaman devlete güven nasıl olacak? Politikacıya güven nasıl olacak? Bize sövüldüğü zaman gazetelere, canlı yayınlara katılan insanlarımızın size güvenmiyoruz dedikleri zaman biz bu insanlara nasıl cevap vereceğiz? Onun için ben son kez hükümete buradan çağrıda bulunuyorum. Hükümet, vermiş olduğu sözlerin arkasında dursun. Hükümet, nerede ne söz vermişse bu sözlerinin arkasında dursun. Gerçi dört yıl geçti. Bu dört yıllık süre içerisinde çok sözler verdiniz. Bu sözlerinizin arkasında durmadığınızı zaten vatandaş görmüştür, yaşamıştır. Bire bir yaşamıştır. Bunlar ne ilkidir, ne sonudur. E, o zaman yapmayacağınız işlerin sözlerini vermeyin.Size son söyleyeceğim bu. Yapmayacaksanız söz vermeyin bari zerre kadar haysiyetimiz varsa, zerre kadar insanlığımız, kişiliğimiz varsa o da yerinde dursu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Tokel.</w:t>
      </w:r>
    </w:p>
    <w:p>
      <w:pPr>
        <w:pStyle w:val="Normal"/>
        <w:jc w:val="both"/>
        <w:rPr>
          <w:sz w:val="24"/>
          <w:szCs w:val="24"/>
        </w:rPr>
      </w:pPr>
      <w:r>
        <w:rPr>
          <w:sz w:val="24"/>
          <w:szCs w:val="24"/>
        </w:rPr>
      </w:r>
    </w:p>
    <w:p>
      <w:pPr>
        <w:pStyle w:val="Normal"/>
        <w:jc w:val="both"/>
        <w:rPr>
          <w:sz w:val="24"/>
          <w:szCs w:val="24"/>
        </w:rPr>
      </w:pPr>
      <w:r>
        <w:rPr>
          <w:sz w:val="24"/>
          <w:szCs w:val="24"/>
        </w:rPr>
        <w:tab/>
        <w:t>Buyurun Sayın Eroğlu.</w:t>
      </w:r>
    </w:p>
    <w:p>
      <w:pPr>
        <w:pStyle w:val="Normal"/>
        <w:jc w:val="both"/>
        <w:rPr>
          <w:sz w:val="24"/>
          <w:szCs w:val="24"/>
        </w:rPr>
      </w:pPr>
      <w:r>
        <w:rPr>
          <w:sz w:val="24"/>
          <w:szCs w:val="24"/>
        </w:rPr>
      </w:r>
    </w:p>
    <w:p>
      <w:pPr>
        <w:pStyle w:val="Normal"/>
        <w:jc w:val="both"/>
        <w:rPr>
          <w:sz w:val="24"/>
          <w:szCs w:val="24"/>
        </w:rPr>
      </w:pPr>
      <w:r>
        <w:rPr>
          <w:sz w:val="24"/>
          <w:szCs w:val="24"/>
        </w:rPr>
        <w:tab/>
        <w:t>DERVİŞ EROĞLU (Mağusa) – Sayın Başkan, değerli milletvekilleri; ben aslında Sayın Başbakana cevap vermek için söz almıştım. Çünkü Sayın Başbakanın çok kurnaz ve sözleri değiştirerek yorumlama ve ona göre konuşma ustası olduğunu biliyorum. Bizim sabahki konuşmamızda söylediklerimiz iyi ki yazılıydı. Değiştirerek yorumlamış ve ona göre buradan seçim meydanlarında nutuk atar gibi konuşma fırsatı yakalamış.</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Şimdi 2009 yılında 1.1 milyar YTL’yi aşması öngörülen emekli maaşları, sosyal yardım ödemeleri ve zarar eden kamu kuruluşlarına yardımları içeren Cari Transfer Giderleri ile bütçenin 80’ini aşan kısmı Cari Giderleri oluşturmaktadır demiştim. Personel harcamalarındaki nerdeyse yüzde 300’e varan bu artışı bu süre içinde kamu görevlilerine verilen yüzde 110 civarındaki toplam artışları izah etmeniz mümkün değildir. Ve bizim uzmanlarımızın yapmış olduğu çalışmaya göre bu 6 bin yeni istihdam demektir. Sabahleyin konuşan arkadaşlarımız da zaten bin 500 işten durdurulan bizim zamanımızda alınanlar vardı. Sayın Başbakan da açıkladı 2 bin 500 – 3 bin civarında aldığından bahsederdi. E, biraz eksilterek  söylemiştir herhalde. 6 bin civarında istihdam yapılmıştır. Birincisi bu.</w:t>
      </w:r>
    </w:p>
    <w:p>
      <w:pPr>
        <w:pStyle w:val="Normal"/>
        <w:jc w:val="both"/>
        <w:rPr>
          <w:sz w:val="24"/>
          <w:szCs w:val="24"/>
        </w:rPr>
      </w:pPr>
      <w:r>
        <w:rPr>
          <w:sz w:val="24"/>
          <w:szCs w:val="24"/>
        </w:rPr>
      </w:r>
    </w:p>
    <w:p>
      <w:pPr>
        <w:pStyle w:val="Normal"/>
        <w:jc w:val="both"/>
        <w:rPr>
          <w:sz w:val="24"/>
          <w:szCs w:val="24"/>
        </w:rPr>
      </w:pPr>
      <w:r>
        <w:rPr>
          <w:sz w:val="24"/>
          <w:szCs w:val="24"/>
        </w:rPr>
        <w:tab/>
        <w:t xml:space="preserve">Bir diğer husus; bütçenin dağılımına bakıldığında 2008 yılına göre Personel ve Cari Transfer Giderleri yüzde 17 artırılırken, yatırımlar yüzde 35 civarında azaltılmaktadır. Bu da oransal olarak bakıldığında 2009 bütçesi yüzde 40 personel giderlerine, yüzde 40 biraz önce bahsetmiştim ondan. Yani kamu yatırımlarına bütçenin yüzde 9’u ayrılmış oluyor. Halbuki daha önce yüzde 13 kısmındaydı. Yani bu şartlarda kronikleşmiş olan sorunların ortadan kaldırılması mümkün değil. Yani bu bütçe sorunları çözmek için hazırlanmış bir bütçe değil. Sayın Maliye Bakanının bir konuşmasında söylediği gibi mevcudu devam ettirme.  Yani krizi yaşamaya devam edeceğiz. 2008 yılında Anavatan Türkiye’den Yardım Kalemi adı altında 336 milyon YTL alındı. Bu rakam 2009’da 310’a inecek gibi görünüyor. Ama Anavatan Türkiye’den 2008 yılında alınan kredi tutarı ise 225 milyon YTL idi, bu rakam da 293 milyon YTL’ye çıkıyor. Yani eksilme, azalma yok. </w:t>
      </w:r>
    </w:p>
    <w:p>
      <w:pPr>
        <w:pStyle w:val="Normal"/>
        <w:ind w:firstLine="720"/>
        <w:jc w:val="both"/>
        <w:rPr>
          <w:sz w:val="24"/>
          <w:szCs w:val="24"/>
        </w:rPr>
      </w:pPr>
      <w:r>
        <w:rPr>
          <w:sz w:val="24"/>
          <w:szCs w:val="24"/>
        </w:rPr>
        <w:t xml:space="preserve">Şimdi Anavatan Türkiye’den alınacak kaynakla karşılanacak 130 milyonluk bir kaynak ve yerel kaynaklardan karşılanması gereken 155 milyonluk iç borç vardır. Yerel iç borçlanmadan bahseden hükümettir. Benim sanki hükümete 155 milyon YTL’de iç borç al ve durumu devam ettir şeklinde bir önerim olmuş gibi bir konuşma yapmıştır Sayın Başbakan. Halbuki 155 milyon YTL geçen seneki bütçede iç borç olarak alınması öngörülen rakamdı. Ben onu tekrarlamıştım. Şeyden, Merkez Bankasından 24 milyon YTL alındığından bahsettim. Ben bu parayı nerede kullandığını söylemedim. Merkez Bankası kar gelirinden 24 milyon YTL aldığından bahsettim. O ise beş dakikada bu konu üzerinde sanki bu parayı aldı ve herkesin bilmediği gizli maksatla kullanmış gibi bir uyarı yapmışım şeklinde veya bir imada bulundum şeklinde konuşmuştur. Halbuki öyle değil. Emekli sandığından da 30 milyon YTL alınmıştır. Ha, bunu borç ödemek için kullanmışsa kullanmıştır ona bizim diyeceğimiz bir şey yok ama bu rakamlar alındığını ifade etmek için söyledim. </w:t>
      </w:r>
    </w:p>
    <w:p>
      <w:pPr>
        <w:pStyle w:val="Normal"/>
        <w:jc w:val="both"/>
        <w:rPr>
          <w:sz w:val="24"/>
          <w:szCs w:val="24"/>
        </w:rPr>
      </w:pPr>
      <w:r>
        <w:rPr>
          <w:sz w:val="24"/>
          <w:szCs w:val="24"/>
        </w:rPr>
      </w:r>
    </w:p>
    <w:p>
      <w:pPr>
        <w:pStyle w:val="Normal"/>
        <w:jc w:val="both"/>
        <w:rPr/>
      </w:pPr>
      <w:r>
        <w:rPr>
          <w:sz w:val="24"/>
          <w:szCs w:val="24"/>
        </w:rPr>
        <w:tab/>
        <w:t xml:space="preserve">Bunları söyledikten sonra Sayın Başbakan borçlardan bahsetti.Sık sık bu borç hikayesini anlatıyor. Ulusal Birlik Partisi 1 katrilyon 650 milyon TL borç bırakmış. YTL değil TL. Ben bu konuyu inceledim. 1994, Ocak 1994, Haziran 1996 DP-CTP Hükümetiydi. Haziran 96, Aralık 98 UBP ve ondan sonra 2003’e kadar UBP Hükümetleri iç borçlanmada ağırlıklı olarak 1992-96 yılları ile 2003 yılından sonra yapılmıştır. Sayın Hakkı Atun’un devraldığımız kötü miras diye bir kitapçık çıkardığını o zaman CTP’nin ortağı olan Demokrat Parti biliyor, DP’nin ortağı olan Cumhuriyetçi Türk Partisi biliyor ve bu kitapçıktan alınan rakamlar, yani 1 Ocak 1994’te DP-CTP Hükümeti kurulduğu zaman Ulusal Birlik Partisinin bıraktığı borç miktarları Sayın Hakkı Atun’un Başbakan olarak çıkarttığı bu kitapçıkta vardır. Meclis kütüphanesinde bu kitapçığı bulup Sayın Maliye Bakanı inceleyebilirsiniz. </w:t>
      </w:r>
    </w:p>
    <w:p>
      <w:pPr>
        <w:pStyle w:val="Normal"/>
        <w:jc w:val="both"/>
        <w:rPr>
          <w:sz w:val="24"/>
          <w:szCs w:val="24"/>
        </w:rPr>
      </w:pPr>
      <w:r>
        <w:rPr>
          <w:sz w:val="24"/>
          <w:szCs w:val="24"/>
        </w:rPr>
      </w:r>
    </w:p>
    <w:p>
      <w:pPr>
        <w:pStyle w:val="Normal"/>
        <w:jc w:val="both"/>
        <w:rPr/>
      </w:pPr>
      <w:r>
        <w:rPr>
          <w:sz w:val="24"/>
          <w:szCs w:val="24"/>
        </w:rPr>
        <w:tab/>
        <w:t xml:space="preserve">Evet, bu kaynağa göre; Cypfruvex’in borç toplamı, 286 milyon TL’ydi. Turizm işletmeleri borç toplamı 10 milyon TL’ydi. Telekomünikasyon borç toplamı 16 milyon 361 bin 999 Dolar idi. Telekomünikasyon İdaresinin borçları için tarafımızdan 3 milyon 502 bin 588 Dolar ödeme yapılmış ve 12 bin 859 Dolar borç kalmıştır. Görüleceği üzere UBP Hükümeti 1994’de görevi devrederken çok cüzi bir borcu vardır. Çünkü Telekomünikasyon için yapmış olduğumuz borçlanma yine her ay gelirler, telekomünikasyon gelirlerinden sağlanan paranın bir kısmı borca yatırılacak şekilde ödenecekti. Çünkü her eve telefon politikamızın, projemizin gerçekleşmesi için bankalardan alınan bir borçtu ama DP-CTP Hükümeti iktidara geldikten sonra borç ödemeden vazgeçmiş, Telekomünikasyon gelirlerini maaş ödemeleri için kullandığı için o borç kalmıştır. Ayrıca Toprak Ürünleri Kurumu, Cypfruvex ve Elektrik Kurumu için çok büyük borçlandırmalar yapılmış, DP-CTP Hükümeti Döneminde Cypfruvex için, Toprak Ürünleri Kurumu için çok büyük borçlanmalara girilmiş, ayrıca maaş ödemeleri için özellikle 1995 yılında Merkez Bankasından ve İhtiyat Sandığından büyük borçlanmalara da gidilmiştir. Bunlar da gerçektir. Ulusal Birlik Partisinin yeniden iktidara geldiği 1996 Haziran’ından Aralık 2003 tarihine kadar bütçe açıkları için hiçbir borçlanma yapılmamıştır.Ayrıca 1997 yılında Türkiye Cumhuriyeti ile yapılan protokol uyarınca Demokrat Parti-CTP Hükümetleri döneminde yapılan büyük borçların kapatılması bir takvime bağlanmıştı. 1997 Aralık 2003 döneminde CTP-DP Hükümetlerinin 1994-1996 yılları bıraktığı borçların büyük bir kısmı ödenmiş, ancak ödemede o dönemde borç faizlerinin yüzde 100, hatta yüzde 120 olması nedeniyle ve 2000 yılındaki bankalar krizi ve diğer nedenlerle borçlarının tümünün ödenmesi mümkün olmamıştır. Dolayısıyla 31.12.2003’te CTP Hükümetlerinin devraldığı borç, UBP Hükümetlerinin bıraktığı borç değil. 1994-1996 yılları arasında DP-CTP Hükümetinin bırakmış olduğu ve büyük bir kısmı da UBP Hükümetleri döneminde ödenmiş borçların kalan kısmıdır. Yani CTP borçlarıdır. Eğer Sayın Soyer 1992-1993 Aralık UBP borçlarıyla Ocak 94, Haziran 96 DP-CTP borçlarının dökümünü yapsa borçların sorumlusu olduğunu da anlayacaktır. 1997 Aralık 2003 dönemi içinde bütçe açıkları için UBP Hükümetleri bir kuruş dahi borçlanma yapmamıştır. Halbuki CTP Hükümetleri 2006 ve 2007 Mali Yılında bütçe açıkları için 149.4 milyon YTL borçlanmıştır. Nereden mi? Emekli Sandığı Fonundan. Bu para nereden geldi? UBP Hükümetleri döneminde bir kuruşuna bile dokunulmayan, dokunulması suç olan Emekli Sandığı Fonundan UBP Hükümetleri döneminde biriktirilen paradan gelmiştir.Şimdi bugün zaten emekli olan insanlarımızın emekli ikramiyelerini alamamasının nedeni tabii ki bu dönemde bütçe de iflas ettirilmiş olmasındandır. Maalesef Kuzey Kıbrıs Türk Cumhuriyeti bütçesi iflas etmiş durumdadır. Ve zaman zaman söylediğimiz gibi artık devlete, hükümete iş yapanlar alacaklarını almakta dahi zorlanıyorlar. 3 ay veya 5 ay sonraya gel çekini al şeklinde mesajlarla karşılaşmaktadırla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Sayın Başbakan gümrüklerden daha doğrusu Güneye geçen sendikaların maalesef üzülerek izlediğimiz turp ve salatalık gösterisinden bahsetmiştir. Niye? Çünkü hükümetin bazı tedbirler alması düşünülmüştür. Biz de geçmişte hükümetteyken Bakanlar Kuruluna gelmeden Maliye Bakanının bir düşüncesi. Yani Rumlar, Güneye geçen Rumların aldıkları malı kontrol ederken biz de bu tarafta kontrol edelim gibi bir düşünce içerisine girip daha bunu hükümete götürüp götürmeme tartışması yaptığı zaman da Cumhuriyetçi Türk Partisinin o günlerde Ulusal Birlik Partisi kapıları kapatma düşüncesidir şeklinde hareket içerisine girdiğini, hatta eylemlere bile tevessül ettiğini hatırlıyoruz. Yani bazen de etme bulma dünyası derler. Oluyor. Ama biz sendikaların o davranışını tasvip etmiş değiliz. Yani hükümete turp ve salatalık sallamasını hiçbir zaman tasvip etmedik ve etmeyiz bu gibi davranışları. Ama gerçek şu ki hükümetin bu konularda tedbir alması gerekir. Yani piyasayı ucuzlatmak.Evet, Sayın Başbakan sabahleyin ifade etti. Bazı mallar bizde daha ucuzdur. Ama bakınız, benzin almaya giden bile, benzin daha ucuzdur diye Güneye benzin almaya giden bile arabasını doldurup geliyor. Yani sadece benzin değil. Bagajını da süpermarketlere uğrayarak doldurarak getiriyor. Güneyde çalışan 6-7 bin işçimiz varsa, ki bu işçilerin de oldukça fazla şikayetleri olduğunu ifade etmek istiyorum. Dün Güneyde çalışan bir inşaat işçisi beni gördü ve Güneyde büyük sıkıntılar olduğunu, bu sıkıntıları hükümete aktarmamdan yana olduğunu da ifade etmiştir. Hatta şöyle bir cümle kullanmıştır: Biz size hiçbir zaman oy vermedik ama şu anda Güneyde eziliyoruz, bizi eziyorlar. Dolayısıyla hükümetin bu konuya da eğilmesi konusunda hükümete dileklerimizi, isteklerimizi iletirseniz memnun olurum şeklinde bir ifade kullanmıştır. Dolayısıyla bu konuda da hükümetin bana göre bir duyarlılık içerisine girmesinde yarar var. Ama nakit para piyasada yok derken nakit parayı piyasada tutacak tedbirler almak mecburiyetindeyiz. </w:t>
      </w:r>
    </w:p>
    <w:p>
      <w:pPr>
        <w:pStyle w:val="Normal"/>
        <w:jc w:val="both"/>
        <w:rPr>
          <w:sz w:val="24"/>
          <w:szCs w:val="24"/>
        </w:rPr>
      </w:pPr>
      <w:r>
        <w:rPr>
          <w:sz w:val="24"/>
          <w:szCs w:val="24"/>
        </w:rPr>
      </w:r>
    </w:p>
    <w:p>
      <w:pPr>
        <w:pStyle w:val="Normal"/>
        <w:ind w:firstLine="720"/>
        <w:jc w:val="both"/>
        <w:rPr/>
      </w:pPr>
      <w:r>
        <w:rPr>
          <w:sz w:val="24"/>
          <w:szCs w:val="24"/>
        </w:rPr>
        <w:t xml:space="preserve">Tekrar ediyorum. Ulusal Birlik Partisi olarak bizler bu bütçeye oy vermeyeceğimizi söyledik ama elbette Kuzey Kıbrıs Türk Cumhuriyeti ekonomisinin güçlenmesi var olan sıkıntıların hiç olmazsa asgariye indirilmesi için tedbirler alınmasına da karşı da değiliz ama şu anda gördüğüm kadarıyla hiçbir tedbir alınmış değildir.Tedbir alınması yönünde de herhangi bir adım atılmış görünmüyor. </w:t>
      </w:r>
    </w:p>
    <w:p>
      <w:pPr>
        <w:pStyle w:val="Normal"/>
        <w:jc w:val="both"/>
        <w:rPr>
          <w:sz w:val="24"/>
          <w:szCs w:val="24"/>
        </w:rPr>
      </w:pPr>
      <w:r>
        <w:rPr>
          <w:sz w:val="24"/>
          <w:szCs w:val="24"/>
        </w:rPr>
      </w:r>
    </w:p>
    <w:p>
      <w:pPr>
        <w:pStyle w:val="Normal"/>
        <w:jc w:val="both"/>
        <w:rPr/>
      </w:pPr>
      <w:r>
        <w:rPr>
          <w:sz w:val="24"/>
          <w:szCs w:val="24"/>
        </w:rPr>
        <w:tab/>
        <w:t>Şimdi tabii ki Sayın Başbakan ülkeyi güllük gülistanlık gibi göstermeye çalıştı ama bakınız ilk defa memlekette sivil itaatsizlik olmuştur. Neyse uzun süre gitmemiştir ama böyle bir yola tevasül edilmiştir. KKTC değil Silifke’yi kalkındıracağız şeklinde artık sanayi tesisleri Kuzey Kıbrıs Türk Cumhuriyeti ülkesinden, Devletimizden sökülüp maalesef Türkiye’ye veya başka ülkelere taşınıyor veya taşıma düşüncesinde olan insanların davranışlarını görüyoruz. O bakımdan bu konuda hükümetin daha gerçekçi konulara yaklaşmasında yarar vardır diye düşünüyorum. Şöyle bir şey var; Sayın Cafer Gürcafer şu ana kadar krize yönelik herhangi bir önlemin alındığını ya da doğru bir adım atıldığını söylemenin mümkün olmadığını söylüyor ki, size sempati duyan bir arkadaştır. İnşaat sektöründe, turizmde, üniversite veya sanayi sektöründe yeni pazarlara ulaşmak için Devlet ve özel sektör örgütlü biçimde çalışmalıdır. Hükümet bu konuda öncülük etmelidir. 2007 yılından beridir ülkede ciddi bir daralma var. Endişelerimizi dile getiriyoruz dinleyen yok gibi yazılar çıkıyor. Gazi Mağusa Limanına gelen yük miktarında Eylül 2008 ayında bir önceki aya göre yüzde 39’a varan düşüşler yaşandı. Bu Ticaret Odası Başkanının yaptığı açıklamadır. Yani Eylül 2008 ayında bir önceki aya göre yüzde 39’a varan düşüşler yaşandığını, aynı şekilde Ocak-Eylül 2008 Döneminde de birçok ürünün ithalat miktarı olarak 2007 yılının aynı dönemine göre azaldığına işaret edilmektedir. Yani arz var, talep yok. Demek ki hükümetin yapması gereken talebi artıracak politikalar üretmesidir. Maalesef bu ülkede talep, arz da azalmaya başladı. Tabii talep azaldığı için arzda azalıyor. Tabii ki Sayın Büyükelçinin son günlerde iki, Türkiye Cumhuriyeti Büyükelçisinin iki açıklamasını da okuduk. Her şey var helva yok diyor. Bir diğer açıklamasını da tabii uzun açıklamalardır detaya girmek istemiyorum ama bir açıklamasında da asgari, ek mesai ödemelerinin yıllık hesaplanması sonucunda bütçeye konan paranın 5-6 ay içerisinde bittiğini, yani bu ek mesailerin de gelişi güzel kullandırıldığı, yapıldığı ortaya çıkmaktadır.Bu konuda da hükümeti uyarıyoruz. Bütçe hükümetlerin yorganıdır.Lütfen ayağınızı yorganınıza göre uzatınız. Zaten 2009 Bütçesi yorgan olmaktan da çıkmıştır. Dolayısıyla örtünecek bir pozisyonu da yoktur. Çok daha dikkatli davranmanız gerekecek. Bilmem başka bir maksadınız mı var yani biz nasıl olsa gideceğiz gelenin boynu altında kalsın mı diyorsunuz bilemiyorum.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Eroğlu.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Çok kısa bir şey söyleyebilir miy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Başbakan. </w:t>
      </w:r>
    </w:p>
    <w:p>
      <w:pPr>
        <w:pStyle w:val="Normal"/>
        <w:jc w:val="both"/>
        <w:rPr>
          <w:sz w:val="24"/>
          <w:szCs w:val="24"/>
        </w:rPr>
      </w:pPr>
      <w:r>
        <w:rPr>
          <w:sz w:val="24"/>
          <w:szCs w:val="24"/>
        </w:rPr>
      </w:r>
    </w:p>
    <w:p>
      <w:pPr>
        <w:pStyle w:val="Normal"/>
        <w:jc w:val="both"/>
        <w:rPr/>
      </w:pPr>
      <w:r>
        <w:rPr>
          <w:sz w:val="24"/>
          <w:szCs w:val="24"/>
        </w:rPr>
        <w:tab/>
        <w:t>BAŞBAKAN FERDİ SABİT SOYER – Sayın Eroğlu’nun bana cevaben yaptığı konuşmayı ilgiyle izledim. Teşekkür ederim kendisine. Ancak bir kısım noktalar var ki bunların üstünde durmamız gerekiyor. Şimdi Sayın Eroğlu’nun yaptığı konuşmada vurguladığı bir kısım noktalar var ki bunları açıklığa kavuşturmak gerekiyor öncelikle. Biz emekli sandığında biriken fonu değerlendirdik. Doğrudur. Bu iç borçlanma değildir. 1987 sonrası işe girenlerin emekliye çıkmak için zamanında çıkarılmış bir yasa var ve bunun için emekli iştirak payı kesintilerinin toplamıyla oluşmuş bir fondur bu. Bu fonda biriken para hiçbir zaman emekliye 1987 sonrası çıkan ve çıkacak insanların emekli ikramiyelerini karşılamaya asla yetmezdi ve yetmeyecekti de. Bu kadar açıktır. Yine bütçe kullanılacaktı bunun için. Onun için Emekli Sandığında bulunan bu fonu maksadına uygun olarak kullandık ve emekliye çıkan insanların ikramiyelerini ödeme noktasında bunu değerlendirdik.Çünkü emekliye çıkacak bütün insanların da 87 sonrasında bir güvensizlikleri vardı ve bunu sendikalarla müşterek yapılan toplu görüşme pazarlıklarında bağıtladık. Çünkü bu para asla 87 sonrası emekliye çıkacak olanlar, yani işe giren ve 25 yıl fiili hizmet 55 yaştan emekliye çıkacak olanların ikramiyelerini karşılamaya yetmezdi, asla.</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Yani 2012.</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FERDİ SABİT SOYER (Devamla) - Evet yetmezdi, bu kadar açıktır bu. Onun için bunu güvenceye aldık. Meclisten yasa çıkarttık bunun için. Biz bu parayı ve bu fonu bu şekilde Bakanlar Kurulu kararıyla kullanmadık. Meclisten yasa yaptık ve bu maksada doğru kullandık bunu. Bu iç borç değildir. Ve gereklidir ve bunu böyle yaptık. Ve bu nokta son derece önemli bir unsurdur ve bu iç borç değildir. Buna bağlı olarak özellikle sabah üstünde durmadıydım ama Sayın Eroğlu bir vurgu yapmıştı. Demişti ki belediyelerin Gayrı Safi Milli Hasıladan büyük ölçüde alacaklarını yüzde 6’ydı, yüzde 7 nokta küsura çıkarttınız. Bunu biz çıkarttık. Zaten o yüzde 6’yı da biz yaptıydık. Daha evvel yüzde 5’ti, onu da biz yaptık geçmişte. 94-95’te de onu biz yaptıydık CTP-DP koalisyonu döneminde. Şimdi yüzde 6’ydı, bunu yüzde küsurata çıkarttık. Yüzde 10’a çıksın dedi Sayın Eroğlu. Ve bunun yanı sıra...</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Mağusa) (Yerinden) – Belediyelerin beklentisi budur. </w:t>
      </w:r>
    </w:p>
    <w:p>
      <w:pPr>
        <w:pStyle w:val="Normal"/>
        <w:jc w:val="both"/>
        <w:rPr>
          <w:sz w:val="24"/>
          <w:szCs w:val="24"/>
        </w:rPr>
      </w:pPr>
      <w:r>
        <w:rPr>
          <w:sz w:val="24"/>
          <w:szCs w:val="24"/>
        </w:rPr>
      </w:r>
    </w:p>
    <w:p>
      <w:pPr>
        <w:pStyle w:val="Normal"/>
        <w:jc w:val="both"/>
        <w:rPr/>
      </w:pPr>
      <w:r>
        <w:rPr>
          <w:sz w:val="24"/>
          <w:szCs w:val="24"/>
        </w:rPr>
        <w:tab/>
        <w:t>FERDİ SABİT SOYER (Devamla) – Belediyelerin beklentisi budur. Şimdi bakın; bu Hükümet belediyelere bana göre yüzde 10’un üstünden katkı yaptı. Yüzde 7 ekstra bunu düzenliyoruz şimdi genişleme ile beraber. Ama belediyelerin bütçelerinden ödediği tüm emeklileri devlet bütçesine aldık. Ve 1 Ocak 2008’de yürürlüğe giren Tek Sosyal Güvenlik kapsamı doğrultusunda 1 Ocak’tan sonra işe girecek olanlar bu sosyal güvenlik kapsamında kamuda ve özelde yer alacak. Ama 1 Ocak 2008’den evvel işe giren şu anda belediyelerden emekli olan ve olacak olan bütün insanların emekli aylıklarını ödemeyi devlet bütçesi deruhte ediyor artık. Bu belediyelere inanılmaz bir katkıdır.Yüzde 10’un çok üstüne çıkar bu Hükümetin yaptığı bu katkılar değerlendirildiğinde. Örneğin ilk etapta yalnızca Lefkoşa Belediyesinden 120’ye yakın fiilen belediyenin kendi bütçesinden ödediği emekliyi devlet bütçesine aldık. Yani bu, ayda Lefkoşa Türk Belediyesine 400 milyara yakın bir katkı demektir. Bu son derece önemli bir noktadır. Soruyorsunuz ya devlette personel giderleri arttı ve bunu aşırı istihdama bağlıyorsunuz. Birinci nokta budur. Bu belediyeleri bataktan kurtarmak için bütün emeklilerini ve çıkacak olan emeklilerini de bu noktada devlet bütçesine aldık. Şimdi kimse kusura bakmasın, bu sonsuz bir kaynak değildir. Ve bunun üstünden, bu tedbirlerin üstünden yeniden yüzde 10? Bu olacak bir şey değil.</w:t>
      </w:r>
    </w:p>
    <w:p>
      <w:pPr>
        <w:pStyle w:val="Normal"/>
        <w:jc w:val="both"/>
        <w:rPr>
          <w:sz w:val="24"/>
          <w:szCs w:val="24"/>
        </w:rPr>
      </w:pPr>
      <w:r>
        <w:rPr>
          <w:sz w:val="24"/>
          <w:szCs w:val="24"/>
        </w:rPr>
      </w:r>
    </w:p>
    <w:p>
      <w:pPr>
        <w:pStyle w:val="Normal"/>
        <w:jc w:val="both"/>
        <w:rPr/>
      </w:pPr>
      <w:r>
        <w:rPr>
          <w:sz w:val="24"/>
          <w:szCs w:val="24"/>
        </w:rPr>
        <w:tab/>
        <w:t>İkincisi, ne yaptık? Örneğin Toprak Ürünleri Kurumunda ben Tarım Bakanlığı yaptığım dönemde kadrosu 140 kişiydi. 140 kişiyle devrettim Toprak Ürünleri Kurumunu. Ama gelip aldığımızda 395 kişiydi Toprak Ürünleri Kurumundaki personel sayısı. Personel sayısı 395 kişi ve Toprak Ürünleri Kurumu rol ve fonksiyonunu sürdüremez bir noktadaydı. Burada bulunan 100’ü hatta 200’e yakın personeli Devlet Bütçesine aldık. Toprak Ürünleri Kurumunun üstünden bu yükü kaldırdık. Bunlar şimdi Devlet Bütçesinden ödeniyor.Aynı şekilde Cypfruvex’te yapılmadı tabii. Cypfruvex’te önemli sayıda çalışanı Devlet bütçesine aldık. Bu yükü narenciyenin üstünden azaltabilmemiz için ve bu büyük ölçüde Devlet Bütçesinin üstüne bir yük getirdi doğrudur ama bu insanları biz zamanında işe alınan bu insanları işsiz ve aşsız bırakamazdık ama Toprak Ürünleri Kurumunu da böyle bu şekilde bırakamazdık. Dolayısıyla bu tedbirleri aldık, bu tedbirleri düzenledik. Şimdi ben size bir rakam vereceğim Derviş Bey gümrükten bunu alabilirsiniz. Gümrük Dairesi Müdürümüzden de alabilirsiniz. 2007 Ekim ayına kadar bakın, 2008 Ekim ayına kadar Gümrüklerden yapılan toplam ithalat, bu toplam ithalat bir önceki yıl 12 ay itibarıyla 1 milyar 500 milyon Dolara yakındır. 2008 itibarıyla 30 Ekim tarihine kadar olan düzenlemede Kasım ve Aralık yoktur bunun içerisinde 1 milyar 300 milyon Dolara yakındır, Dolar bazında ithalat. Kalem kalem bu ithalat rakamlarına baktığımda hangi ürünlerde artış ve azalış vardır noktalarına bakıldığında ilginç bir tablo ile karşı karşıya kalıyorum ve bu oldukça önemlidir. Belli alanlarda kısmı bazı daralmaların olduğu gözükürken, belli alanlarda artışlar gözükmektedir.Mesela sanayi makinelerinde 2006’da 26 milyon Dolarlık bir ithalat var iken 2007’de bu 33 milyon Dolar dolayındadır ve 2008’de de buna yakın bir rakam vardır. Çimento, demir-çelik, yani özür dilerim yani inşaat demiri, kereste, sunta, plastik...</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2008’leri görmedik.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Hayır 2008’de var yanımda. Nere kadar diyorum. Kasım ve Aralık yok. Kasım ve Aralık yok yanımda diyorum. Kasım ve Aralık’ta çıkınca dağıtacağız. </w:t>
      </w:r>
    </w:p>
    <w:p>
      <w:pPr>
        <w:pStyle w:val="Normal"/>
        <w:jc w:val="both"/>
        <w:rPr>
          <w:sz w:val="24"/>
          <w:szCs w:val="24"/>
        </w:rPr>
      </w:pPr>
      <w:r>
        <w:rPr>
          <w:sz w:val="24"/>
          <w:szCs w:val="24"/>
        </w:rPr>
      </w:r>
    </w:p>
    <w:p>
      <w:pPr>
        <w:pStyle w:val="Normal"/>
        <w:jc w:val="both"/>
        <w:rPr>
          <w:sz w:val="24"/>
          <w:szCs w:val="24"/>
        </w:rPr>
      </w:pPr>
      <w:r>
        <w:rPr>
          <w:sz w:val="24"/>
          <w:szCs w:val="24"/>
        </w:rPr>
        <w:tab/>
        <w:t xml:space="preserve">DERVİŞ EROĞLU (Mağusa) (Yerinden) – Benim verdiğim rakam Ticaret Odası Başkanının açıklamasıdır. </w:t>
      </w:r>
    </w:p>
    <w:p>
      <w:pPr>
        <w:pStyle w:val="Normal"/>
        <w:jc w:val="both"/>
        <w:rPr>
          <w:sz w:val="24"/>
          <w:szCs w:val="24"/>
        </w:rPr>
      </w:pPr>
      <w:r>
        <w:rPr>
          <w:sz w:val="24"/>
          <w:szCs w:val="24"/>
        </w:rPr>
      </w:r>
    </w:p>
    <w:p>
      <w:pPr>
        <w:pStyle w:val="Normal"/>
        <w:jc w:val="both"/>
        <w:rPr/>
      </w:pPr>
      <w:r>
        <w:rPr>
          <w:sz w:val="24"/>
          <w:szCs w:val="24"/>
        </w:rPr>
        <w:tab/>
        <w:t xml:space="preserve">FERDİ SABİT SOYER (Devamla) -  Biliyorum Ticaret Odasının Başkanının açıklamasıdır.Yalnız ilginç bir rakam var.Bütün yıllar itibarıyla baktığınızda Eylül ve Ekim aylarında her yıl böyledir bir önceki aya göre azalış vardır ithalatta. Yani 2000 tarihinden itibaren baktığınızda Eylül ve Ekim aylarında bir önceki aya göre azalış ve o ayların akabinde Kasım ve Aralık aylarında bir artış vardır. Yani o Eylül tarihi, bir de Ağustos’ta var kısmı azalış. Yani bütün yıllar itibarıyla baktığınızda bu tarihlerde belli bir azalış vardır. Bunun Kasım’ı da çıkacak önümüzdeki günlerde. Onu da ilave ederek bir tek Aralık kalacak bize. Bu bilgiyi de sizlere herhalde önümüzdeki günlerde vereceğim.Çünkü 2008’de dediğim gibi elimdeki rakamlar 2008’in Ekim ayına kadardır.Şimdi Kasım ayını da Gümrükten istedim. Kasım ayı da geliyor ve bunu karşılıklı mukayese edeceğiz yıllar itibarıyla. Her yılın çıkarıyorum çünkü. 2000 yılından itibaren ve hangi mallarda, hangi mal çeşitlerinde artış, hangi mal çeşitlerinde azalış vardır. Bunu takip ediyorum. Örneğin beyaz eşyada trend giderek arttı ve belli bir istikrara doğru gitti. Araba ithalatında müthiş bir fırlama yaptı, sonra belli bir standartta seyretmeye başladı ama plastik hammaddesi, yarı mamul maddeler ve diğer bütün üretimde kullanılan mallarda bir artış var.Bizde  bir paradoks var. Bazıları bunu farklı yorumluyor. İthalat ve ihracat arasında bizde fark olacak. Örneğin Güney Kıbrıs, Güney Kıbrıs 27 milyon Dolardadır kişi başına düşen ama ihracatının ithalatını karşılama oranı yüzde 10’u geçmez hiçbir zaman.Çünkü ada ekonomisidir ve üretmeye girdiğiniz anda yarı mamul ya da ham madde ithal etmek mecburiyetindesiniz. Üretim ve ihracat arttığı oranda ithalatınız da artar. Bu doğaldır. Önemli olan bizim kendimizi hep beraber toplumsal konsensüs’te  kestiğimiz bir kararımız var burada gelişmeye gitmektir, bu da hizmet sektörüdür.Hizmet sektörünün öncülüğünde gelişeceğiz. Güney Kıbrıs’ta bunu yapmaktadır. Sanayi, tarım, turizm, hizmet sektörünün bu gelişmesini destekleyen ve perçinleyen bir özelliğe sahip olmak durumundadır. Esas mesele buradadır. Dolayısıyla bu yapı buradadır. Ben güllük gülistanlık göstermedim Derviş Bey ortalığı. Gelişmeyi anlattım ve karşılaştığımız sıkıntıların ne olduğunu söyledim. Elbette karşılaştığımız sıkıntılarda belli problemler var. Ama kusura bakmayın, ek mesailer konusunda şunu söylemek isterim. Elbette hiç ben gocunmuyorum. Türkiye’nin Sayın Büyükelçisinin değerlendirmelerini saygı ile karşılıyorum.Başka yetkililerinin de pozitif ve negatif yanlarımızla ilgili değerlendirmelerini hiç herhangi bir endişe ile de karşıladığım yoktur. Bunlar çünkü açık ve demokratik bir  süreçle tartışılması gereken noktalardır ve her şeyin bir nedeni vardır ve sebebi vardır. Geçenlerde limanda grev yedik. Neden grev yedik? Kamu - İş ile Kamu - Sen greve gitti. Sebep? Ek mesaileri bayramdan önce ödemedik.Tarihin hiçbir döneminde siz Başbakansınız Aralık ayında ek mesailer gününde ödenmedi. Tarihin hiçbir döneminde. Çünkü Aralık ayı Devletin en zor ayıdır. 13’üncü maaşlar vardır, ödemeler vardır, maaşlar vardır, müteahhitlere diğer bütün kesimlere yapmanız gereken ödenmeler vardır Devlet olarak. Devletin en zor ayıdır Aralık ayı bu ülkede. Ve hiç bir dönemde bu tarzda bir pozisyon yapılmadı.Ama Mağusa limanında ilk defa tarihimizde limanda bayram öncesi ve bayram sonrası bütün ticari akışı, bütün ticari akışı alt üst edecek bir tavır takınıldı. Neden? Gününde ödenmedi diye.Halbuki biz söyledik bayramdan sonra 19’undan sonra ödeme planı yapacağız ve bu ödeme planına göre bunu ödeyeceğiz. Bu yazıldı. Ek mesai ile ilgili düzenlemelerde bir kısım ciddi düzenlemelere gittik biz. Ama direnişle de karşılaşıyoruz. Keyfi bir durum yok. Kusura bakmayın geçmiş dönemde imzalanan bazı toplu sözleşmelerde bire üçtür Derviş Bey, ek mesai. Bire üçtür. Bunu ben imzalamadım, bunu buldum önümde. Ek mesai bire üçtür geçmiş dönemlerde imzalanan. Bir kısım sözleşmelerde bire ikidir. Bire ikidir. Bunlar önümüzde duruyor, ek mesailer. Ve bununla ilgili tedbirler almaya devam ediyoruz. Ama istediğimiz düzeyde bir tedbir noktasına gittiğimizi söyleyemem.Ama bunun için tedbir aldığımızda grevler olmaktadır veyahut sendikal direnişler gündeme gelmektedir. Ancak bir bakıyorum bu Meclis Kürsüsünden Ana muhalefet partimize mensup milletvekilleri çıkıp destek vermektedir bunlara ama. </w:t>
      </w:r>
    </w:p>
    <w:p>
      <w:pPr>
        <w:pStyle w:val="Normal"/>
        <w:jc w:val="both"/>
        <w:rPr>
          <w:sz w:val="24"/>
          <w:szCs w:val="24"/>
        </w:rPr>
      </w:pPr>
      <w:r>
        <w:rPr>
          <w:sz w:val="24"/>
          <w:szCs w:val="24"/>
        </w:rPr>
      </w:r>
    </w:p>
    <w:p>
      <w:pPr>
        <w:pStyle w:val="Normal"/>
        <w:jc w:val="both"/>
        <w:rPr>
          <w:sz w:val="24"/>
          <w:szCs w:val="24"/>
        </w:rPr>
      </w:pPr>
      <w:r>
        <w:rPr>
          <w:sz w:val="24"/>
          <w:szCs w:val="24"/>
        </w:rPr>
        <w:tab/>
        <w:t>HASAN TAÇOY (Lefkoşa) (Yerinden) – Biz bunu söylediydik 2001-2002 Sayın Başbakan.</w:t>
      </w:r>
    </w:p>
    <w:p>
      <w:pPr>
        <w:pStyle w:val="Normal"/>
        <w:jc w:val="both"/>
        <w:rPr>
          <w:sz w:val="24"/>
          <w:szCs w:val="24"/>
        </w:rPr>
      </w:pPr>
      <w:r>
        <w:rPr>
          <w:sz w:val="24"/>
          <w:szCs w:val="24"/>
        </w:rPr>
        <w:tab/>
        <w:t>FERDİ SABİT SOYER (Devamla) – Şimdi Hasan Bey bu yaşadığımız gerçek olduğu için söylüyorum bunu.</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Biz bu konuda çok tartıştık.</w:t>
      </w:r>
    </w:p>
    <w:p>
      <w:pPr>
        <w:pStyle w:val="Normal"/>
        <w:jc w:val="both"/>
        <w:rPr>
          <w:sz w:val="24"/>
          <w:szCs w:val="24"/>
        </w:rPr>
      </w:pPr>
      <w:r>
        <w:rPr>
          <w:sz w:val="24"/>
          <w:szCs w:val="24"/>
        </w:rPr>
      </w:r>
    </w:p>
    <w:p>
      <w:pPr>
        <w:pStyle w:val="Normal"/>
        <w:jc w:val="both"/>
        <w:rPr/>
      </w:pPr>
      <w:r>
        <w:rPr>
          <w:sz w:val="24"/>
          <w:szCs w:val="24"/>
        </w:rPr>
        <w:tab/>
        <w:t xml:space="preserve">FERDİ SABİT SOYER (Devamla) – Yani yaşadığımız gerçek olduğu için söylüyorum bunu. Bu gerçekleri açıklıkla tartışacağız. Hükümet olarak biz, herhangi bir şekilde çekinmiyoruz. Bakın; seçime gittik, erken genel seçimlere ve mazota zam yaptık seçim öncesi. Bizim lügatımızda almamız gereken tedbirleri seçimler nedeni ile almayacağız diye bir nokta yoktur. Bu tedbirleri ülkenin selameti için almaya çalışıyoruz. Bu fikirleri biz dile getiriyoruz. Örneğin ben çıkıyorum Başbakan olarak bütün tepkileri üstüme alarak diyorum ki, memleketimizin en büyük yapısal sorunlarından bir tanesi personel giderlerinin Avrupa Birliği ortalamasının Gayri Safi Milli Hasılaya oranı yüzde 10’dur. Avrupa Birliğinde en yüksek oran Danimarka’dadır Yüzde 16.6’dır. Güney Kıbrıs’ta Yüzde 16’dır. Güney Kıbrıs’ta Yüzde 16’dır.  Bizde ise personel giderlerinin gayri safi milli hasılaya oranı Yüzde 25’dir diyorum. Yüzde 16’sı aktif çalışanlara. Geri kalan Yüzde 6’sı da emeklilere dönük yapılan ödemedir. Toplamı Yüzde 25’dir gayri safi milli hasılaya oranımız. Bu yapısal bir problemdir, ciddi bir problemdir. Bunu ben işaret ediyorum. İşaret ettiğim an kıyametler kopuyor. Başbakan onu geri çekecek, bunu geri çekecek. Hayır, öyle bir görüşümüz yoktur bizim. Bu tespiti yapacağız. Nasıl gidereceğiz bunu? Bir tek yolumuz var bunu giderebilmek için bu aşamadan sonra. Çünkü 30 yaşındaki adamı 30 seneden emekli ettikten sonra 15 yıl sosyal sigortaya yatırım yapan adamı 25 yıldan emekliye çıkarttıktan sonra bunu şimdi hangi hükümet olursa olsun devlet yanlış yaptıydı kardeşim zamanında ben, senin bu hakkını geri alıyorum diyemez. Mümkün değil. O zaman ne yapacağız? Bir tek yolu var. Gayri safi milli hasılayı büyülteceğiz ki bunun içinden bunu küçültelim bunun üstüne de yeni bir şeyler ilave etmeyelim. Yani bunun üstüne de yeni bir şey popülizm maksatları ile ilave etmeyelim. Yapmamız gereken budur. Nitekim transfer kalemlerine baktığımızda 2003’de transfer kalemleri toplam bütçemizin Yüzde 47’sini oluşturdu.Şimdi bütçenin Yüzde 39’unu oluşturuyor. Düştü. Ama bu düşüş yeterli mi? Bana göre ben bununla övünmem.Yetersizdir. Çünkü dünyanın başka yerlerinde transfer kalemleri bütçe oranında Yüzde 25’i ancak bulur.Bizde Yüzde 39’dur. En büyük giderimizin birinci sırasını personel gideri tutmuyor, transfer kalemleri tutuyor bütçede. Bu da emeklilere veya sosyal nitelikli devletin yaptığı diğer maaş ve maaş nitelikli ödemelere ve katkılara yaptığı harcamadır.Bunu bizim geriye çekmemiz mümkün değil. Ama şunu yapmamız lazımdır. Gayri safi milli hasılayı büyütmemiz lazımdır ki bunun içindeki bu oranı azaltabilelim bunu düşürtebilelim ve bunun üstüne yeni bir şey ilave etmeyelim. Örneğin, cesaretle biz getiriyoruz bu yapısal değişiklikleri.Ve bunu söylüyorum.Diyorum ki, yarın Rum tarafı ile anlaşma yaptık. Misal, anlaştık Rumlarla. Peki kurulacak olan ortak idarede kim kabul eder arkadaşlar? Mümkün müdür bu? Güneyde emekliye çıkma yaşı olacak 63-65. Kuzeyde emekliye çıkma yaşı sosyal sigortada 50. Mümkün müdür böyle bir şey arkadaşlar? Mümkün müdür böyle bir şey? Mümkün değildir.O zaman koşturacağız biz, Hristofyas’a Rum tarafında ver bize para ödeyelim şeyi diyelim transfer kalemlerimizi. Peki ne yapacağız biz? Bu hakları kaldıracak mıyız? Hayır, biz şimdiden hazırlık yapıp tedrici bir geçişi önermemiz lazım.Öneriyoruz kıyametler kopuyor. Buna destek oluyor mu muhalefetten? Hayır, olmuyor. Diyoruz ki, bugün 50 yaşında olan 51’de çıksın. 48 yaşında olan 52’de çıksın. 45’e kadar bunu düşürelim 55 yaşa getirelim. Bir öneridir bu. Bir görüştür.Çünkü bu sosyal sigorta bunu ödeyemeyecek arkadaşlar. Kesinlikle ödeyemeyecek. Ve üç sene sonra, beş sene sonra şimdi sigortanın esas sahipleri başladı çıkmaya.Yani 25 yıl fiili hizmeti olup 55 yaşına gelen insanlarımız başladı yüzlerce binlerce emekliye çıkmaya. Bu Sosyal Sigorta bunu ödeyemeyecek. KKTC Bütçesi de bunu karşılayamayacak.Tablo budur, realite budur. Bunu kim söylüyor? Çıkıyorum ben bu memleketin Başbakanı, Çalışma Bakanı söylüyor bunu. Bunu tartışalım diyoruz. Çıkış yolu bulalım. Önerimizi söylüyoruz. Buna tepki nedir? Kazanılmış hakları gasp ediyor bu Hükümet. Öyle mi? Peki, hangi haktan bahsediyoruz be arkadaşlar? Üç sene sonra kim isterse olsun burada, bu Meclisin içinde kim isterse olsun dört sene sonra sigorta ödeyeme durumuna geldiğinde ne yapacağız? Gidişat budur çünkü.Peki bunları, bu yapısal sorunları önerip tartışma. Hükümetin diyor hazırladığı bir şey yoktur diyor insanlar. E, bunları biz getiriyoruz tartışmaya.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Gelmedi Sayın Başbakan bize. Meclise gelmedi. </w:t>
      </w:r>
    </w:p>
    <w:p>
      <w:pPr>
        <w:pStyle w:val="Normal"/>
        <w:jc w:val="both"/>
        <w:rPr>
          <w:sz w:val="24"/>
          <w:szCs w:val="24"/>
        </w:rPr>
      </w:pPr>
      <w:r>
        <w:rPr>
          <w:sz w:val="24"/>
          <w:szCs w:val="24"/>
        </w:rPr>
      </w:r>
    </w:p>
    <w:p>
      <w:pPr>
        <w:pStyle w:val="Normal"/>
        <w:jc w:val="both"/>
        <w:rPr/>
      </w:pPr>
      <w:r>
        <w:rPr>
          <w:sz w:val="24"/>
          <w:szCs w:val="24"/>
        </w:rPr>
        <w:tab/>
        <w:t>FERDİ SABİT SOYER (Devamla) -  Meclise öneri de sunduk efendim. Meclisin ilgili komitesinde Çalışma Bakanlığımızın sunduğu öneri var. Bununla ilgili tartışmaya başladık kıyametler koptu Hüseyin Bey. Meclise sunduk bunu. Tartışılsın ve çıkış yolu bulalım diye. Bunu Meclise sunduk. Ve bu oldukça önemli yapısal sorunlarımızdır işaret ettiğim esas yasa olarak. Şeyin Sosyal Sigorta Değişiklik Yasasının içerisinde bulunan unsurlar olarak bunu sunduk Meclise.</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ütçede görüştük, Komitede görüşmedik.</w:t>
      </w:r>
    </w:p>
    <w:p>
      <w:pPr>
        <w:pStyle w:val="Normal"/>
        <w:jc w:val="both"/>
        <w:rPr>
          <w:sz w:val="24"/>
          <w:szCs w:val="24"/>
        </w:rPr>
      </w:pPr>
      <w:r>
        <w:rPr>
          <w:sz w:val="24"/>
          <w:szCs w:val="24"/>
        </w:rPr>
      </w:r>
    </w:p>
    <w:p>
      <w:pPr>
        <w:pStyle w:val="Normal"/>
        <w:jc w:val="both"/>
        <w:rPr/>
      </w:pPr>
      <w:r>
        <w:rPr>
          <w:sz w:val="24"/>
          <w:szCs w:val="24"/>
        </w:rPr>
        <w:tab/>
        <w:t>FERDİ SABİT SOYER (Devamla) -   Evet. Görüşmedik daha Komitede. Sunduk Meclise ki, her bir parti bunun üstünde çalışsın, fikirler oluşsun, diyaloglar kuralım, kanallar açalım ve buna çareler bulalım Sivil Toplum Örgütleri ile sevk ettik Meclistedi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Hazırız.</w:t>
      </w:r>
    </w:p>
    <w:p>
      <w:pPr>
        <w:pStyle w:val="Normal"/>
        <w:jc w:val="both"/>
        <w:rPr>
          <w:sz w:val="24"/>
          <w:szCs w:val="24"/>
        </w:rPr>
      </w:pPr>
      <w:r>
        <w:rPr>
          <w:sz w:val="24"/>
          <w:szCs w:val="24"/>
        </w:rPr>
      </w:r>
    </w:p>
    <w:p>
      <w:pPr>
        <w:pStyle w:val="Normal"/>
        <w:jc w:val="both"/>
        <w:rPr/>
      </w:pPr>
      <w:r>
        <w:rPr>
          <w:sz w:val="24"/>
          <w:szCs w:val="24"/>
        </w:rPr>
        <w:tab/>
        <w:t>FERDİ SABİT SOYER (Devamla) -  Yani bunu tartışmamız gerekiyor.Bunlarla ilgili pek çok noktayı. Derviş Beyin sabahtan söylediği bir nokta var. Biz hazırlık yapıyoruz buna.Akıl akılla denktir ya. Zamanında bu konuda hükümet adım attığında o yasaya biz evet oyu vermiştik özel sektörde bulunan işletmelerin KKTC vatandaşı gençlerin istihdamına destek olunması için. İlerleyemedi bu. Şimdi bizim hazırlığımız var bu konuda. Bu hazırlığı da bu bütçe bittikten sonra sunacağız orta yere ve KKTC yurttaşlarının özel sektörde ihtiyat sandığı, sosyal sigorta yatırım paylarına katkı, Devletin ilgili fonları tarafından yapılarak sağlanması bunu tartışmamız lazım ama eğri mi, doğru mu kurallarını koymamız lazım, prensiplerini koymamamız lazım. Ona göre bu adımı atmamız lazım. Bunun için bu fikirdir. Bu fikir üstünde bunu olgunlaştıracak tartışmalara girmemiz lazım. Ama biz bunları sağlıklı bir şekilde ele alamıyoruz yapamıyoruz. Yoksa güllük gülistanlık diye bir nokta içerisinde olmadım ben hiç bir zaman. Ama ülkede bir gelişme var. Bu gelişmenin kat ettiği bir nokta var. Bunu bir değer olarak bulmamız lazım. Rum tarafındaki pozisyonları söyledi Derviş Bey. Doğrudur. Bizim pek çok işçimiz Güneyde çalışırken mağdur olmaktadır.Arada bir fark ama. 2003’e kadar, yine Güneyde çalışırdı işçiler. Yani CTP büyük ortak oldu da işçiler Güneyde çalışıyor diye bir nokta yok. Eskiden insanlar kapı kapı gezer iki aylığına izin alır ve bu izin alma noktaları da köylerde en büyük kavgalara sebebiyet verirdi insanların içerisinde. İzin alırlar ve o izin ile Güneye geçip işlerlerdi. Ve yine yüzlerce insan işlerdi.</w:t>
      </w:r>
    </w:p>
    <w:p>
      <w:pPr>
        <w:pStyle w:val="Normal"/>
        <w:jc w:val="both"/>
        <w:rPr>
          <w:sz w:val="24"/>
          <w:szCs w:val="24"/>
        </w:rPr>
      </w:pPr>
      <w:r>
        <w:rPr>
          <w:sz w:val="24"/>
          <w:szCs w:val="24"/>
        </w:rPr>
      </w:r>
    </w:p>
    <w:p>
      <w:pPr>
        <w:pStyle w:val="Normal"/>
        <w:jc w:val="both"/>
        <w:rPr>
          <w:sz w:val="24"/>
          <w:szCs w:val="24"/>
        </w:rPr>
      </w:pPr>
      <w:r>
        <w:rPr>
          <w:sz w:val="24"/>
          <w:szCs w:val="24"/>
        </w:rPr>
        <w:tab/>
        <w:t>DERVİŞ EROĞLU (Gazimağusa) (Yerinden) – Kapılar kapalıydı o zaman.</w:t>
      </w:r>
    </w:p>
    <w:p>
      <w:pPr>
        <w:pStyle w:val="Normal"/>
        <w:jc w:val="both"/>
        <w:rPr>
          <w:sz w:val="24"/>
          <w:szCs w:val="24"/>
        </w:rPr>
      </w:pPr>
      <w:r>
        <w:rPr>
          <w:sz w:val="24"/>
          <w:szCs w:val="24"/>
        </w:rPr>
      </w:r>
    </w:p>
    <w:p>
      <w:pPr>
        <w:pStyle w:val="Normal"/>
        <w:jc w:val="both"/>
        <w:rPr/>
      </w:pPr>
      <w:r>
        <w:rPr>
          <w:sz w:val="24"/>
          <w:szCs w:val="24"/>
        </w:rPr>
        <w:tab/>
        <w:t xml:space="preserve">FERDİ SABİT SOYER (Devamla) -   Kapılar kapalı veya açık sistemi söylüyorum. Ondan sonra 2004’ten sonra kapıların açılmasının geliştirilmesi ile birlikte bugün emek serbest dolaşıma girdi. E, peki şimdi Allah aşkına bu CTP büyük ortak oldu da insanları Rum’a yollar diye propagandanın maksadı var mı ya. Kusura bakmayın. Maksadı var mı insanlar eskiden kapı kapı gezerdi, el etek öperdi, bir çalışma izinini alıp Güneye gidip çalışabilmek için. Bir çalışma izni için. Ve yüzlerce insan giderdi gene. Şimdi en büyük sevincim şudur Derviş Bey. Sınır kapılarında gözlemliyorum ve gidip görüyorum da ve işçilerle de konuşuyorum. Çoğunu tanırım çünkü, insanımızdır hepsi de.Bu memleketin insanıdır. Gidin her milletvekili de görebilir bunu. Cuma’ları ödenir Rum tarafında işçiler.Geldiklerinde bu tarafa göreceksiniz. Bu insanlar sefer tası ile gider, sefer tası ile gelir. Sefer tası ile gider, sefer tası ile gelir. Neden? Çünkü bu işçiler çok iyi bilir o tarafta kuruş kuruş alın teri ile kazandıkları parada hangi mal bu tarafta ucuzdur, hangi mal o tarafta daha ucuzdur, daha pahalıdır.Hepsini bilirler ve yurtlarını da son derece severler.Son derece severler.Söylüyorum size gidin Beyarmudu sınır kapısına, iki buçuk mil sınır kapısına burada Kermiya, efendime söyleyeyim Metehan Sınır Kapısına gidin buraya. Görün bu işçileri, ya da Ledrapalas’a sefer tası ile gider, sefer tası ile gelir.Hayretler içerisinde kalırım.Bazı insanların bu noktadaki özentisine girmek istemiyorum bazı insanların bu noktadaki özentisine. Ama Güney Kıbrıs’ta alın teri döken insanlar harcamalarını, fiyat farkını en iyi bildikleri için ağırlıkla bu tarafta yapıyorlar.Çünkü bizde pek çok gıda ürünü Güneyden daha ucuzdur. Pek çok gıda ürünü bizde ucuzdur onlardan. Gerçek olan budur. Ha, bir propaganda yapılır memlekette çeşitli vesilelerle. Cazibeler var, doğrudur. Bizim iç dünyamız buna tam anlamı ile uyum sağlama noktasında hala daha bir süreç istiyor dükkanların, efendim diğer cazibe noktalarının geliştirilmesi. Ama bir şeyi de söylemek isterim. Örneğin, Yeşil Hat Tüzüğü ile Güneye sattığımız mal ve ürünlerin beş milyar Dolara yakın olduğunu söyle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Lefkoşa) (Yerinden) – 6.5 milyon Dolar. </w:t>
      </w:r>
    </w:p>
    <w:p>
      <w:pPr>
        <w:pStyle w:val="Normal"/>
        <w:jc w:val="both"/>
        <w:rPr>
          <w:sz w:val="24"/>
          <w:szCs w:val="24"/>
        </w:rPr>
      </w:pPr>
      <w:r>
        <w:rPr>
          <w:sz w:val="24"/>
          <w:szCs w:val="24"/>
        </w:rPr>
      </w:r>
    </w:p>
    <w:p>
      <w:pPr>
        <w:pStyle w:val="Normal"/>
        <w:jc w:val="both"/>
        <w:rPr/>
      </w:pPr>
      <w:r>
        <w:rPr>
          <w:sz w:val="24"/>
          <w:szCs w:val="24"/>
        </w:rPr>
        <w:tab/>
        <w:t>FERDİ SABİT SOYER (Devamla) -  Şimdi 6.5 milyondur. Bu 6.5 milyon Dolar geçen gün 80 milyon Dolara ulaşan ihracatımızın içinde yoktur. 6.5 milyon Dolarlık Güneye mal satıyoruz Yeşil Hat Tüzüğü ile. Ve Güneyde devletin, o derin devletin sabotajına rağmen yapılmaktadır bu. Eğer bu noktayı aşabilirsek bu daha da gelişecek. Yeşil Hat Tüzüğü ile olan noktadır bu. Yeterli mi yani? Asla. Değildir. Daha da artması gerekir, iki taraftaki ticaret hacminin artması gerekir. Bu bir gerçektir. Ama eşitlik koşullarının gelmesi gerekir bu noktada ki daha rahat rekabet koşulları doğsun gelişsin. Meseleyi böyle almamız lazım. Ha, bunun yanı sıra benzin noktasında dönem dönem sıkıntımız oluyor. Çünkü biraz evvel söyledim. Yüzde 57’dir, 58’dir Avrupa Birliğinde ortalama benzinin üstündeki devlet vergisi. Rum tarafı bunu Yüzde 35’e düşürttü. Biz de otomatikman indirdik aşağıya. Dönem dönem küçük farklarımız oluyor şimdi.Şu anda küçüktür aramızdaki çok fark. Eğer bu küçük fark cazibe oluşuyorsa bazı insanlar için, şunu söyleyeyim. Euro Dizel’de biz daha ucuzuz. Buyurun bakın Euro Dizel’de hemen hemen çok küçük bir fark ile biz daha ucuzuz. Biz daha ucuzuz diye kaç tane Rum tarafından adam gelir ve Euro Dizel’i doldurur bu tarafta? Kaç tane? Yani bir kuruş, iki kuruş litrede bir farkımız oluşuyorsa ve bu gidecek ha, kur farkı ile de gidecek bu önümüzdeki günlerde. Ama mesele devlet gelirlerindeki pozisyondur. Ciddi bir iniş yaptık petrolde. Çok ciddi bir iniş yaptık. Şimdi tekrar gözleyeceğiz ve tekrar bu süreci değerlendireceğiz ve fırsat vermeyeceğiz bununla ilgili noktalara. Ama ben sabah da söyledim, bazı konularda da tedbir almaya devam ediyoruz ve edeceğiz de. Örneğin eğer o, bize Kuzeydeki üretilen et hastalıklıdır bilmem nedir diye uyduruk bir gerekçe ile tedbir üretiyorsa bunun koşulu olan tedbiri de biz üreteceğiz. Bunun başka çaresi yoktur.Dolayısıyla bu ağırlıklı nokta ile hareket etmek durumundayız.Ve bunu rekabet koşullarını artırarak geliştirmemiz lazımdır. Örneğin en büyük avantajlı sektörlerimizden bizim bir tanesi eğitimdir. Eğitimin üstüne üstüne gidiyor Rum tarafı. Bunu göğüsleyeceğiz, göğüslemeye de devam ederiz. Ne kadar ciddidir bu? Mesela, 2003’de 28 bin öğrenci vardı Kuzey Kıbrıs Türk Cumhuriyeti Üniversitelerinde. Bugün 48 bine ulaştık. Hedef 60 bindir.Bunu önümüzdeki günlerde YÖK ile yapacağımız bir kısım protokollerde de geliştiren başka tedbirler alacağız ki bunu 60 bine çıkaralım. 48 bine çıktık. Bunu 60 bine çıkmamız lazım. Bu 28 binden çıktı 48 bine. Bunu 60 bine dayamamız lazım. Bunun için çalışmaları sürdüreceğiz devam edeceğiz. Ama bu konuda sıkıntılarımız var. Bunun için yurt yapımlarına ağırlık verdik örneğin. Milyonlarca Dolar destek verdik yurt yapımlarına. Barınak problemlerini çözelim bu gençlerin ki memleketimizden şikayet noktası azalsın, öğrenci memnuniyeti artsın. Bununla ilgili daha sivil bütün kuruluşlarımızın da buna destek vermesi lazı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Ekonomiyi de canlandırır bu. </w:t>
      </w:r>
    </w:p>
    <w:p>
      <w:pPr>
        <w:pStyle w:val="Normal"/>
        <w:jc w:val="both"/>
        <w:rPr>
          <w:sz w:val="24"/>
          <w:szCs w:val="24"/>
        </w:rPr>
      </w:pPr>
      <w:r>
        <w:rPr>
          <w:sz w:val="24"/>
          <w:szCs w:val="24"/>
        </w:rPr>
      </w:r>
    </w:p>
    <w:p>
      <w:pPr>
        <w:pStyle w:val="Normal"/>
        <w:jc w:val="both"/>
        <w:rPr/>
      </w:pPr>
      <w:r>
        <w:rPr>
          <w:sz w:val="24"/>
          <w:szCs w:val="24"/>
        </w:rPr>
        <w:tab/>
        <w:t>FERDİ SABİT SOYER (Devamla) -  Ekonomi. Bunu sivil kuruluşların da bununla ilgili destek vermesi lazım. İnsanımızın destek vermesi lazım. Kısacası, bu tür noktaları sağlıklı bir diyalog sistemi içerisinde tartışıp geliştirmemiz lazım. Bu konuda böyle bir açıklama yapmak istedim. Ama en mühim mesele çok açıktır. Belediyelerimize bu mesajı vermek istiyorum.Emlak vergisini müthiş bir artışa gittik. Hakkı verdik belediyelere istedikleri gibi düzenlesinler. Belediyeler düzenliyor bunu. Bundan Devlet Bütçesine bir de şey gelmez biliyorsunuz emlak vergisinden kuruş girmez Devlet Bütçesine. E, şimdi Allahın bu emlak vergisi düzenlendi, belediyeler alır parayı hangi vatandaş şikayet ederse e, hükümet yahu o da vatandaş ile beraber kendi de kabahat hükümettedir diye e, hükümet almaz mı bunun parasını?</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Parayı kor cebe hükümetin ondan sonra şey yapar.</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Öyle alıştılar yıllarca partiler. </w:t>
      </w:r>
    </w:p>
    <w:p>
      <w:pPr>
        <w:pStyle w:val="Normal"/>
        <w:jc w:val="both"/>
        <w:rPr/>
      </w:pPr>
      <w:r>
        <w:rPr>
          <w:sz w:val="24"/>
          <w:szCs w:val="24"/>
        </w:rPr>
        <w:tab/>
        <w:t xml:space="preserve">FERDİ SABİT SOYER (Devamla) -   E, bunu hükümet almaz ki. Sen alıyorsun. Ha, fazla ise gel indirelim şimdi aşağı kendisini öyle ise.Gel indirelim. Yüzde 10 isten Gayri Safi Milli Hasılanın payını. Peki o zaman Devlet Bütçesinden ödenen emekliler ne olacak? Ne olacak? Kimisinden 100, kimisinden 80, kimisinden 40, kimisinden beş kişiyi devlet öder şimdi. E, nedir bu? </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Esas büyük Lefkoşa’dır değil mi?</w:t>
      </w:r>
    </w:p>
    <w:p>
      <w:pPr>
        <w:pStyle w:val="Normal"/>
        <w:jc w:val="both"/>
        <w:rPr>
          <w:sz w:val="24"/>
          <w:szCs w:val="24"/>
        </w:rPr>
      </w:pPr>
      <w:r>
        <w:rPr>
          <w:sz w:val="24"/>
          <w:szCs w:val="24"/>
        </w:rPr>
      </w:r>
    </w:p>
    <w:p>
      <w:pPr>
        <w:pStyle w:val="Normal"/>
        <w:jc w:val="both"/>
        <w:rPr/>
      </w:pPr>
      <w:r>
        <w:rPr>
          <w:sz w:val="24"/>
          <w:szCs w:val="24"/>
        </w:rPr>
        <w:tab/>
        <w:t>FERDİ SABİT SOYER (Devamla) -   Esas her tarafta. Yani Lefkoşa, Mağusa, Girne, Güzelyurt gibi büyük belediyelerimiz gelecek açısından da bu önemlidir o belediyeler için. Söylüyorum 1 Ocak 2008’den sonra girenler hariç, bugüne kadar emekli hakkına ulaşacak olanların hepsi Devlet Bütçesine alınacak artık. Bu belediyelere en büyük katkıdır. En büyük katkıdır belediyelere. E, şimdi bu bizim yani Kuzey Kıbrıs Türk Cumhuriyetinde bazıları duydu galiba Rumlar petrol arar denizde de bizim biz de bir kuyu bulduk galiba bu tarafta zannederler. Herhalde bir kuyu verdiler bize diye düşünürler ki petrol kuyumuz var ve herkes bir şey ister.</w:t>
      </w:r>
    </w:p>
    <w:p>
      <w:pPr>
        <w:pStyle w:val="Normal"/>
        <w:jc w:val="both"/>
        <w:rPr>
          <w:sz w:val="24"/>
          <w:szCs w:val="24"/>
        </w:rPr>
      </w:pPr>
      <w:r>
        <w:rPr>
          <w:sz w:val="24"/>
          <w:szCs w:val="24"/>
        </w:rPr>
      </w:r>
    </w:p>
    <w:p>
      <w:pPr>
        <w:pStyle w:val="Normal"/>
        <w:jc w:val="both"/>
        <w:rPr>
          <w:sz w:val="24"/>
          <w:szCs w:val="24"/>
        </w:rPr>
      </w:pPr>
      <w:r>
        <w:rPr>
          <w:sz w:val="24"/>
          <w:szCs w:val="24"/>
        </w:rPr>
        <w:tab/>
        <w:t>TÜRKAY TOKEL (Güzelyurt) (Yerinden) – Muhalefette iken önerdiklerinizi duydular ve onları…</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Ben hiç böyle öneri yapmadım Türkay Bey muhalefette iken. Hiç kusura bakma</w:t>
      </w:r>
    </w:p>
    <w:p>
      <w:pPr>
        <w:pStyle w:val="Normal"/>
        <w:jc w:val="both"/>
        <w:rPr>
          <w:sz w:val="24"/>
          <w:szCs w:val="24"/>
        </w:rPr>
      </w:pPr>
      <w:r>
        <w:rPr>
          <w:sz w:val="24"/>
          <w:szCs w:val="24"/>
        </w:rPr>
        <w:t xml:space="preserve"> </w:t>
      </w:r>
    </w:p>
    <w:p>
      <w:pPr>
        <w:pStyle w:val="Normal"/>
        <w:jc w:val="both"/>
        <w:rPr>
          <w:sz w:val="24"/>
          <w:szCs w:val="24"/>
        </w:rPr>
      </w:pPr>
      <w:r>
        <w:rPr>
          <w:sz w:val="24"/>
          <w:szCs w:val="24"/>
        </w:rPr>
        <w:tab/>
        <w:t>TÜRKAY TOKEL (Yerinden) (Devamla) – Ömer yaptı.</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Hiç,  Ömer’de yapmadı. CTP’nin hiç böyle önerisi olmadı.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Hükümeti 18 yıl galiba böyle idare ettiniz Sayın Başkan. </w:t>
      </w:r>
    </w:p>
    <w:p>
      <w:pPr>
        <w:pStyle w:val="Normal"/>
        <w:jc w:val="both"/>
        <w:rPr>
          <w:sz w:val="24"/>
          <w:szCs w:val="24"/>
        </w:rPr>
      </w:pPr>
      <w:r>
        <w:rPr>
          <w:sz w:val="24"/>
          <w:szCs w:val="24"/>
        </w:rPr>
      </w:r>
    </w:p>
    <w:p>
      <w:pPr>
        <w:pStyle w:val="Normal"/>
        <w:jc w:val="both"/>
        <w:rPr/>
      </w:pPr>
      <w:r>
        <w:rPr>
          <w:sz w:val="24"/>
          <w:szCs w:val="24"/>
        </w:rPr>
        <w:tab/>
        <w:t xml:space="preserve">FERDİ SABİT SOYER (Devamla) – Hiç, hiç böyle önerimiz olmadı bizim. Kusura bakma hiç böyle önerimiz olmadı. Ve üstelik, üstelik bak yani beni ettin de bunu da söyleyeceğim.Artık olmaz söylemeyeyim bunu. Mesela Mağusa Belediyesi uzun zamandır Oktay Kayalp arkadaşımızca yönetiliyor. Böyle bir talebi olmadı. Kendi gelirlerini iyi düzenleyip Devletten aldığı katkıları da koyarak hatırı sayılır yatırımın altına imza attığının örneğini gösterdi.Yedi trilyon ile devir aldı Osman Bey Değirmenlik Belediyesini.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Borç.</w:t>
      </w:r>
    </w:p>
    <w:p>
      <w:pPr>
        <w:pStyle w:val="Normal"/>
        <w:jc w:val="both"/>
        <w:rPr>
          <w:sz w:val="24"/>
          <w:szCs w:val="24"/>
        </w:rPr>
      </w:pPr>
      <w:r>
        <w:rPr>
          <w:sz w:val="24"/>
          <w:szCs w:val="24"/>
        </w:rPr>
      </w:r>
    </w:p>
    <w:p>
      <w:pPr>
        <w:pStyle w:val="Normal"/>
        <w:jc w:val="both"/>
        <w:rPr/>
      </w:pPr>
      <w:r>
        <w:rPr>
          <w:sz w:val="24"/>
          <w:szCs w:val="24"/>
        </w:rPr>
        <w:tab/>
        <w:t xml:space="preserve">FERDİ SABİT SOYER (Devamla) – Borç. İki trilyona düşürttü bir buçuk senenin içerisinde iki senenin içerisinde. Dünya kadar yatırım yaptı Cemal Bey Yeniboğaziçi’nde, Ahmet Bey Gönyeli’de, bütün bu borçları da tek tek çıkarıp söyleyebilirim. Girne ve diğer belediyeleri değil, bu devir alınan diğer belediyeler. Somut örneği onun için biz ne istersek olalım biz de hata yapmış olabiliriz, sen de yapmış olabilin.Ama şimdi 21’nci yüzyılda bu hayatın ihtiyaçları içerisindeki bu pozisyonda akılı akıla katarak doğruyu bulmaktır esas görevimiz. Budur. Onun için bu noktada bu hareketi geliştirmemiz lazım. Örneğin biraz evvel dinledim sizi Türkay Bey dediniz ki, ihracatımız ne oldu? Nerede? 50 milyondan, 80 milyon Dolara çıktık dedim, şimdi sana. 50 milyonla devir aldık, 80 milyona çıktık. 6.5 milyon Dolarda Yeşil Hat Tüzüğü var. Yetersizdir.  Ben bunu söylemem.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Ticaret açığına göre bir şey değil.</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Arttı. Ticaret açığı olaca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İthalat açığına göre bir şey.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Devamla) – 80. Olacak işte onu anlattım size.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96’da da 50 milyon Dolardı. </w:t>
      </w:r>
    </w:p>
    <w:p>
      <w:pPr>
        <w:pStyle w:val="Normal"/>
        <w:jc w:val="both"/>
        <w:rPr>
          <w:sz w:val="24"/>
          <w:szCs w:val="24"/>
        </w:rPr>
      </w:pPr>
      <w:r>
        <w:rPr>
          <w:sz w:val="24"/>
          <w:szCs w:val="24"/>
        </w:rPr>
      </w:r>
    </w:p>
    <w:p>
      <w:pPr>
        <w:pStyle w:val="Normal"/>
        <w:jc w:val="both"/>
        <w:rPr/>
      </w:pPr>
      <w:r>
        <w:rPr>
          <w:sz w:val="24"/>
          <w:szCs w:val="24"/>
        </w:rPr>
        <w:tab/>
        <w:t xml:space="preserve">FERDİ SABİT SOYER (Devamla) – Bakın, size bir şey söyleyeyim. İhracatı artırdık sonra ithalat artacak.Çok dengelidir.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Sayın Başbakan 96’da Hükümete geldiklerinde de 50 milyon Dolardı. </w:t>
      </w:r>
    </w:p>
    <w:p>
      <w:pPr>
        <w:pStyle w:val="Normal"/>
        <w:jc w:val="both"/>
        <w:rPr>
          <w:sz w:val="24"/>
          <w:szCs w:val="24"/>
        </w:rPr>
      </w:pPr>
      <w:r>
        <w:rPr>
          <w:sz w:val="24"/>
          <w:szCs w:val="24"/>
        </w:rPr>
      </w:r>
    </w:p>
    <w:p>
      <w:pPr>
        <w:pStyle w:val="Normal"/>
        <w:jc w:val="both"/>
        <w:rPr>
          <w:sz w:val="24"/>
          <w:szCs w:val="24"/>
        </w:rPr>
      </w:pPr>
      <w:r>
        <w:rPr>
          <w:sz w:val="24"/>
          <w:szCs w:val="24"/>
        </w:rPr>
        <w:tab/>
        <w:t>FERDİ SABİT SOYER (Devamla) – Ha, o da 50 milyon Dolardı. Doğru.</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2003 yılında da 50 milyon Dolardı.</w:t>
      </w:r>
    </w:p>
    <w:p>
      <w:pPr>
        <w:pStyle w:val="Normal"/>
        <w:jc w:val="both"/>
        <w:rPr>
          <w:sz w:val="24"/>
          <w:szCs w:val="24"/>
        </w:rPr>
      </w:pPr>
      <w:r>
        <w:rPr>
          <w:sz w:val="24"/>
          <w:szCs w:val="24"/>
        </w:rPr>
      </w:r>
    </w:p>
    <w:p>
      <w:pPr>
        <w:pStyle w:val="Normal"/>
        <w:jc w:val="both"/>
        <w:rPr/>
      </w:pPr>
      <w:r>
        <w:rPr>
          <w:sz w:val="24"/>
          <w:szCs w:val="24"/>
        </w:rPr>
        <w:tab/>
        <w:t xml:space="preserve">FERDİ SABİT SOYER (Devamla) – Doğru. O da 50 milyon Dolardı. Onun için ihracatınız ne kadar artarsa ithalatınız da o kadar artacak. Ne ihraç edeceksiniz siz, tarımsal ürünler haricinde? Konfeksiyon mu, kumaş ithal etmek zorundayız bu memlekete. Ne ihraç edeceksiniz siz? Boya maddesi mi? Onunla ilgili ham madde ithalatınız artacak. Hellim artışınız olacak ihracatta. Kesinlikle ithalatta plastik hammaddesi artışınız olacak naylon paketleri doğru dürüst yapabilmeniz için. Onun için bunlar bir biri ile dengelidir. Ha, nasıl karşılayacağız biz bunu? Hizmet sektörüdür. Mesele buradadır işte.Bir; üniversite sektörünün gelişerek hizmet sektörünün bu ödemeler dengesindeki açığı kapatacak bize yaptığı katkı, artı turizm, artı yabancı sermaye girdisi, artı işçi gelirleri.Bütün bu faktör bize ithalat ve ihracattaki farkı kapatan ödemeler dengesini getirir. Ekonomi budur.Bizde cari açığı kapatmak için turizm gelirleri, üniversite sektörü, inşaat sektörü ve buna bağlı yabancı sermaye girdisi ve bu yabancı insanların memlekette yaptığımız harcamaların toplamı aradaki açığı kapatacak bize. Ekonomi bunun üstündedir. Onun için hizmet sektörü bizde öncedir. Demir Çelik Tesisi kuracak halimiz yoktur bu memlekette.Dolayısıyla bu oldukça önemli bir noktadır.Buna vurgu yapmak istedim. Teşekkür ederim bu görüş ve düşünceleri açıklama fırsatı verdiğiniz için bana.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şbakan.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Taçoy. </w:t>
      </w:r>
    </w:p>
    <w:p>
      <w:pPr>
        <w:pStyle w:val="Normal"/>
        <w:jc w:val="both"/>
        <w:rPr>
          <w:sz w:val="24"/>
          <w:szCs w:val="24"/>
        </w:rPr>
      </w:pPr>
      <w:r>
        <w:rPr>
          <w:sz w:val="24"/>
          <w:szCs w:val="24"/>
        </w:rPr>
      </w:r>
    </w:p>
    <w:p>
      <w:pPr>
        <w:pStyle w:val="Normal"/>
        <w:jc w:val="both"/>
        <w:rPr/>
      </w:pPr>
      <w:r>
        <w:rPr>
          <w:sz w:val="24"/>
          <w:szCs w:val="24"/>
        </w:rPr>
        <w:tab/>
        <w:t xml:space="preserve">HASAN TAÇOY (Lefkoşa) – Sayın Başkan, değerli milletvekilleri, hiç unutmam bu Meclisin Bütçesiz geçirdiği yılı ve o yılda bugünün geleceğini nasıl anlattığınızı ve 2004 yılının ve 2004 yılındaki plansızlığın bütçesizliğin bu ülkeye getireceği sıkıntıları söylerken karşımızdaki arkadaşların bizleri ne derece anlayıp anlamadığını bugün hala daha sorgular durumdayım.Bugün ülkemizde küresel krizden bahsediliyor.Ve bu küresel krizin var oluşunun ve ülkemizdeki sıkıntının küresel krizden etkilendiği mevzubahis ediliyor. Halbuki diğer bir yandan baktığımızda 2007 yılı içerisinde gayet rahat görüyoruz ki yüzde iki buçukluk bir daralmanın ekonomide gerçekleştirildiği ve bu daralma ile birlikte ekonominin bu yıldaki sıkıntıyı da çekeceğini geçen yıldan sinyallerini verdiğini hep birlikte paylaştık. Küresel krizin olduğu yerlerde Devlet Bütçeleri bir o kadar daha önem kazandığını hiçbir zaman için unutmamamız gerekir.Devletin toplayacağı vergiden ve bu topladığı vergileri piyasaya nasıl enjekte  edeceğinin dahi önemli olduğu ve bizim ülkemiz gibi küçük ölçekli ülkelerde ve para politikasının pek etkin kullanılmadığı ülkelerde bütçelerin ekonomilere nasıl etki ettiğini bahsetmem bu Kürsüden gerekmez. </w:t>
      </w:r>
    </w:p>
    <w:p>
      <w:pPr>
        <w:pStyle w:val="Normal"/>
        <w:jc w:val="both"/>
        <w:rPr>
          <w:sz w:val="24"/>
          <w:szCs w:val="24"/>
        </w:rPr>
      </w:pPr>
      <w:r>
        <w:rPr>
          <w:sz w:val="24"/>
          <w:szCs w:val="24"/>
        </w:rPr>
      </w:r>
    </w:p>
    <w:p>
      <w:pPr>
        <w:pStyle w:val="Normal"/>
        <w:jc w:val="both"/>
        <w:rPr/>
      </w:pPr>
      <w:r>
        <w:rPr>
          <w:sz w:val="24"/>
          <w:szCs w:val="24"/>
        </w:rPr>
        <w:tab/>
        <w:t xml:space="preserve">Bugün önümüzde bir bütçe vardır. Küresel krizden bahsediyoruz, ülke içerisinde var olan krizden bahsediyoruz. Ancak bu bahsedilen krizin içeriğini hiçbirimiz kalkıp konuşmuyor veyahut da bütçeyi bu krize göre ayarlamıyoruz. Ayarlamamamızın sebebi işte birçok unsur. Daha önceden gelen yapı, sistemin öyle olması ve örnekleri artırılarak devam eden birçok mazerete dayalı unsurlar.Bugün bütçenin büyüklüğü kamu maliyesinin harcamalarının büyüklüğü ve yatırımların azlığı bizim önümüze çıkan krizi bir o kadar daha artıracak körükleyecek boyuttadır. Bugün içinde yaşadığımız o nakit sıkıntısı diye bahsettiğimiz unsurların, bugün içinde yaşadığımız o ekonominizdeki darlık diye bahsettiğiniz unsurların bir diğer yandan paylaşamadığımız fert başına düşen milli gelirin 14 bin Dolara, Dolarlara varması ancak bu kişi başına düşen milli gelirin 14 bin Dolarlarda olması ile birlikte ülkemize bahşedilen hayat tarzı, hayat kalitesi, yaşam standardının o noktaya gelip gelmemesi sorgusunu sormamız lazım. 60 tane ülkenin içerisindedir 14 bin Dolarlık hayat pahalılığı.  60 tane ülkenin kişi başına düşen milli gelirler içindedir 60’ncı sırada gelirsiniz eğer 14 bin Dolarsa bizim kişi başına düşen milli gelirimiz, fert başına milli gelirimiz. Ve bu 60 tane ülkenin yaşadığı refah seviyesindeki ve refah seviyesinimi  yaşıyoruz biz.  İsterseniz 60 tane ülkeyi de sıralayalım, hepsini alt alta koyalım sayalım bu ülkeleri de. Bizim ülkemizde gerek ekonomik olarak, gerek sağlıkta, gerek eğitimde ve hukukta diğer unsurlarda yaşamış olduğumuz hayat kalitesi gerçekten o sıralamaya girdiğimiz ilk 60 ülkenin içerisinde olduğu gibi midir? Sorusunu sorarız. Bir rakamı söylemek kolaydır, dile getirmek onu ikide birde onu terennüm etmek çok kolaydır. </w:t>
      </w:r>
    </w:p>
    <w:p>
      <w:pPr>
        <w:pStyle w:val="Normal"/>
        <w:jc w:val="both"/>
        <w:rPr>
          <w:sz w:val="24"/>
          <w:szCs w:val="24"/>
        </w:rPr>
      </w:pPr>
      <w:r>
        <w:rPr>
          <w:sz w:val="24"/>
          <w:szCs w:val="24"/>
        </w:rPr>
      </w:r>
    </w:p>
    <w:p>
      <w:pPr>
        <w:pStyle w:val="Normal"/>
        <w:jc w:val="both"/>
        <w:rPr>
          <w:sz w:val="24"/>
          <w:szCs w:val="24"/>
        </w:rPr>
      </w:pPr>
      <w:r>
        <w:rPr>
          <w:sz w:val="24"/>
          <w:szCs w:val="24"/>
        </w:rPr>
        <w:tab/>
        <w:t>(Meclis Başkanı Fatma Ekenoğlu Meclis Kürsüsünü Meclis Başkan Yardımcısı Ahmet Kaşif’ten devralır)</w:t>
      </w:r>
    </w:p>
    <w:p>
      <w:pPr>
        <w:pStyle w:val="Normal"/>
        <w:jc w:val="both"/>
        <w:rPr>
          <w:sz w:val="24"/>
          <w:szCs w:val="24"/>
        </w:rPr>
      </w:pPr>
      <w:r>
        <w:rPr>
          <w:sz w:val="24"/>
          <w:szCs w:val="24"/>
        </w:rPr>
      </w:r>
    </w:p>
    <w:p>
      <w:pPr>
        <w:pStyle w:val="Normal"/>
        <w:jc w:val="both"/>
        <w:rPr/>
      </w:pPr>
      <w:r>
        <w:rPr>
          <w:sz w:val="24"/>
          <w:szCs w:val="24"/>
        </w:rPr>
        <w:tab/>
        <w:t xml:space="preserve">Ancak, ancak bunun ne derece  halka yansıtıldığını tartışmaktır önemli olan. Bu bütçe ile  krize önlem alamazsınız.Bu bütçe ile kriz engellenmez.  Bu bütçe ile piyasadaki nakit sıkıntısı aşılmaz.  Bu bütçe ile piyasadaki ekonomik sıkışıklık giderilmez.  Bunların hepsini alt alta koyup sizlere izah edebiliriz.  Bizim derdimiz, bizim Kuzey Kıbrıs Türk Cumhuriyeti’ndeki insanımızın arzusu, isteği bellidir.Belli bir yaşam standardını yakalamış ve kendi yaşam kalitesini daha ileriye taşımak istediği noktada bulmasıdır.Bunun gün ve gün geriye gitmesini hisseden insanlarımız işte ortaya konmuş olan bütçelere ve düzeltilmeyen, tedbirler alınmayan bu hususlardaki konulara tepkisini ortaya koyar.  Nitekim, bugün bizim burada yapmış olduğumuz bu uyarılar sizlerin bu gerçekleri daha yakından görmeniz ve bu olaylara daha iyi bakmanızdır. Ben her zaman için tartışırım.Ve derim ki normalde bütçeler gayri safi milli hasılanın yüzde 40’ının altında olmalıdır. Bu sözü söylerim. Ancak bugünkü gibi bir resesiyonun yaşandığı dönem içerisinde de bu söylem doğru mudur? Değildir. Bugünkü söylem içerisinde bunun değişmesi lazım. Gerek kamu maliyesinin yapacağı harcamalar olarak, gerekse yatırımların gündeme getirileceği unsurlar olarak bunların tek tek gündeme getirilmesi lazım. Sayın Başbakan az önce dile getirdi Danimarka’da yüzde 16 nokta olduğunu, Avrupa Birliği ülkelerinde yüzde 10 olduğunu, bütçenin yüzde 10’u kadar personel gideri olduğunu dile getirdi.Bizim ülkemizde de bunun yüzde 20’yi aşmasının ülkede sorunu daha da fazla körükleyeceğini  bilmemek elde değil. Ve ben bunu merak ettim ve yıllar itibarı ile aldım ve inceledim bu personel giderlerini.2000 yılından aldım, hem Dolar olarak hem de TL olarak değerlendirdim ortalama kurları da aldım ve önüme koydum.2000 yılında Dolar kur ortalama 650 TL olarak aldım 650 bin TL olarak aldım. Bu da 175 milyon TL gibi bir rakama takribi geldi.  2001 yılında bu rakam 1300, 1 milyon 300 bin olarak ortalama Dolar kur aldık, 110 milyon Dolar olarak bir rakama ulaştık.2002 yılında 1 milyon 550 bin lira olarak aldık ortalama rakamı 122 milyon civarı bir rakam verdi bize. 2003 yılında bu rakam 184 milyon dolara ulaştı, yine ortalama kur 1550 bin lira olarak alındı.  2004 yılında bu rakam 267 milyona ulaştı ve ortalama kur 1 milyon 400 bin. 2007 yılında yine ortalama kur 1 milyon 400 bin. Bu rakam 521 milyon Dolar. Yani 2003 ile, daha doğrusu 2004 ile 2008 arasındaki fark yüzde 215. Yüzde 215 gibi bir artış vardır 2003 ile 2008 arasında. Personel giderlerinde yüzde 215 gibi bir artışın olması, bu anormal seviyede TL bazında yaşanmış olması gerçekten birçok şeyi çağrıştırır.Az önce konuları oldu konuşuldu. Fazla sayıdaki istihdam, fazla sayıdaki hizmet satın alma, bu giderlerin artırılması konuları gündeme getirildi ve personele ödenen maaşın bu ülkede 2003 yılından bu yana yüzde 215’in üzerine çıktığı, bir diğer yandan da yüzde 110 olan maaş artışına kıyasla açığın yıl içerisinde 300 milyon YTL’nin üzerine çıkacağı belli oldu. Normal bir dönemde personel gideri eğer yeni istihdam olmasaydı veyahut da sayılar korunaydı aynı şekilde, yapılan ödemeler bugün 600 milyon Yeni Türk Lirası civarında seyredecekti. Bugün gelinen rakamlara da bakıyorum,gerçekten enteresandır, devletin öngörmüş olduğu 865 milyon bir rakam vardır. Gerçekleşen rakam, bütçede personel giderlerinde gerçekleşen rakam 622 milyon civarındadır ve bununla birlikte bugün yıl sonu itibarıyla yani Eylül ayından, Eylül sonundan bugüne kadar gerçekleşmesi beklenen rakam 900 milyon TL’yi aşacaktır. Ne tadil edilmiş şekli ile bütçe tutar, ne de tahmini şekli ile bütçe tutar ve bizim yapmış olduğumuz hesaplamalarda bu maaş giderleri 13 maaş hesaplandığı zaman, bugünkü koşullarda bu rakamın yaklaşık 920 milyon YTL’yi aşacağı mevzu bahistir. Yani tahmin edilenin de 60 milyon YTL, 60 trilyon gibi üstünde bir rakamla bu bütçe sonuçlanacaktır.Öngörüyorsunuz ve diyorsunuz ki, bu yılın bütçesinde işte yuvarlak söylüyorum, 1 trilyon personel giderleri.Biz bugün yapmış olduğumuz hesaplara ve enflasyonda yapmış olduğumuz o değerlendirmeler, bu yılın yüzde 18’ine dayanan bir enflasyon oranı var. Seneye bu kuvvetle muhtemel yüzde 20’yi de aşacak eğer tedbir almazsak. Kuzey Kıbrıs Türk Cumhuriyeti için söylüyorum, Türkiye için söylemiyorum. Yüzde 20’yi de aşacak. Eğer yüzde 20’yi aşarsa bu rakam, sizlerin ihtiyacı olan en azından 360-400 milyon ekstra bir gelirdir tahmini rakamlar içerisinde. Personel giderlerimiz 1 trilyon 400 milyarı aşacaktır. Bugün ortaya koymuş olduğunuz 1 trilyonluk bir rakam vardır. Bu rakamı tutturmanız imkansızdır. Neden imkansızdır? Çünkü bugün de o rakama hemen hemen ulaştınız. Bugünden o rakama ulaştınız ve yapılan tüm hesaplamalar da bunu gösteriyor. Bunun habercisi olmaktadırlar ve gerçek anlamda bütçeyi yaparken, ben bilmiyorum arkadaşlar nereye dayanarak bunu çıkardılar, beni kuşkular sardı. Beni kuşkular sarar, ateşler basar çünkü yatırım kalemlerinden bu yıl da gördük yaşadık, yatırım kalemlerinden alıp alıp kamu maliyesinde kullanıyoruz.Gelen kredileri, gelen hibe ve yardımlardan gelen paralar.Bu ülkemiz için veyahutta da ülke ekonomisi için ne kadar iyi bir şeydir?  İyi midir? Hayır, değil. Değil.  Ben bütçenin sayfalarını dokuz ay uygulama raporunun sayfalarını çevirirken karşı karşıya kalmış olduğum kamu maliyesinin desteklenmesi krediler yani yurt dışından gelen krediler kısmında kamu maliyesinin desteklenmesinde tahmini  130 milyon, tadil ödeneği 130 milyon ve  gerçekleşen gelir 204 milyon olarak gördüğümde. Yani yaklaşık 75 trilyonluk  fazla, 75 milyon Yeni Türk Liralık fazla  bir ödeneği  daha bütçelendirilmemiş şekli ile kullanıldığını görmek bu bütçenin içerisinde beni üzdü. Çünkü şunu tahmin etmeye çalışıyoruz, gerçeğini bilmiyoruz. Nereden alınabilir bu para? Bu para yatırım ve teşvik fonuna katkı veyahutta reel sektörün desteklenmesi, mali sektörün desteklenmesinden gelen bir paradır ve gerçekten ekonomiye gidecek olan bir paranın buralarda kullanılmasıdır eğer bu kalem altından kullanılıyorsa.Eğer krediler kalemi altında kullanılıyorsa bu para. Ve bu da bizlerin geleceğe yönelik yapmış olduğu tahminleri tamamen bozar.  Geçen yıl Sayın Bakanımla da bir tartışma programında bir şey konuştuk. Dedik ki Sayın Bakan bu ülke, Kasım ayıydı  bu ülkede bir daralma olacak.  Hayır dediniz, ilerleme olacak. Bugün söylüyorum bugün 2008’de ne oldu? 2008’deki büyüme oranı nedir? Bırakın matematiksel olarak gayri safi yurt içi hasıla olarak şu rakama çıktı, işte gayri safi milli hasıla bu rakama ulaştı, onları geçelim bir kenara.  Bu ülkedeki büyüme oranı bugün nedir?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Senin başka hesaplama yöntemlerin var bu işte.</w:t>
      </w:r>
    </w:p>
    <w:p>
      <w:pPr>
        <w:pStyle w:val="Normal"/>
        <w:jc w:val="both"/>
        <w:rPr>
          <w:sz w:val="24"/>
          <w:szCs w:val="24"/>
        </w:rPr>
      </w:pPr>
      <w:r>
        <w:rPr>
          <w:sz w:val="24"/>
          <w:szCs w:val="24"/>
        </w:rPr>
      </w:r>
    </w:p>
    <w:p>
      <w:pPr>
        <w:pStyle w:val="Normal"/>
        <w:jc w:val="both"/>
        <w:rPr/>
      </w:pPr>
      <w:r>
        <w:rPr>
          <w:sz w:val="24"/>
          <w:szCs w:val="24"/>
        </w:rPr>
        <w:tab/>
        <w:t xml:space="preserve">HASAN  TAÇOY – Benim çok başka hesaplama yöntemlerim var bu işte. Geçen sene de ayni şeyleri  yaptık ve konuştuk ve bu rakamın daralacağını söyledik, büyüme hızının tahmin edilen gibi geçen yıl yüzde 7 olmayacağını dile getirdik.Sayın Bakanım da bana karşı çıktı o söylemime ancak yıl sonu itibariyle de yapılan açıklamada da bu yüzde 2.5 bir daralmanın bu ülkede yaşandığını hep birlikte izledik. Ve hala daha da onun acılarını çekiyoruz çekmeye de devam edeceğiz eğer bu mantıkta gidersek. Neden bu mantıkta gidersek çekmeye de devam edeceğiz? Bakın notlarımın arasına neler yazmışım? Neler oluyor diye yazmışım bir kalemin önüne. Merkez Bankası kar payı. Önüne neler oluyor diye yazmışız. Merkez Bankası kar payı ile bu para sizin değil, bu para hükümetin değil, bu para bütçenin değil. Sizin herhangi bir yetkiniz yok bunu bütçeye alıp da herhangi bir borç ödeyesiniz.  Bu Merkez Bankasının payıdır. Merkez Bankasından neden aldınız? Borç ödemeye aldık demeyin bana sakın. Bugün önümüzde duran 25 milyon YTL’lık Merkez Bankası kar payı nasıl geldi bu bütçeye girdi ve nereye harcandı? bu hükümet bize bunu vermesi lazım.  Giderler kalemine bakıyorum yaklaşık 18 trilyon, 19 trilyon bir para ödeniyor.  Hangi faizle ödeniyor? Bunları getirin koyun önümüze.  Faiz için bir para ayırdığınızı söylemediniz.  2008 bütçesini yaparken bu yılkinde de yoktur. Bu paralar nerelere ödeniyor? Kime gidiyor?Bizim bildiğimiz diğer borçlanmalar ki gayrı yasal bir şekilde yapıldı, Sayın Başbakan yatır dedi kendisi, ipotek verilerek kredi alınması gayrı yasaldır ve büyük bir ihtimalle yapılan ikazlar çerçevesinde bu yasa bu Mecliste tadil edildi, düzeltildi o madde ve Emekli Sandığı Fonunun kullanılması da gündeme geldi. Çünkü Ekim 2006 yılında bunu gündeme getirdiğimizde ve oradaki 140 veyahut da 150 trilyon Türk Liralık Emekli Sandığı Fonundaki paranın karşılık konularak bir bankadan kredi alınmasına karşı çıktığımızı, bunu gayrı yasal olduğunuzu hem Savcılığa hem Sayıştaylığa şikayet ettiğimizde, herhalde bir ikaz gelmiştir bir yerden ki bu düzeltmeler yapılmıştır bu bütçe içerisinde ve aynı hatalar devam ediyor.İşte biz 2012’ye kadar o sıkışıklığı gidermek için Emekli Sandığı Fonunu kullandık deniliyorsa da, ben buna hiç inanmıyorum. Ben buna hiç inanmıyorum. Bugüne kadar ben şunu öğrenmek isterim. 2004 yılında Ocak ayında, bugüne kadar emekliye ayrılan insanların almış olduğu toplam ikramiye paralarının ne kadar olduğunu öğrenmek isterim bu ülkede. 2004 yılından 2008 yılı sonuna kadar emekliye ayrılan insanların toplam ne kadar ikramiye aldığını öğrenmek isterim.Bunu bilmek istiyorum. Neden bilmek istiyorum? Çünkü sunulan o ki, işte bu paraların ödenmesi için kullanılan bir meblağdır bu meblağ e burada 170 trilyondan bahsederiz.Hatta fazlasından bahsediyoruz, 170 trilyonun üstünde bir rakamdan bahsediyoruz. Ve bunların nasıl bu rakamlara vardığını gerçekten hayretler içerisinde takip ediyoruz. Hayretler içerisinde takip ediyoruz. Bugün ülkede yatırımlar devam ediyor diyorsunuz, ben takip ediyorum bakıyorum, DAÜ’de bir kültür merkezi mi ne var yapılan adını da bilmem ne olduğunu, o durmuş yapılmıyor. Kuzey Yolu Sahil Şeridi durmuş yapılmıyor. Girne Çevre Yolu durmuş, yapılmıyor. Diğer bir yandan Güzelyurt Yolu hala daha giderken ödünüz patlar gece, fosforlu ışıkların arasından geçerken korkudan ölürsünüz. Yarım yamalak bir iş. İkincidir açılır, Allah kerim üçüncüye dördüncüye, her açıldığında herhalde başka bir sözler alırız, bir şeyler yaparız. Bunları görmek gerçekten bize acı veriyor.Biliyorum Türkiye Cumhuriyeti ile yapılmış olan anlaşma da ülkemizde 2002 yılında 202 milyon Dolar bir katkı alındığını Türkiye yardım ve kredilerinden, 2003 yılında 178.7 milyon Dolar katkı alındığını, 2004 yılında 175.4 milyon Dolar, 2005 yılında bu rakam 205.6 milyon Dolara çıkmış, 2006 yılında 246.7 milyon Dolara çıkmış ve 2007-2009 yılında bu rakam Yeni Türk Lirası olarak, 1 milyon 875 bin rakamına ulaşacağını biliyoruz. Geçen yıl 738 bini tadil ettik kullandık. Şimdi bir diğer taraftan da dedik ki, bizim bir iç borçlanma kalemciğimiz var 155 kusur milyon Yeni Türk Liralık geçen yılın bütçesine koyduk.Ben bunun içine baktım baktım, bu 155 milyonu nereden kapattık anlamadım bu bütçenin içinde. Nereden ödedik bu bütçeyi ben onu anlamadım o açığı. Bunu bize biri çıksın izah etsin. Kendi kaynaklarımızdan ödedik diyorsunuz, iç borçlanmaya gitmedik diyorsunuz, bir bakarım ben burada 177 milyon Yeni Türk Liralık geçen yıl bizim onay verdiğimiz bütçe ile uygulama arasında tadil edilmiş şekli arasında 777 milyon liralık bir fark var.  561’den 738’e. Bu fark acaba bu 155’i kapatmak için miydi? Bu fark aceba daha önceki 2007 - 2009 yılları arasında yatırıma gidecek olan kalemlerim projelendirilmiş ancak uygulamaya başlanmamış kısmının ödemesi miydi ve bu bütçe açığını kapatmak için kullanıldı bu rakam? Bunların hepsi işte genel olarak bizim ekonomimizi ve piyasadaki daralmayı sağlayan unsurlardır.Bu piyasadaki daralma ve ekonomideki sıkışıklık devletin, hükümetin kamu yatırımlarına gerçekleştirilmediği sürece ortaya koymadığı o sunuşları, paraya, piyasaya, para sunuşlarını yapmadığı sürece yaşanacak ve artacak olan sıkıntılardır ekonomik sıkıntılar.Bu ülkede devletin, bütçesi içerisinde yatırımları sadece gider olarak değil, halka geri dönen hizmet olarak da ortaya konması gerekir.  Zaten bir yerde verginin anlamı nedir? Vergi istediğiniz kadar artırın, istediğiniz kadar toplayın. Halka eğer hizmeti geri götürmezseniz, onun eğitim sistemini her başlayacak olan yılın başında kaosla başlatırsak, her gün sağlık konusunda problemler dinlersek, her gün çiftçilerin geleceği konusunda ve dünyada desteklenen bir sektör konusundaki sıkışıkları ülkemizde dinlersek, kuraklığın getirdiği sıkıntıların atlatılamayacağı ortamları dinlersek demek ki benim halkım bütçeden ve ödediği vergilerden hiçbir şekilde yararlanamıyor.Sadece halkıma benim ver, öde, başka bir şey yapma diye önüne bilgiler konulmaktadır.İşte bu sıkıntıları aşmak için politikaların üretilmesi ihtiyacı vardır. Yaşam kalitesini artırmak bu gelen vergilerin, toplanan vergilerin halka hizmet olarak geri dönebilmesini sağlayabilmenin taşıdığı önlem kadar fazladır. Bu halka verilecek olan, halka geri dönülecek olan hizmetlerde halkın memnuniyeti sizlerin toplayacağı verginin miktarını da artırır. Eğer siz halka bir şey vermiyorsanız işte o gün o vergileri alamayacağınızı bilmelisiniz.  </w:t>
      </w:r>
    </w:p>
    <w:p>
      <w:pPr>
        <w:pStyle w:val="Normal"/>
        <w:jc w:val="both"/>
        <w:rPr>
          <w:sz w:val="24"/>
          <w:szCs w:val="24"/>
        </w:rPr>
      </w:pPr>
      <w:r>
        <w:rPr>
          <w:sz w:val="24"/>
          <w:szCs w:val="24"/>
        </w:rPr>
      </w:r>
    </w:p>
    <w:p>
      <w:pPr>
        <w:pStyle w:val="Normal"/>
        <w:jc w:val="both"/>
        <w:rPr/>
      </w:pPr>
      <w:r>
        <w:rPr>
          <w:sz w:val="24"/>
          <w:szCs w:val="24"/>
        </w:rPr>
        <w:tab/>
        <w:t>Sayın Başkan, değerli milletvekilleri; bugün az önce bahsetmiş olduğum Merkez Bankasının ortaya koymuş olduğu kar payı ve bu kar payının kullanılması ülkeyi hayli sıkıntıya sokmuştur.  Bakınız  piyasada Başbakan çıkar, gayri resmi olarak diye hitap etmiş olduğu kredi veren kişileri eleştirir bu ülkede.Bu ülkede gayri resmi kredi  verenleri eleştirir. Ancak hiçbir zaman için geri dönüp de soran yoktur.  Sen  devlet olarak sen hükümet olarak bu insanlara kredi verme olgusunu, olanağını yaratabildin mi? Bugün Merkez Bankasının  içerisine girmiş olduğu sıkıntıdan dolayı bankalar en muteber iş adamlarımıza dahi kredi veremeyecek durumdadır.  En muteber iş adamlarımıza dahi kredi veremeyecek durumdadır.  Ve bu insanlar, bu insanlar bugün gidip de gayri yasal şekillerde piyasadan borçlanmaktadırlar.Dar boğazın aşılabilmesi için.  Hükümetin, Merkez Bankasının tedbirler alması gerekir.  Hükümet kararları üretecek, Merkez Bankası da bu kararları uygulamak mecburiyetindedir. Nasıl ki dünyada takip edersiniz işte ansızın derler ki faiz oranları  yüzde yarım azaltıldı.Aman ne büyük rakam der arkadaşlar bir çoğu.Ama o yüzde yarım azaltılması, o faiz oranlarının o işadamlarını rahatlatmaktadır. Geçen gün beni bir işadamı ziyaret etti, inşaat sektöründen bir arkadaş bana geldi ve dedi ki, arkadaş dedi ben işte birkaç tane apartman yaptım dedi ve bu apartman dairelerini de sattım insanlara.10 yıllık vade ile sattım ve dedim ki, ben inşaatı bitirdiğim zaman koçanı da birlikte vereceğim ve sizi direk olarak bir bankaya bağlayacağım ve işte ayda 440 pound yatırmak suretiyle 10 yıl bu evi size satmış olacağım ve koçanı da size işte bankaya ipotek olarak vereceğim. Ekonomik kriz değil de bu kriz geldi girdi devreye, tabii öncesi de var, yapılan o politik, ekonomik sıkıntılar ve yaşatılan sıkıntılar vardır ülkede. Banka dedi ki, ben kusura bakma 10 yıllık kredi veremem. Hep bütün anlaşmaları müşterisi ile yaptıktan sonra  kişi, banka işadamına dedi ki ben 10 yıllık kredi veremem, benim çok çok vereceğim 5 yıldır.5 yıl verdiğinde ne olacak? O 440 pound diye hesap ettiği, 440 pound diye söylemiş olduğu aylık kredisi 1000 pound’a çıkacak. Bu 1000 pound’u ödeyebilir mi o evi alan kişi?Bu defa ne olur, hem o evi alan kişi birçok zarara uğramış olur vermiş olduğu peşinatlardan dolayı, yatırmış olduğu paralardan dolayı hem de o evi yapan müteahhit bir yerde Allah muhafaza, Allah korusun batar. Onun için devlet, hem tüketicinin hem de şirketlerin ve onlara yönelik politikalar üretmek mecburiyetindedir.Bizim en büyük sıkıntımız nedir? Talep, talebin az olması. Devlet ne yaptı dün? Döndü dedi ki ben talepte araç talebinde arabanın markası veyahut da yılı ne isterse olsun getir bana kendini, ben sana buna 3 bin YTL vereceğim ve bunu da fondan düşeceğim. Bakanlar Kurulu dan karar üretti. Ben bugün bakarım Fiyat İstikrar Fonu gelirlerine 2009 yılının, geçen yıldan daha az tahmin ediliyor o yine de. Buna mı bağlıdır? Belki de buna bağlıdır bilemem, Hükümet bunu yaparken nereye dayandırdı ancak Fiyat İstikrar Fonu geliri bu ülkedeki en büyük kalemlerden bir tanesidir, onun için ilk bakılan kalemlerden biri olur ve oradaki o azalmayı da hemen gözünüze çarpar ve görürsünüz. Bugün Fiyat İstikrar Fonu için bu indirimi bu araçlara verirken Hükümet, neyi murat etmektedir? Şirketlere yönelik veyahut da o sektöre yönelik bir rahatlamayı getirmek, ellerindeki stoku tüketmek için bunu yapmaktadır.Bir tek sektör araba sektörü mü? Motorcular da aynı sıkıntıyı yaşar, inşaatçılar da aynı sıkıntıyı yaşar.Onlara ne üretiyorsunuz? Ne yapıyoruz onlar için? Uzun vadeli kredi verebiliyor muyuz bankalar da? Merkez Bankasında biriken kâr payını faizleri sübvansiye ederek kullanmaktansa alıp sizlerin demiş olduğu borç ödemesine mi aktardık? Bunları mı yaptık? Sübvansiye edemez miydik herhangi bir sektörün veyahut da tüketicinin alacağı herhangi bir krediyi? Spesifik olarak belirtip ve yılları uzatarak bu insanlara katkı koyamazmıydık? Piyasayı, ekonomiyi rahatlatma resresyon dönemlerinde Hükümetlere bağlıdır. Hükümetler o güveni vermelidir. Bugünkü Hükümet hiçbir şekli ile  halka güven vermiyor. Bugünkü Hükümet, yapmış olduğu icraatlarla sadece ve sadece “aman ne olacağız?” sorusunu halka sorduruyor. Bu sorunun bir diğer yanıtı da, yine bütçe içerisinde bir kalemden söyleyelim. Hiç kimsenin görmediği, göremeyeceği, tefsiri dahi olmayan, dokuz aylık uygulamada tefsiri dahi olmayan idari harçlar ve ücretler Sanayi dışı ve arazi satışlar, harçlar. Sıralamış, tapu harçlarından şu kadar demiş, mahkeme harçlarınan şu kadar. Kimlik kartları harçları, pasaport harçları, şirket ve ortaklar kayıt harcı, vergi tahsilat harçları, ithalat ve ihracat vergisi harçları, kumarhane istif gelirleri, doğum ve ölümlerle ilgili kayıt harçları, liman hizmetlerinin geliştirilmesi ve en altta demiş ki, sair harçları. Toplam harçların miktarı 72.5 milyon Yeni Türk Lirasından tadil edilmiş 81 milyona. Bu 81 milyonun 28 milyon 500 bini sair harçlardan geliyor. Bu 28 milyon 500 binin gerçekleşme rakamı da 52 milyon 390. Beklenenin yüzde 90 üstünde. Ne ki bu sair harçlar, neyi bu kadar yükselttik ki bu kadar çok vergi aldık bu insanlardan, harç aldık? Görülmeyen eller vatandaşın cebine daldı, vatandaşın cebindeki parayı aldı bütçeye aktardı.</w:t>
      </w:r>
    </w:p>
    <w:p>
      <w:pPr>
        <w:pStyle w:val="Normal"/>
        <w:jc w:val="both"/>
        <w:rPr>
          <w:sz w:val="24"/>
          <w:szCs w:val="24"/>
        </w:rPr>
      </w:pPr>
      <w:r>
        <w:rPr>
          <w:sz w:val="24"/>
          <w:szCs w:val="24"/>
        </w:rPr>
      </w:r>
    </w:p>
    <w:p>
      <w:pPr>
        <w:pStyle w:val="Normal"/>
        <w:jc w:val="both"/>
        <w:rPr/>
      </w:pPr>
      <w:r>
        <w:rPr>
          <w:sz w:val="24"/>
          <w:szCs w:val="24"/>
        </w:rPr>
        <w:tab/>
        <w:t>Sayın Başkan, değerli milletvekilleri; ben gerçekten merak ettim. Nasıl bir kalem bu kalem ki bir harç kalemi ki hiçbirinde önerilen rakamı yaklaşacağız bazı birçok noktada. Gümrük vergilerinde olsun efendime söyleyeyim Fiyat İstikrar Fonunda olsun yaklaşacağız, yüzde 10 kadar yaklaşacağız tahmin edilen rakamlara yüzde 10’luk bir eksiğimiz olacak oralarda gördüğüm kadarıyla ancak burada bu rakamı yüzde 90 artırma marifetini nasıl gösterdik gerçekten merak ettim. Gerçekten merak ettim ve yine bu bütçenin içerisinde GSM gelirleri gerçekleşmesi noktasında dokuz ayda ancak ve ancak tahmininin yüzde 40’ına ulaşabildi. Yüzde 40’ının da altında dokuz ayda ki bu ülkede herkesin cebinde bir cep telefonu var. Hatta iki tane var. Dört kişilik nüfuslu bir ailede belki de 10 tane kart vardır ki maktu ücret öder ve yine bu kadar çok yaygın kullanılan bir aracın alınan maktu ücretleri de dahil olmak üzere içerisinde biz tahmin edilen rakamın yanına bile yanaşmadık yüzde 40 oranında kaldık. Bir diğer yandan devlet olmayan bir harcın, görülmeyen bir kalemin sair adı altında tuttuğu bir kalemi yüzde 90 artı ile kapatıyor dokuz ayda. Diğer bir yandan en fazla toplanması gereken kalemde ve beklenenin üzerinde gelirinin olmasını arzuladığımız veyahut beklediğimiz bir noktada bakıyorum ki devlet maalesef yüzde 40 gibi bir rakamda kalıyor. Bunların tümü vatandaşın cebinden çıkıp da doğru yere gitmeyen harcamalarla sorgulanması gerekliliği olan noktadadır.Benim cebimden belli bir miktar çıkar katkı payı diye, bilmem ne payı diye belli bir miktar para çıkar. Her vatandaşın cebinden de çıkar bu para ancak bu para o koymuş olduğumuz katkıya mı gider nereye katkı koyduysak hizmet için mi gider, yoksa havaya mı gider, yoksa bazı yerlere, bazı kişilerin menfaatine mi gider? Bunu sorgulamamak elde değil bu tabloya baktığınızda. Bu tabloya baktığımızda bunları sorgulamamak elde değil. Hükümetlerin ortaya koymuş olduğu politikalarda arzulanan o yatırım ve halka kaliteli hizmet sunmasını görmek imkansız. Köyleri gezerim bayramda adam der ki; bize su verirler Allah’a Şükürler olsun ama banyoya girdiğimizde sabun köpürmez tuzlu su.</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Sabundandır herhalde.</w:t>
      </w:r>
    </w:p>
    <w:p>
      <w:pPr>
        <w:pStyle w:val="Normal"/>
        <w:jc w:val="both"/>
        <w:rPr>
          <w:sz w:val="24"/>
          <w:szCs w:val="24"/>
        </w:rPr>
      </w:pPr>
      <w:r>
        <w:rPr>
          <w:sz w:val="24"/>
          <w:szCs w:val="24"/>
        </w:rPr>
      </w:r>
    </w:p>
    <w:p>
      <w:pPr>
        <w:pStyle w:val="Normal"/>
        <w:jc w:val="both"/>
        <w:rPr/>
      </w:pPr>
      <w:r>
        <w:rPr>
          <w:sz w:val="24"/>
          <w:szCs w:val="24"/>
        </w:rPr>
        <w:tab/>
        <w:t xml:space="preserve">HASAN TAÇOY (Devamla) – Herhalde sabundandır? Adam diyor ki, ben de ayni şeyi söylüyorum adam diyor ki; en kalitelisini gittim aldım dedi bana yanıt olarak.Marka da veririz buradan reklam olur söylemeyelim. Bakarım bizim  hükümet su üretmiş, içme suyu üretim geliri yapmış ve 9 ayda 1 buçuk milyon Yeni Türk Lirasına yakın yani 1 buçuk trilyona yakın bir gelir elde etmiş su parasından.Şimdi biraz evvel belediyeleri konuşurduk Sayın Başbakan Kürsüden belediyelerin emeklilik paralarını alıp ödediğini söylerdi.Bu da şeye benzemesin milimle veririz de kürekle alıra benzemesin.Milimle verdim kürekle aldım belediyelerden. Ha  bundan  büyük belediyeler belki kar edebilir ancak o küçük belediyeler bu işten nasıl kar edecek? 3 tane personeli vardı yasaya göre zamanında, Belediyeler Yasasına göre, örneğin bildiğim bir belediye Değirmenlik Belediyesi 5 tane personeli vardı. Kadrolu 5 tane personeli vardı. Şimdi Değirmenlik Belediyesinde kadrolu  5 tane personeli olduğunda kaç tene emekli olur? Bilemedin bir tane. </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Yerinden) (Devamla) -  Maksimum. </w:t>
      </w:r>
    </w:p>
    <w:p>
      <w:pPr>
        <w:pStyle w:val="Normal"/>
        <w:jc w:val="both"/>
        <w:rPr>
          <w:sz w:val="24"/>
          <w:szCs w:val="24"/>
        </w:rPr>
      </w:pPr>
      <w:r>
        <w:rPr>
          <w:sz w:val="24"/>
          <w:szCs w:val="24"/>
        </w:rPr>
      </w:r>
    </w:p>
    <w:p>
      <w:pPr>
        <w:pStyle w:val="Normal"/>
        <w:jc w:val="both"/>
        <w:rPr/>
      </w:pPr>
      <w:r>
        <w:rPr>
          <w:sz w:val="24"/>
          <w:szCs w:val="24"/>
        </w:rPr>
        <w:tab/>
        <w:t xml:space="preserve">HASAN TAÇOY  (Devamla) -  Ne olacak, kaç sene  işte 20 senenin içerisinde  bir tane, hadi bilemedin iki tane olsun. Ama adamdan kendi ürettiği sudan şimdi şu anda üretti diye devlet para alır döner ondan sonra şikayet eder belediye size suyu vermez verirse de tuzlu verir diye. Ben vergiyi size veririm siz de dönersiniz belediyeden alırsınız bu paraları. </w:t>
      </w:r>
    </w:p>
    <w:p>
      <w:pPr>
        <w:pStyle w:val="Normal"/>
        <w:jc w:val="both"/>
        <w:rPr>
          <w:sz w:val="24"/>
          <w:szCs w:val="24"/>
        </w:rPr>
      </w:pPr>
      <w:r>
        <w:rPr>
          <w:sz w:val="24"/>
          <w:szCs w:val="24"/>
        </w:rPr>
        <w:tab/>
        <w:t>AHMET UZUN  (Yerinden) (Devamla) -  Kim alır belediyeden yahu, ne alır?</w:t>
      </w:r>
    </w:p>
    <w:p>
      <w:pPr>
        <w:pStyle w:val="Normal"/>
        <w:jc w:val="both"/>
        <w:rPr>
          <w:sz w:val="24"/>
          <w:szCs w:val="24"/>
        </w:rPr>
      </w:pPr>
      <w:r>
        <w:rPr>
          <w:sz w:val="24"/>
          <w:szCs w:val="24"/>
        </w:rPr>
      </w:r>
    </w:p>
    <w:p>
      <w:pPr>
        <w:pStyle w:val="Normal"/>
        <w:jc w:val="both"/>
        <w:rPr/>
      </w:pPr>
      <w:r>
        <w:rPr>
          <w:sz w:val="24"/>
          <w:szCs w:val="24"/>
        </w:rPr>
        <w:tab/>
        <w:t xml:space="preserve">HASAN TAÇOY  (Devamla) -  Siz alırsınız herhalde, nerden gelir bu suyu, kime satarsınız, bana satmazsınız su, herhalde belediyelere satarsınız.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Yok.</w:t>
      </w:r>
    </w:p>
    <w:p>
      <w:pPr>
        <w:pStyle w:val="Normal"/>
        <w:jc w:val="both"/>
        <w:rPr>
          <w:sz w:val="24"/>
          <w:szCs w:val="24"/>
        </w:rPr>
      </w:pPr>
      <w:r>
        <w:rPr>
          <w:sz w:val="24"/>
          <w:szCs w:val="24"/>
        </w:rPr>
      </w:r>
    </w:p>
    <w:p>
      <w:pPr>
        <w:pStyle w:val="Normal"/>
        <w:jc w:val="both"/>
        <w:rPr>
          <w:sz w:val="24"/>
          <w:szCs w:val="24"/>
        </w:rPr>
      </w:pPr>
      <w:r>
        <w:rPr>
          <w:sz w:val="24"/>
          <w:szCs w:val="24"/>
        </w:rPr>
        <w:tab/>
        <w:t>HASAN TAÇOY  (Devamla) -  Kime satarsını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lediye de sana para verecek su parası.</w:t>
      </w:r>
    </w:p>
    <w:p>
      <w:pPr>
        <w:pStyle w:val="Normal"/>
        <w:jc w:val="both"/>
        <w:rPr>
          <w:sz w:val="24"/>
          <w:szCs w:val="24"/>
        </w:rPr>
      </w:pPr>
      <w:r>
        <w:rPr>
          <w:sz w:val="24"/>
          <w:szCs w:val="24"/>
        </w:rPr>
      </w:r>
    </w:p>
    <w:p>
      <w:pPr>
        <w:pStyle w:val="Normal"/>
        <w:jc w:val="both"/>
        <w:rPr/>
      </w:pPr>
      <w:r>
        <w:rPr>
          <w:sz w:val="24"/>
          <w:szCs w:val="24"/>
        </w:rPr>
        <w:tab/>
        <w:t>HASAN TAÇOY  (Devamla) -  Birine satarsınız ki buraya gelir irade ettiniz.</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E tamam turistik tesisler şunlar bunlar. Belediye sana para mı verir yahu? </w:t>
      </w:r>
    </w:p>
    <w:p>
      <w:pPr>
        <w:pStyle w:val="Normal"/>
        <w:jc w:val="both"/>
        <w:rPr>
          <w:sz w:val="24"/>
          <w:szCs w:val="24"/>
        </w:rPr>
      </w:pPr>
      <w:r>
        <w:rPr>
          <w:sz w:val="24"/>
          <w:szCs w:val="24"/>
        </w:rPr>
      </w:r>
    </w:p>
    <w:p>
      <w:pPr>
        <w:pStyle w:val="Normal"/>
        <w:jc w:val="both"/>
        <w:rPr>
          <w:sz w:val="24"/>
          <w:szCs w:val="24"/>
        </w:rPr>
      </w:pPr>
      <w:r>
        <w:rPr>
          <w:sz w:val="24"/>
          <w:szCs w:val="24"/>
        </w:rPr>
        <w:tab/>
        <w:t>HASAN TAÇOY  (Devamla) -  Turistik tesise su satarsınız?</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Birisi alır ama belediye değildir o.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Yani hükümet turistik tesise su sat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Yahu bir yer alır tabii ki niye almasın ki? </w:t>
      </w:r>
    </w:p>
    <w:p>
      <w:pPr>
        <w:pStyle w:val="Normal"/>
        <w:jc w:val="both"/>
        <w:rPr>
          <w:sz w:val="24"/>
          <w:szCs w:val="24"/>
        </w:rPr>
      </w:pPr>
      <w:r>
        <w:rPr>
          <w:sz w:val="24"/>
          <w:szCs w:val="24"/>
        </w:rPr>
      </w:r>
    </w:p>
    <w:p>
      <w:pPr>
        <w:pStyle w:val="Normal"/>
        <w:jc w:val="both"/>
        <w:rPr>
          <w:sz w:val="24"/>
          <w:szCs w:val="24"/>
        </w:rPr>
      </w:pPr>
      <w:r>
        <w:rPr>
          <w:sz w:val="24"/>
          <w:szCs w:val="24"/>
        </w:rPr>
        <w:tab/>
        <w:t>HASAN TAÇOY  (Devamla) - Yani ben bir yaşıma daha girdim Sayın Bakan hiç bilemem hiç bilemem.</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Su alırsa ödemeyecek parasını, kim alırsa suyu ödeyecek parasını.</w:t>
      </w:r>
    </w:p>
    <w:p>
      <w:pPr>
        <w:pStyle w:val="Normal"/>
        <w:jc w:val="both"/>
        <w:rPr>
          <w:sz w:val="24"/>
          <w:szCs w:val="24"/>
        </w:rPr>
      </w:pPr>
      <w:r>
        <w:rPr>
          <w:sz w:val="24"/>
          <w:szCs w:val="24"/>
        </w:rPr>
      </w:r>
    </w:p>
    <w:p>
      <w:pPr>
        <w:pStyle w:val="Normal"/>
        <w:jc w:val="both"/>
        <w:rPr/>
      </w:pPr>
      <w:r>
        <w:rPr>
          <w:sz w:val="24"/>
          <w:szCs w:val="24"/>
        </w:rPr>
        <w:tab/>
        <w:t>HASAN TAÇOY  (Devamla) -  Bu şeye benzedi 2004’te iktidara geldiğiniz zaman, yeni iktidara geldiğiniz zaman böyle güzel güzel beyanatların vardı Sayın Bakanın. Derdin ki bir trilyon lira artığımız var bu ay bütçeden. 10 trilyon lira artımız var bu ay bütçede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O zaman vardı, vardı. </w:t>
      </w:r>
    </w:p>
    <w:p>
      <w:pPr>
        <w:pStyle w:val="Normal"/>
        <w:jc w:val="both"/>
        <w:rPr>
          <w:sz w:val="24"/>
          <w:szCs w:val="24"/>
        </w:rPr>
      </w:pPr>
      <w:r>
        <w:rPr>
          <w:sz w:val="24"/>
          <w:szCs w:val="24"/>
        </w:rPr>
      </w:r>
    </w:p>
    <w:p>
      <w:pPr>
        <w:pStyle w:val="Normal"/>
        <w:jc w:val="both"/>
        <w:rPr>
          <w:sz w:val="24"/>
          <w:szCs w:val="24"/>
        </w:rPr>
      </w:pPr>
      <w:r>
        <w:rPr>
          <w:sz w:val="24"/>
          <w:szCs w:val="24"/>
        </w:rPr>
        <w:tab/>
        <w:t>HASAN TAÇOY  (Devamla) -  Sallardı</w:t>
        <w:tab/>
      </w:r>
    </w:p>
    <w:p>
      <w:pPr>
        <w:pStyle w:val="Normal"/>
        <w:jc w:val="both"/>
        <w:rPr>
          <w:sz w:val="24"/>
          <w:szCs w:val="24"/>
        </w:rPr>
      </w:pPr>
      <w:r>
        <w:rPr>
          <w:sz w:val="24"/>
          <w:szCs w:val="24"/>
        </w:rPr>
        <w:tab/>
      </w:r>
    </w:p>
    <w:p>
      <w:pPr>
        <w:pStyle w:val="Normal"/>
        <w:jc w:val="both"/>
        <w:rPr>
          <w:sz w:val="24"/>
          <w:szCs w:val="24"/>
        </w:rPr>
      </w:pPr>
      <w:r>
        <w:rPr>
          <w:sz w:val="24"/>
          <w:szCs w:val="24"/>
        </w:rPr>
        <w:tab/>
        <w:t xml:space="preserve">AHMET KAŞİF (Yerinden) (Devamla) -  Yok vardı. </w:t>
      </w:r>
    </w:p>
    <w:p>
      <w:pPr>
        <w:pStyle w:val="Normal"/>
        <w:jc w:val="both"/>
        <w:rPr>
          <w:sz w:val="24"/>
          <w:szCs w:val="24"/>
        </w:rPr>
      </w:pPr>
      <w:r>
        <w:rPr>
          <w:sz w:val="24"/>
          <w:szCs w:val="24"/>
        </w:rPr>
      </w:r>
    </w:p>
    <w:p>
      <w:pPr>
        <w:pStyle w:val="Normal"/>
        <w:jc w:val="both"/>
        <w:rPr/>
      </w:pPr>
      <w:r>
        <w:rPr>
          <w:sz w:val="24"/>
          <w:szCs w:val="24"/>
        </w:rPr>
        <w:tab/>
        <w:t>HASAN TAÇOY  (Devamla) -   Şimdi bakarım yüzünüzden düşen bin parça.Şimdi bakarım yüzünden düşen bin parça.</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Sen bana su satılır mı satılmaz mı …</w:t>
      </w:r>
    </w:p>
    <w:p>
      <w:pPr>
        <w:pStyle w:val="Normal"/>
        <w:jc w:val="both"/>
        <w:rPr>
          <w:sz w:val="24"/>
          <w:szCs w:val="24"/>
        </w:rPr>
      </w:pPr>
      <w:r>
        <w:rPr>
          <w:sz w:val="24"/>
          <w:szCs w:val="24"/>
        </w:rPr>
      </w:r>
    </w:p>
    <w:p>
      <w:pPr>
        <w:pStyle w:val="Normal"/>
        <w:jc w:val="both"/>
        <w:rPr/>
      </w:pPr>
      <w:r>
        <w:rPr>
          <w:sz w:val="24"/>
          <w:szCs w:val="24"/>
        </w:rPr>
        <w:tab/>
        <w:t xml:space="preserve">HASAN TAÇOY  (Devamla) – 13. maaşı nasıl ödeyeceğim di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Suyu satın alan ödeyecek parasını tabii. </w:t>
      </w:r>
    </w:p>
    <w:p>
      <w:pPr>
        <w:pStyle w:val="Normal"/>
        <w:jc w:val="both"/>
        <w:rPr>
          <w:sz w:val="24"/>
          <w:szCs w:val="24"/>
        </w:rPr>
      </w:pPr>
      <w:r>
        <w:rPr>
          <w:sz w:val="24"/>
          <w:szCs w:val="24"/>
        </w:rPr>
      </w:r>
    </w:p>
    <w:p>
      <w:pPr>
        <w:pStyle w:val="Normal"/>
        <w:jc w:val="both"/>
        <w:rPr>
          <w:sz w:val="24"/>
          <w:szCs w:val="24"/>
        </w:rPr>
      </w:pPr>
      <w:r>
        <w:rPr>
          <w:sz w:val="24"/>
          <w:szCs w:val="24"/>
        </w:rPr>
        <w:tab/>
        <w:t>HASAN TAÇOY  (Devamla) -  Eşelmobili kaldıracaksın deller kendine morali bozulur. Bakarım biraz önce söyledim personel gelirleri sen 400 milyon Yeni Türk Lirası düşük gösterdin burada.</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Demek ki maaşları aşağıya çekeceğiz.</w:t>
      </w:r>
    </w:p>
    <w:p>
      <w:pPr>
        <w:pStyle w:val="Normal"/>
        <w:jc w:val="both"/>
        <w:rPr>
          <w:sz w:val="24"/>
          <w:szCs w:val="24"/>
        </w:rPr>
      </w:pPr>
      <w:r>
        <w:rPr>
          <w:sz w:val="24"/>
          <w:szCs w:val="24"/>
        </w:rPr>
      </w:r>
    </w:p>
    <w:p>
      <w:pPr>
        <w:pStyle w:val="Normal"/>
        <w:jc w:val="both"/>
        <w:rPr/>
      </w:pPr>
      <w:r>
        <w:rPr>
          <w:sz w:val="24"/>
          <w:szCs w:val="24"/>
        </w:rPr>
        <w:tab/>
        <w:t xml:space="preserve">HASAN TAÇOY  (Devamla) - Personel giderleri bilmiyorum nasıl olur? Nasıl yapıyorsunuz bilmiyorum.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Allah aşkına öyle biliyorum ya personel maaşları yarıya düşecek.</w:t>
      </w:r>
    </w:p>
    <w:p>
      <w:pPr>
        <w:pStyle w:val="Normal"/>
        <w:jc w:val="both"/>
        <w:rPr>
          <w:sz w:val="24"/>
          <w:szCs w:val="24"/>
        </w:rPr>
      </w:pPr>
      <w:r>
        <w:rPr>
          <w:sz w:val="24"/>
          <w:szCs w:val="24"/>
        </w:rPr>
      </w:r>
    </w:p>
    <w:p>
      <w:pPr>
        <w:pStyle w:val="Normal"/>
        <w:jc w:val="both"/>
        <w:rPr/>
      </w:pPr>
      <w:r>
        <w:rPr>
          <w:sz w:val="24"/>
          <w:szCs w:val="24"/>
        </w:rPr>
        <w:tab/>
        <w:t xml:space="preserve">HASAN TAÇOY  (Devamla) -  Ben yorum yapmıyorum, ben gördüğümü söylüyorum. Bu ay 920 milyon bu yılının sonunda gerçekleşecek olan rakam 920 milyonun da üstündedir personel giderleri. Sizin koyduğunuz  1 milyon 17? 1 trilyon 17? Yani yüzde 5 bile bir farkı yoktur personel giderlerinin. </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13’üncü maaşı yatırdılar…</w:t>
      </w:r>
    </w:p>
    <w:p>
      <w:pPr>
        <w:pStyle w:val="Normal"/>
        <w:jc w:val="both"/>
        <w:rPr>
          <w:sz w:val="24"/>
          <w:szCs w:val="24"/>
        </w:rPr>
      </w:pPr>
      <w:r>
        <w:rPr>
          <w:sz w:val="24"/>
          <w:szCs w:val="24"/>
        </w:rPr>
      </w:r>
    </w:p>
    <w:p>
      <w:pPr>
        <w:pStyle w:val="Normal"/>
        <w:jc w:val="both"/>
        <w:rPr/>
      </w:pPr>
      <w:r>
        <w:rPr>
          <w:sz w:val="24"/>
          <w:szCs w:val="24"/>
        </w:rPr>
        <w:tab/>
        <w:t xml:space="preserve">HASAN TAÇOY  (Devamla) -  13’üncü maaşın da vergisini bütün yıl keser yıl sonu da dönecek versin sana. Bütün yıl boyunca keser. </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Ne ise bir birikim yapar.</w:t>
      </w:r>
    </w:p>
    <w:p>
      <w:pPr>
        <w:pStyle w:val="Normal"/>
        <w:jc w:val="both"/>
        <w:rPr>
          <w:sz w:val="24"/>
          <w:szCs w:val="24"/>
        </w:rPr>
      </w:pPr>
      <w:r>
        <w:rPr>
          <w:sz w:val="24"/>
          <w:szCs w:val="24"/>
        </w:rPr>
      </w:r>
    </w:p>
    <w:p>
      <w:pPr>
        <w:pStyle w:val="Normal"/>
        <w:jc w:val="both"/>
        <w:rPr/>
      </w:pPr>
      <w:r>
        <w:rPr>
          <w:sz w:val="24"/>
          <w:szCs w:val="24"/>
        </w:rPr>
        <w:tab/>
        <w:t xml:space="preserve">HASAN TAÇOY  (Devamla) -  E ne yapayı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ŞİF (Yerinden) (Devamla) -  Haçına bir para. </w:t>
      </w:r>
    </w:p>
    <w:p>
      <w:pPr>
        <w:pStyle w:val="Normal"/>
        <w:jc w:val="both"/>
        <w:rPr>
          <w:sz w:val="24"/>
          <w:szCs w:val="24"/>
        </w:rPr>
      </w:pPr>
      <w:r>
        <w:rPr>
          <w:sz w:val="24"/>
          <w:szCs w:val="24"/>
        </w:rPr>
      </w:r>
    </w:p>
    <w:p>
      <w:pPr>
        <w:pStyle w:val="Normal"/>
        <w:jc w:val="both"/>
        <w:rPr>
          <w:sz w:val="24"/>
          <w:szCs w:val="24"/>
        </w:rPr>
      </w:pPr>
      <w:r>
        <w:rPr>
          <w:sz w:val="24"/>
          <w:szCs w:val="24"/>
        </w:rPr>
        <w:tab/>
        <w:t>HASAN TAÇOY  (Devamla) -  Bakan oldun oturdun orada sorumluluğu aldın üstüne demektir Sayın Bakan, ne yapalım yani.</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Yoruldun herhalde, Allah aşkına, çok yoruldun herhalde. </w:t>
      </w:r>
    </w:p>
    <w:p>
      <w:pPr>
        <w:pStyle w:val="Normal"/>
        <w:jc w:val="both"/>
        <w:rPr>
          <w:sz w:val="24"/>
          <w:szCs w:val="24"/>
        </w:rPr>
      </w:pPr>
      <w:r>
        <w:rPr>
          <w:sz w:val="24"/>
          <w:szCs w:val="24"/>
        </w:rPr>
      </w:r>
    </w:p>
    <w:p>
      <w:pPr>
        <w:pStyle w:val="Normal"/>
        <w:jc w:val="both"/>
        <w:rPr/>
      </w:pPr>
      <w:r>
        <w:rPr>
          <w:sz w:val="24"/>
          <w:szCs w:val="24"/>
        </w:rPr>
        <w:tab/>
        <w:t>HASAN TAÇOY  (Devamla) -  Sayın Başkan, değerli milletvekilleri; şimdi tabii ada ekonomisinde ekonomiyi idare etmek o kadar kolay değil ve o katkı payları bahsettik az önce dedik ki belediyeler veyahutta pardon, GSM’lere bir katkı payı koyarız. Aldım önüme 5 ayın elektrik faturalarını.Ocak ayından var bir tane, 283 kilovat saat birim kullanılmış 16 kuruş Ocak ayında. 283 kilovat birim 16 kuruş, 117 kilowat birim de 19 kuruş Ocak ayında ikinci dilimi 19 kuruş. Bunda tek bir birim var 245 kilovat tek bir birim Mart ayının, 17 Mart tarihli. 17 buçuk kuruş 0.175469 yazar.Çok küsuratlı bir birim fiyatı var.10’uncu ayın Ekim. Ekim’i aldım 275 kilowatt dilimde 275 kilowatt 30 Kuruş. 275 kilowatta 30 Kuruş, 6 kilowatt da öyle varmış o da 375 Kuruş.Yani bilmiyorum artık 0.375 ne ise. Kasım’a bakıyorum 243 kilowatt saat dilimi 30 Kuruş yine. Aralık’ı alıyorum bakıyorum; Oo, bir de ne görsem! Dilim aşağıya düştü 225. Hükümet ucuzluk yaptı elektrikte dilimi 50 kilowatt saat aşağıya çekti 275’den 225’e çekti fiyatı 30 Kuruştan nereye çekti?</w:t>
      </w:r>
    </w:p>
    <w:p>
      <w:pPr>
        <w:pStyle w:val="Normal"/>
        <w:jc w:val="both"/>
        <w:rPr>
          <w:sz w:val="24"/>
          <w:szCs w:val="24"/>
        </w:rPr>
      </w:pPr>
      <w:r>
        <w:rPr>
          <w:sz w:val="24"/>
          <w:szCs w:val="24"/>
        </w:rPr>
      </w:r>
    </w:p>
    <w:p>
      <w:pPr>
        <w:pStyle w:val="Normal"/>
        <w:jc w:val="both"/>
        <w:rPr>
          <w:sz w:val="24"/>
          <w:szCs w:val="24"/>
        </w:rPr>
      </w:pPr>
      <w:r>
        <w:rPr>
          <w:sz w:val="24"/>
          <w:szCs w:val="24"/>
        </w:rPr>
        <w:tab/>
        <w:t>AHMET KAŞİF (Yerinden) (Devamla) -  Orada yazar.</w:t>
      </w:r>
    </w:p>
    <w:p>
      <w:pPr>
        <w:pStyle w:val="Normal"/>
        <w:jc w:val="both"/>
        <w:rPr>
          <w:sz w:val="24"/>
          <w:szCs w:val="24"/>
        </w:rPr>
      </w:pPr>
      <w:r>
        <w:rPr>
          <w:sz w:val="24"/>
          <w:szCs w:val="24"/>
        </w:rPr>
      </w:r>
    </w:p>
    <w:p>
      <w:pPr>
        <w:pStyle w:val="Normal"/>
        <w:jc w:val="both"/>
        <w:rPr/>
      </w:pPr>
      <w:r>
        <w:rPr>
          <w:sz w:val="24"/>
          <w:szCs w:val="24"/>
        </w:rPr>
        <w:tab/>
        <w:t>HASAN TAÇOY (Devamla) – Burada yok 30 Kuruştur yine bu ay çekecek onu da. Bu ay çekecek onu da.Dilimleri azalttık yani sol elimizle verdik sağ elimizle de aldık insanlardan. Böyle bir şey olmaz. Yani  bakın böyle şey olmaz.</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Uydurma be Hasan Bey.</w:t>
      </w:r>
    </w:p>
    <w:p>
      <w:pPr>
        <w:pStyle w:val="Normal"/>
        <w:jc w:val="both"/>
        <w:rPr>
          <w:sz w:val="24"/>
          <w:szCs w:val="24"/>
        </w:rPr>
      </w:pPr>
      <w:r>
        <w:rPr>
          <w:sz w:val="24"/>
          <w:szCs w:val="24"/>
        </w:rPr>
      </w:r>
    </w:p>
    <w:p>
      <w:pPr>
        <w:pStyle w:val="Normal"/>
        <w:jc w:val="both"/>
        <w:rPr>
          <w:sz w:val="24"/>
          <w:szCs w:val="24"/>
        </w:rPr>
      </w:pPr>
      <w:r>
        <w:rPr>
          <w:sz w:val="24"/>
          <w:szCs w:val="24"/>
        </w:rPr>
        <w:tab/>
        <w:t>HASAN TAÇOY (Devamla) – Hayır aha burada faturala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Uydurun vallahi. Uydura uydura...</w:t>
      </w:r>
    </w:p>
    <w:p>
      <w:pPr>
        <w:pStyle w:val="Normal"/>
        <w:jc w:val="both"/>
        <w:rPr>
          <w:sz w:val="24"/>
          <w:szCs w:val="24"/>
        </w:rPr>
      </w:pPr>
      <w:r>
        <w:rPr>
          <w:sz w:val="24"/>
          <w:szCs w:val="24"/>
        </w:rPr>
      </w:r>
    </w:p>
    <w:p>
      <w:pPr>
        <w:pStyle w:val="Normal"/>
        <w:jc w:val="both"/>
        <w:rPr>
          <w:sz w:val="24"/>
          <w:szCs w:val="24"/>
        </w:rPr>
      </w:pPr>
      <w:r>
        <w:rPr>
          <w:sz w:val="24"/>
          <w:szCs w:val="24"/>
        </w:rPr>
        <w:tab/>
        <w:t>HASAN TAÇOY (Devamla) – Aha burada faturalar.Sunayım yani meclise.</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Nedir o faturalar. Hasan Bey oku o faturaları.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Uydura uydura giden artık.</w:t>
      </w:r>
    </w:p>
    <w:p>
      <w:pPr>
        <w:pStyle w:val="Normal"/>
        <w:jc w:val="both"/>
        <w:rPr>
          <w:sz w:val="24"/>
          <w:szCs w:val="24"/>
        </w:rPr>
      </w:pPr>
      <w:r>
        <w:rPr>
          <w:sz w:val="24"/>
          <w:szCs w:val="24"/>
        </w:rPr>
      </w:r>
    </w:p>
    <w:p>
      <w:pPr>
        <w:pStyle w:val="Normal"/>
        <w:jc w:val="both"/>
        <w:rPr>
          <w:sz w:val="24"/>
          <w:szCs w:val="24"/>
        </w:rPr>
      </w:pPr>
      <w:r>
        <w:rPr>
          <w:sz w:val="24"/>
          <w:szCs w:val="24"/>
        </w:rPr>
        <w:tab/>
        <w:t>HASAN TAÇOY (Devamla) – Kasım Ayı, isim istersin okuyayım üstünde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İsim değil hangi tarihte okundu?</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2 Aralık 2008 en son söylediği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ndan önceki?</w:t>
      </w:r>
    </w:p>
    <w:p>
      <w:pPr>
        <w:pStyle w:val="Normal"/>
        <w:jc w:val="both"/>
        <w:rPr>
          <w:sz w:val="24"/>
          <w:szCs w:val="24"/>
        </w:rPr>
      </w:pPr>
      <w:r>
        <w:rPr>
          <w:sz w:val="24"/>
          <w:szCs w:val="24"/>
        </w:rPr>
      </w:r>
    </w:p>
    <w:p>
      <w:pPr>
        <w:pStyle w:val="Normal"/>
        <w:jc w:val="both"/>
        <w:rPr>
          <w:sz w:val="24"/>
          <w:szCs w:val="24"/>
        </w:rPr>
      </w:pPr>
      <w:r>
        <w:rPr>
          <w:sz w:val="24"/>
          <w:szCs w:val="24"/>
        </w:rPr>
        <w:tab/>
        <w:t>HASAN TAÇOY (Devamla) – Ondan önceki 17 Kasım 2008.</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Kaç gün geçti aradan 17 Kasım’dan 2 Aralık’a?</w:t>
      </w:r>
    </w:p>
    <w:p>
      <w:pPr>
        <w:pStyle w:val="Normal"/>
        <w:jc w:val="both"/>
        <w:rPr>
          <w:sz w:val="24"/>
          <w:szCs w:val="24"/>
        </w:rPr>
      </w:pPr>
      <w:r>
        <w:rPr>
          <w:sz w:val="24"/>
          <w:szCs w:val="24"/>
        </w:rPr>
      </w:r>
    </w:p>
    <w:p>
      <w:pPr>
        <w:pStyle w:val="Normal"/>
        <w:jc w:val="both"/>
        <w:rPr>
          <w:sz w:val="24"/>
          <w:szCs w:val="24"/>
        </w:rPr>
      </w:pPr>
      <w:r>
        <w:rPr>
          <w:sz w:val="24"/>
          <w:szCs w:val="24"/>
        </w:rPr>
        <w:tab/>
        <w:t>HASAN TAÇOY (Devamla) –  Kaç gün geçti 15 gün, 15 gü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15 güne tekabül eder.</w:t>
      </w:r>
    </w:p>
    <w:p>
      <w:pPr>
        <w:pStyle w:val="Normal"/>
        <w:jc w:val="both"/>
        <w:rPr>
          <w:sz w:val="24"/>
          <w:szCs w:val="24"/>
        </w:rPr>
      </w:pPr>
      <w:r>
        <w:rPr>
          <w:sz w:val="24"/>
          <w:szCs w:val="24"/>
        </w:rPr>
      </w:r>
    </w:p>
    <w:p>
      <w:pPr>
        <w:pStyle w:val="Normal"/>
        <w:jc w:val="both"/>
        <w:rPr/>
      </w:pPr>
      <w:r>
        <w:rPr>
          <w:sz w:val="24"/>
          <w:szCs w:val="24"/>
        </w:rPr>
        <w:tab/>
        <w:t>HASAN TAÇOY (Devamla) – Ayni şahsın değil ha. Özür dilerim ayni şahsın değil aylar itibariyledir. Ayni şahsın değil.Bana tarihsel olarak koymayın. Bana gelen faturanın diliminden bahsedin.Bakın Lefkoşa’da oturan ile Mağusa’da oturana ayrı yapılır yani bu hizmetle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san Bey...</w:t>
      </w:r>
    </w:p>
    <w:p>
      <w:pPr>
        <w:pStyle w:val="Normal"/>
        <w:jc w:val="both"/>
        <w:rPr>
          <w:sz w:val="24"/>
          <w:szCs w:val="24"/>
        </w:rPr>
      </w:pPr>
      <w:r>
        <w:rPr>
          <w:sz w:val="24"/>
          <w:szCs w:val="24"/>
        </w:rPr>
      </w:r>
    </w:p>
    <w:p>
      <w:pPr>
        <w:pStyle w:val="Normal"/>
        <w:jc w:val="both"/>
        <w:rPr>
          <w:sz w:val="24"/>
          <w:szCs w:val="24"/>
        </w:rPr>
      </w:pPr>
      <w:r>
        <w:rPr>
          <w:sz w:val="24"/>
          <w:szCs w:val="24"/>
        </w:rPr>
        <w:tab/>
        <w:t>HASAN TAÇOY (Devamla) – Lefkoşa’da oturana 243 dilim saate 30 Kuruş dilim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nlarsın da anlamamazlığa vurun.</w:t>
      </w:r>
    </w:p>
    <w:p>
      <w:pPr>
        <w:pStyle w:val="Normal"/>
        <w:jc w:val="both"/>
        <w:rPr>
          <w:sz w:val="24"/>
          <w:szCs w:val="24"/>
        </w:rPr>
      </w:pPr>
      <w:r>
        <w:rPr>
          <w:sz w:val="24"/>
          <w:szCs w:val="24"/>
        </w:rPr>
      </w:r>
    </w:p>
    <w:p>
      <w:pPr>
        <w:pStyle w:val="Normal"/>
        <w:jc w:val="both"/>
        <w:rPr/>
      </w:pPr>
      <w:r>
        <w:rPr>
          <w:sz w:val="24"/>
          <w:szCs w:val="24"/>
        </w:rPr>
        <w:tab/>
        <w:t>HASAN TAÇOY (Devamla) – Mağusa’ya  da 225 kilowatta 25 Kuruş, 30 Kuruş.</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san Bey biz süre için 250 kilowatt saattir dilimlerin dilim örneğin. Bir aylık 30 günlük süre için. Eğer bu okuma süresi 35 gün olursa bu 250 300’e de çıkabilir. Eğer 25 güne inerse bu 250, 200’e de inebilir. Bunu sen de bilirsin ama kalkarsın buradan demagoji yaparsın. Yazıktır vallahi günahtır.</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Çok özür dilerim, çok özür dilerim ben demagoji yapma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Demagoji yaparsın yahu.</w:t>
      </w:r>
    </w:p>
    <w:p>
      <w:pPr>
        <w:pStyle w:val="Normal"/>
        <w:jc w:val="both"/>
        <w:rPr>
          <w:sz w:val="24"/>
          <w:szCs w:val="24"/>
        </w:rPr>
      </w:pPr>
      <w:r>
        <w:rPr>
          <w:sz w:val="24"/>
          <w:szCs w:val="24"/>
        </w:rPr>
      </w:r>
    </w:p>
    <w:p>
      <w:pPr>
        <w:pStyle w:val="Normal"/>
        <w:jc w:val="both"/>
        <w:rPr/>
      </w:pPr>
      <w:r>
        <w:rPr>
          <w:sz w:val="24"/>
          <w:szCs w:val="24"/>
        </w:rPr>
        <w:tab/>
        <w:t>HASAN TAÇOY (Devamla) – Siz oradan yanlış bilgi veriyorsunuz vatandaşa Sayın Komite Başkanım.Neden yanlış bilgi veriyorsunuz? Çünkü 225 kilowatt saat bakın, benim kendimin bir faturası değildir. Bir vatandaşın faturasıdır. Herhangi bir...</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Yahu kimin isterse olsun. Al vatandaşın faturalarını önceki ve sonraki git Elektrik Kurumuna siyasetle hiç ilgisi yok bu işin.</w:t>
      </w:r>
    </w:p>
    <w:p>
      <w:pPr>
        <w:pStyle w:val="Normal"/>
        <w:jc w:val="both"/>
        <w:rPr>
          <w:sz w:val="24"/>
          <w:szCs w:val="24"/>
        </w:rPr>
      </w:pPr>
      <w:r>
        <w:rPr>
          <w:sz w:val="24"/>
          <w:szCs w:val="24"/>
        </w:rPr>
      </w:r>
    </w:p>
    <w:p>
      <w:pPr>
        <w:pStyle w:val="Normal"/>
        <w:jc w:val="both"/>
        <w:rPr>
          <w:sz w:val="24"/>
          <w:szCs w:val="24"/>
        </w:rPr>
      </w:pPr>
      <w:r>
        <w:rPr>
          <w:sz w:val="24"/>
          <w:szCs w:val="24"/>
        </w:rPr>
        <w:tab/>
        <w:t>HASAN TAÇOY (Devamla) – Gideceğim, gideceği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Git ve oradan öğren yahu.</w:t>
      </w:r>
    </w:p>
    <w:p>
      <w:pPr>
        <w:pStyle w:val="Normal"/>
        <w:jc w:val="both"/>
        <w:rPr>
          <w:sz w:val="24"/>
          <w:szCs w:val="24"/>
        </w:rPr>
      </w:pPr>
      <w:r>
        <w:rPr>
          <w:sz w:val="24"/>
          <w:szCs w:val="24"/>
        </w:rPr>
      </w:r>
    </w:p>
    <w:p>
      <w:pPr>
        <w:pStyle w:val="Normal"/>
        <w:jc w:val="both"/>
        <w:rPr>
          <w:sz w:val="24"/>
          <w:szCs w:val="24"/>
        </w:rPr>
      </w:pPr>
      <w:r>
        <w:rPr>
          <w:sz w:val="24"/>
          <w:szCs w:val="24"/>
        </w:rPr>
        <w:tab/>
        <w:t>HASAN TAÇOY (Devamla) – Gideceğim. Bakın ne isterse olsun kilowatt saat birim değişmez. İster 15 günde kullan, ister bir ayda kullan kilowatt saat birim değişmez. Çünkü burada ne vardır? Birinci kilowatt, 1’inci dilimi 225, 2’nci dilimi 225. 3’üncü dilimi de 310, 110 vardır pardo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Hasan Bey, kullandığı ile ilgili değil.</w:t>
      </w:r>
    </w:p>
    <w:p>
      <w:pPr>
        <w:pStyle w:val="Normal"/>
        <w:jc w:val="both"/>
        <w:rPr>
          <w:sz w:val="24"/>
          <w:szCs w:val="24"/>
        </w:rPr>
      </w:pPr>
      <w:r>
        <w:rPr>
          <w:sz w:val="24"/>
          <w:szCs w:val="24"/>
        </w:rPr>
      </w:r>
    </w:p>
    <w:p>
      <w:pPr>
        <w:pStyle w:val="Normal"/>
        <w:jc w:val="both"/>
        <w:rPr>
          <w:sz w:val="24"/>
          <w:szCs w:val="24"/>
        </w:rPr>
      </w:pPr>
      <w:r>
        <w:rPr>
          <w:sz w:val="24"/>
          <w:szCs w:val="24"/>
        </w:rPr>
        <w:tab/>
        <w:t>HASAN TAÇOY (Devamla) – Yani 30 Kuruş, 37 Kuruş ve 40 Kuruş.</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Beni anlamadın özür dilerim. Demek ki anlamadın. </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anları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Kullandığınla ilgili değil. </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anlarım. Ben Türkçe’yi çok iyi anları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kunduğu yok, iyi değil Türkçen.</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Türkçe’yi çok iyi anlarım.</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Okunduğu süre ile ilgilidir. </w:t>
      </w:r>
    </w:p>
    <w:p>
      <w:pPr>
        <w:pStyle w:val="Normal"/>
        <w:jc w:val="both"/>
        <w:rPr>
          <w:sz w:val="24"/>
          <w:szCs w:val="24"/>
        </w:rPr>
      </w:pPr>
      <w:r>
        <w:rPr>
          <w:sz w:val="24"/>
          <w:szCs w:val="24"/>
        </w:rPr>
      </w:r>
    </w:p>
    <w:p>
      <w:pPr>
        <w:pStyle w:val="Normal"/>
        <w:jc w:val="both"/>
        <w:rPr>
          <w:sz w:val="24"/>
          <w:szCs w:val="24"/>
        </w:rPr>
      </w:pPr>
      <w:r>
        <w:rPr>
          <w:sz w:val="24"/>
          <w:szCs w:val="24"/>
        </w:rPr>
        <w:tab/>
        <w:t>HASAN TAÇOY (Devamla) – Yine söylüyorum. Süre bir ay olsa, süre bir ay olsa farzı mahal ve burada bahse o konu olan 560 kilowatt saati siz kullansanız fatura nasıl gelecekti size?</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Bir ayda okunduysa eğer 250.</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15 günde ayni miktar harcandıysa ne gelecek size?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Efendim.</w:t>
      </w:r>
    </w:p>
    <w:p>
      <w:pPr>
        <w:pStyle w:val="Normal"/>
        <w:jc w:val="both"/>
        <w:rPr>
          <w:sz w:val="24"/>
          <w:szCs w:val="24"/>
        </w:rPr>
      </w:pPr>
      <w:r>
        <w:rPr>
          <w:sz w:val="24"/>
          <w:szCs w:val="24"/>
        </w:rPr>
      </w:r>
    </w:p>
    <w:p>
      <w:pPr>
        <w:pStyle w:val="Normal"/>
        <w:jc w:val="both"/>
        <w:rPr>
          <w:sz w:val="24"/>
          <w:szCs w:val="24"/>
        </w:rPr>
      </w:pPr>
      <w:r>
        <w:rPr>
          <w:sz w:val="24"/>
          <w:szCs w:val="24"/>
        </w:rPr>
        <w:tab/>
        <w:t>HASAN TAÇOY (Devamla) – 15 günde ayni miktar harcandıysa?</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O önemli değil. Okunduğu süredir.</w:t>
      </w:r>
    </w:p>
    <w:p>
      <w:pPr>
        <w:pStyle w:val="Normal"/>
        <w:jc w:val="both"/>
        <w:rPr>
          <w:sz w:val="24"/>
          <w:szCs w:val="24"/>
        </w:rPr>
      </w:pPr>
      <w:r>
        <w:rPr>
          <w:sz w:val="24"/>
          <w:szCs w:val="24"/>
        </w:rPr>
      </w:r>
    </w:p>
    <w:p>
      <w:pPr>
        <w:pStyle w:val="Normal"/>
        <w:jc w:val="both"/>
        <w:rPr>
          <w:sz w:val="24"/>
          <w:szCs w:val="24"/>
        </w:rPr>
      </w:pPr>
      <w:r>
        <w:rPr>
          <w:sz w:val="24"/>
          <w:szCs w:val="24"/>
        </w:rPr>
        <w:tab/>
        <w:t>HASAN TAÇOY (Devamla) – 15 günde okunduysa nasıl gelecek size kilowatt saat dilimi?</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15 güne tekabül eden..</w:t>
      </w:r>
    </w:p>
    <w:p>
      <w:pPr>
        <w:pStyle w:val="Normal"/>
        <w:jc w:val="both"/>
        <w:rPr>
          <w:sz w:val="24"/>
          <w:szCs w:val="24"/>
        </w:rPr>
      </w:pPr>
      <w:r>
        <w:rPr>
          <w:sz w:val="24"/>
          <w:szCs w:val="24"/>
        </w:rPr>
      </w:r>
    </w:p>
    <w:p>
      <w:pPr>
        <w:pStyle w:val="Normal"/>
        <w:jc w:val="both"/>
        <w:rPr/>
      </w:pPr>
      <w:r>
        <w:rPr>
          <w:sz w:val="24"/>
          <w:szCs w:val="24"/>
        </w:rPr>
        <w:tab/>
        <w:t xml:space="preserve">HASAN TAÇOY (Devamla) –  Çok özür dilerim ancak bakın burada ben 560 kilowatt saatlik bir harcamadan bahsediyorum ve bu 560 kilowatt saatlik harcamanın nasıl paylaştırıldığını dilimlere nasıl paylaştırıldığından bahsediyorum. Ben tarihten bahsetmiyorum.Ben 10 günden, 15 günden bahsetmiyorum.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dama göre yaparlar onu demek Hasan Bey tamam anladık.</w:t>
      </w:r>
    </w:p>
    <w:p>
      <w:pPr>
        <w:pStyle w:val="Normal"/>
        <w:jc w:val="both"/>
        <w:rPr>
          <w:sz w:val="24"/>
          <w:szCs w:val="24"/>
        </w:rPr>
      </w:pPr>
      <w:r>
        <w:rPr>
          <w:sz w:val="24"/>
          <w:szCs w:val="24"/>
        </w:rPr>
      </w:r>
    </w:p>
    <w:p>
      <w:pPr>
        <w:pStyle w:val="Normal"/>
        <w:jc w:val="both"/>
        <w:rPr>
          <w:sz w:val="24"/>
          <w:szCs w:val="24"/>
        </w:rPr>
      </w:pPr>
      <w:r>
        <w:rPr>
          <w:sz w:val="24"/>
          <w:szCs w:val="24"/>
        </w:rPr>
        <w:tab/>
        <w:t>HASAN TAÇOY (Devamla) – Ben ödenen şarj edilen paradan bahsediyorum.</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Tamam, tamam.</w:t>
      </w:r>
    </w:p>
    <w:p>
      <w:pPr>
        <w:pStyle w:val="Normal"/>
        <w:jc w:val="both"/>
        <w:rPr>
          <w:sz w:val="24"/>
          <w:szCs w:val="24"/>
        </w:rPr>
      </w:pPr>
      <w:r>
        <w:rPr>
          <w:sz w:val="24"/>
          <w:szCs w:val="24"/>
        </w:rPr>
      </w:r>
    </w:p>
    <w:p>
      <w:pPr>
        <w:pStyle w:val="Normal"/>
        <w:jc w:val="both"/>
        <w:rPr>
          <w:sz w:val="24"/>
          <w:szCs w:val="24"/>
        </w:rPr>
      </w:pPr>
      <w:r>
        <w:rPr>
          <w:sz w:val="24"/>
          <w:szCs w:val="24"/>
        </w:rPr>
        <w:tab/>
        <w:t>HASAN TAÇOY (Devamla) – Kimin avukatlığını yapıyorsanız avukatlıktan vazgeçin. Çünkü söylediğiniz tutmuyor.</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Acaba sana özel fatura çıkarırlar.</w:t>
      </w:r>
    </w:p>
    <w:p>
      <w:pPr>
        <w:pStyle w:val="Normal"/>
        <w:jc w:val="both"/>
        <w:rPr>
          <w:sz w:val="24"/>
          <w:szCs w:val="24"/>
        </w:rPr>
      </w:pPr>
      <w:r>
        <w:rPr>
          <w:sz w:val="24"/>
          <w:szCs w:val="24"/>
        </w:rPr>
      </w:r>
    </w:p>
    <w:p>
      <w:pPr>
        <w:pStyle w:val="Normal"/>
        <w:jc w:val="both"/>
        <w:rPr>
          <w:sz w:val="24"/>
          <w:szCs w:val="24"/>
        </w:rPr>
      </w:pPr>
      <w:r>
        <w:rPr>
          <w:sz w:val="24"/>
          <w:szCs w:val="24"/>
        </w:rPr>
        <w:tab/>
        <w:t>HASAN TAÇOY (Devamla) – Söylediğiniz tutmuyor Sayın 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Ben sordum niçin değişiyor bu rakamlar diye. Yani orada bellidir 250 kilowatt saattir der 1’inci dilim. Niçin bazı faturalarda bu 300 bazılarında 200. </w:t>
      </w:r>
    </w:p>
    <w:p>
      <w:pPr>
        <w:pStyle w:val="Normal"/>
        <w:rPr>
          <w:sz w:val="24"/>
          <w:szCs w:val="24"/>
        </w:rPr>
      </w:pPr>
      <w:r>
        <w:rPr>
          <w:sz w:val="24"/>
          <w:szCs w:val="24"/>
        </w:rPr>
      </w:r>
    </w:p>
    <w:p>
      <w:pPr>
        <w:pStyle w:val="Normal"/>
        <w:rPr>
          <w:sz w:val="24"/>
          <w:szCs w:val="24"/>
        </w:rPr>
      </w:pPr>
      <w:r>
        <w:rPr>
          <w:sz w:val="24"/>
          <w:szCs w:val="24"/>
        </w:rPr>
        <w:tab/>
        <w:t xml:space="preserve">HASAN TAÇOY  (Devamla) -  Sayın Başkan bakın, bakın, bana yazılı olarak getirin bunu inanayım size. </w:t>
      </w:r>
    </w:p>
    <w:p>
      <w:pPr>
        <w:pStyle w:val="Normal"/>
        <w:rPr>
          <w:sz w:val="24"/>
          <w:szCs w:val="24"/>
        </w:rPr>
      </w:pPr>
      <w:r>
        <w:rPr>
          <w:sz w:val="24"/>
          <w:szCs w:val="24"/>
        </w:rPr>
      </w:r>
    </w:p>
    <w:p>
      <w:pPr>
        <w:pStyle w:val="Normal"/>
        <w:rPr>
          <w:sz w:val="24"/>
          <w:szCs w:val="24"/>
        </w:rPr>
      </w:pPr>
      <w:r>
        <w:rPr>
          <w:sz w:val="24"/>
          <w:szCs w:val="24"/>
        </w:rPr>
        <w:tab/>
        <w:t xml:space="preserve">ALPAY AFŞAROĞLU  (Yerinden) (Devamla) -  Ben ne yazılı getireceğim sana git Elektrik Kurumuna yahu. </w:t>
      </w:r>
    </w:p>
    <w:p>
      <w:pPr>
        <w:pStyle w:val="Normal"/>
        <w:rPr>
          <w:sz w:val="24"/>
          <w:szCs w:val="24"/>
        </w:rPr>
      </w:pPr>
      <w:r>
        <w:rPr>
          <w:sz w:val="24"/>
          <w:szCs w:val="24"/>
        </w:rPr>
      </w:r>
    </w:p>
    <w:p>
      <w:pPr>
        <w:pStyle w:val="Normal"/>
        <w:rPr>
          <w:sz w:val="24"/>
          <w:szCs w:val="24"/>
        </w:rPr>
      </w:pPr>
      <w:r>
        <w:rPr>
          <w:sz w:val="24"/>
          <w:szCs w:val="24"/>
        </w:rPr>
        <w:tab/>
        <w:t>HASAN TAÇOY  (Devamla) -  Benim mantığım şuna basar, benim mantığım şuna çalışır; önemli değildir zaman süreci.</w:t>
      </w:r>
    </w:p>
    <w:p>
      <w:pPr>
        <w:pStyle w:val="Normal"/>
        <w:rPr>
          <w:sz w:val="24"/>
          <w:szCs w:val="24"/>
        </w:rPr>
      </w:pPr>
      <w:r>
        <w:rPr>
          <w:sz w:val="24"/>
          <w:szCs w:val="24"/>
        </w:rPr>
      </w:r>
    </w:p>
    <w:p>
      <w:pPr>
        <w:pStyle w:val="Normal"/>
        <w:rPr>
          <w:sz w:val="24"/>
          <w:szCs w:val="24"/>
        </w:rPr>
      </w:pPr>
      <w:r>
        <w:rPr>
          <w:sz w:val="24"/>
          <w:szCs w:val="24"/>
        </w:rPr>
        <w:tab/>
        <w:t xml:space="preserve">ALPAY AFŞAROĞLU  (Yerinden) (Devamla) -  Demagoji yapma. </w:t>
      </w:r>
    </w:p>
    <w:p>
      <w:pPr>
        <w:pStyle w:val="Normal"/>
        <w:rPr>
          <w:sz w:val="24"/>
          <w:szCs w:val="24"/>
        </w:rPr>
      </w:pPr>
      <w:r>
        <w:rPr>
          <w:sz w:val="24"/>
          <w:szCs w:val="24"/>
        </w:rPr>
      </w:r>
    </w:p>
    <w:p>
      <w:pPr>
        <w:pStyle w:val="Normal"/>
        <w:rPr>
          <w:sz w:val="24"/>
          <w:szCs w:val="24"/>
        </w:rPr>
      </w:pPr>
      <w:r>
        <w:rPr>
          <w:sz w:val="24"/>
          <w:szCs w:val="24"/>
        </w:rPr>
        <w:tab/>
        <w:t>HASAN TAÇOY  (Devamla) -  Ben ister bir ayda kullanırım, istersem 3 haftada kullanırım.</w:t>
      </w:r>
    </w:p>
    <w:p>
      <w:pPr>
        <w:pStyle w:val="Normal"/>
        <w:rPr>
          <w:sz w:val="24"/>
          <w:szCs w:val="24"/>
        </w:rPr>
      </w:pPr>
      <w:r>
        <w:rPr>
          <w:sz w:val="24"/>
          <w:szCs w:val="24"/>
        </w:rPr>
      </w:r>
    </w:p>
    <w:p>
      <w:pPr>
        <w:pStyle w:val="Normal"/>
        <w:jc w:val="both"/>
        <w:rPr/>
      </w:pPr>
      <w:r>
        <w:rPr>
          <w:sz w:val="24"/>
          <w:szCs w:val="24"/>
        </w:rPr>
        <w:tab/>
        <w:t xml:space="preserve">AHMET UZUN  (Yerinden) (Devamla) -  Hasan Bey birisinin garazı varsa orada da öyle bir fatura çıkarı ne yapalım? </w:t>
      </w:r>
    </w:p>
    <w:p>
      <w:pPr>
        <w:pStyle w:val="Normal"/>
        <w:jc w:val="both"/>
        <w:rPr>
          <w:sz w:val="24"/>
          <w:szCs w:val="24"/>
        </w:rPr>
      </w:pPr>
      <w:r>
        <w:rPr>
          <w:sz w:val="24"/>
          <w:szCs w:val="24"/>
        </w:rPr>
      </w:r>
    </w:p>
    <w:p>
      <w:pPr>
        <w:pStyle w:val="Normal"/>
        <w:jc w:val="both"/>
        <w:rPr>
          <w:sz w:val="24"/>
          <w:szCs w:val="24"/>
        </w:rPr>
      </w:pPr>
      <w:r>
        <w:rPr>
          <w:sz w:val="24"/>
          <w:szCs w:val="24"/>
        </w:rPr>
        <w:tab/>
        <w:t xml:space="preserve">HASAN TAÇOY  (Devamla) -  Benim değil başkasınındır fatura.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elki de makası sana getirecek.</w:t>
      </w:r>
    </w:p>
    <w:p>
      <w:pPr>
        <w:pStyle w:val="Normal"/>
        <w:jc w:val="both"/>
        <w:rPr>
          <w:sz w:val="24"/>
          <w:szCs w:val="24"/>
        </w:rPr>
      </w:pPr>
      <w:r>
        <w:rPr>
          <w:sz w:val="24"/>
          <w:szCs w:val="24"/>
        </w:rPr>
      </w:r>
    </w:p>
    <w:p>
      <w:pPr>
        <w:pStyle w:val="Normal"/>
        <w:jc w:val="both"/>
        <w:rPr/>
      </w:pPr>
      <w:r>
        <w:rPr>
          <w:sz w:val="24"/>
          <w:szCs w:val="24"/>
        </w:rPr>
        <w:tab/>
        <w:t xml:space="preserve">HASAN TAÇOY  (Devamla) -  Sayın Başkan, değerli milletvekilleri; bugün ülkenin içinde yaşadığı bir durum var. Benim konumum kadarı ile Meclisin ve partimizin bize vermiş olduğu görevde devamlı surette yurtdışında bulunma fırsatı buluruz. Oradaki insanlarla konuşma imkanız buluruz.Bugün karşımızda duran birçok dava var bu inşaat sektörü ile ilgi ve ekonominin gerçekten dönüşüm noktasındaki ve ekonomiye katkı koyan sektörle ilgili önemli davalar ve bu davalardan bir tanesi de Orams Davasıdır.Avrupa Adalet Divanında bu davanın görüşülmesi ve hükümet tarafından bu konudaki gerekli tedbirlerin alınması, hatta ve hatta bu olayın daha farklı boyutlara çekilmesi gerekir. Çünkü bu dava ülkedeki inşaat sektöründeki yatırım ortamını nasıl ki daha önceleri yapılan yanlış politikalar durdurdu, bundan sonra da yapılacak olan politikalar bu işi çok çok engelleyecektir. Özellikle bu Orams Davası ile Avrupa Adalet Divanında olan dava yarın öbür gün bir de bakarsınız Sercem Davasında çıkarlar ülkenin en başına oturan adamı da çağırırlar davaya. Sırf bu ülkede belli kaosları yaratmak için. Onun için bu gibi sektörel bazdaki konulara da ayrıca önem verilmesi gerekir ve bu sektörlerin içerisinde bulunduğu ortamları geliştirmek için ve daha ileriye taşımak için önlerine çıkacak olan problemleri ortadan kaldırmak için bunların da yapılması mutlak olduğunu belirtmek isteri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ülkemizde turizmi geliştireceğiz diyoruz, turizmi öyle yapacağız böyle yapacağız diyoruz ancak bir diğer taraftan da Kıbrıs Türk Hava Yollarına ve Kıbrıs Türk Hava Yollarının gelişimi için neler yaptığımızı hiç ortaya koyup konuşmuyoruz. Bugün bu ülkede eğer turizm sektörü ileriye taşınacaksa ve turizm sektörü geliştirilecekse ulaşımın öncelikle geliştirilmesi gerekir ve ulaşımın gerçekleşmesi için, ulaşım sektöründe ilerlemesi için Kıbrıs Türk Hava Yollarının daha iyi bir seviyeye taşınması şarttır. Bizim bildiğimiz bizim duyduğumuz karıştırdım, baktım gerek uygulamada ben Kıbrıs Türk Hava Yollarına devletin ortaya koymuş olduğu katkıyı bulamadım.Ama Kıbrıs Türk Hava Yollarına sorduğum zaman Kıbrıs Türk Hava Yollarına devletin katkı koyduğu söylen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Ulaştırmada  detaylı izahatını yapalım. </w:t>
      </w:r>
    </w:p>
    <w:p>
      <w:pPr>
        <w:pStyle w:val="Normal"/>
        <w:jc w:val="both"/>
        <w:rPr>
          <w:sz w:val="24"/>
          <w:szCs w:val="24"/>
        </w:rPr>
      </w:pPr>
      <w:r>
        <w:rPr>
          <w:sz w:val="24"/>
          <w:szCs w:val="24"/>
        </w:rPr>
      </w:r>
    </w:p>
    <w:p>
      <w:pPr>
        <w:pStyle w:val="Normal"/>
        <w:jc w:val="both"/>
        <w:rPr/>
      </w:pPr>
      <w:r>
        <w:rPr>
          <w:sz w:val="24"/>
          <w:szCs w:val="24"/>
        </w:rPr>
        <w:tab/>
        <w:t xml:space="preserve">HASAN TAÇOY  (Devamla) -  Ancak bu genel görüşmede bazı kalemlerin nereden harcandığını ve nelerin nerede olduğunu sormak bizim ve genel politikaları ilgilendiren özellikle Kıbrıs Türk Hava Yollarının Kuzey Kıbrıs Türk Cumhuriyeti için ne kadar önemli olduğunu ve işte bu politikaları geliştirirken zamanında her siyasi partinin, her siyasi vizyonun kendine göre görüşü olduğunu ve Cumhuriyetçi Türk Partisi ve Demokrat Partinin iktidarları döneminde bizim kendi hava yollarımızı, kendi şirketimizi oluşturacağız konumunda yapmış olduğu girişimler ve bugün gelinen aşamadaki Kıbrıs Türk Hava Yollarının konumu ve Kıbrıs Türk Hava Yollarının Havaş’a bir yerde verilmesi unsuru, yani işletmelerinin verilmesi yanlış anlaşılmasın, ben yanlış telaffuz ettim onu. İşletmelerinin verilmesi unsuru gerçekten çok büyük bir başarısıdır bu ülke için gerek çalışanları açısından, gerekse ülke ekonomisi açısından. Bu konuların bu Mecliste daha detaylı bir şekilde irdelenmesi ve aktarılması gerekir. Bu Meclise bu bilgilerin sunulması gerekir.Ancak biz ajan gibi koku alma sureti ile olayların üzerine gitmemiz ne derece doğru bilgiye ulaşmamızdır ve ondan sonra hükümet yetkililerinin gelip bize bu konulardaki önerileriniz nedir sorusuna yanıt vermemiz o derece doğrudur.İkisi de ayni orantıda doğrulardır. Bir taraftan bilgiye ulaşamama diğer yandan da bilgi istenmesi  her ikisi de doğru orantılı olarak kabul edilmelidir. Bizim esasta arzu etmiş olduğumuz o gelişmeyi henüz daha Kuzey Kıbrıs Türk Cumhuriyeti içerisinde göremememiz ve az önce bahsetmiş olduğum yurtdışında sadece inşaat sektöründen kaynaklanan ve inşaat sektörünün getirdiği gelirler olarak iraz edilen gelirler olarak değil ülkede gerçek anlamda bir yatırım atmosferinin yaşatılabilmesinin ve o güvenin verilmesini önce Hükümet sonra da diğer unsurlarla varolacağını yeniden anımsatmak istedim ve biz bunu gittiğimiz her yerde dile getiririz. Gittiğimiz her yerde de söyleriz. Yaptığımız her dış temas görüşmesinde de bunları konu yapar ve konuşuruz. Nedir bunlar? Bunlar ülkenin ve dünyadaki ülkelerin Kuzey Kıbrıs Türk Cumhuriyeti’nde veyahut da Kuzey Kıbrıs’ta uygulanan politikaları ne derece kabul edip etmemeleridir ve buradaki o güven ortamını yaratmalarıdır. Eğer bir güven ortamı yoksa bir ülkede gerek dıştan kaynaklanan gerekse içten kaynaklanan güven ortamı yoksa o ülkeye yatırım yapılmaz. İşte biz bugün ne içte ne dışta o güven ortamını insanlarımıza maalesef veremiyoruz. Bugün mali müesseselerin konumunu az önce bir nebze olsun işledik. Mali müesseselerin 2000’li yılların başında yapılmış olan Bankalar Yasası ile sağlamlığı ve onların alınmış olan tedbirleriyle devam etmesi ve bu tedbirlerin hiçbir zaman için suiistimal edilmemesi gerekliliğini hatırlatmak isterim buradan. Neden hatırlatmak isterim? Çünkü bazı bankalarda özellikle Devlet Bankalarında yönetim kurulları siyasi baskılarla Bankalar Yasasına uymayan şekilde krediler vermektedirler. Bunlar bu Yasanın geçerliliği çerçevesinde sorgulanacak olan unsurlardır. Onun için o yönetim kurullarında olan arkadaşlarımızla bu kararları alırken bir kez daha otursunlar düşünsünler. Çünkü yarın, öbür gün kucaklarında patlayacak olan davaları hiç kimse durduramaz. Ve bugün bu ülkenin en hassas konusu ve biraz önce Sayın Başbakanın yapmış olduğu konuşmanın içerisinde 1.5 milyar Dolarlık bir mevduattan 5 milyar Dolarlık bir mevduata ulaşan Kuzey Kıbrıs Türk Cumhuriyeti’ndeki bankaların güvenilirliği işte o alınacak olan kararların arkasında saklı olan unsurlardır.Onun için o bankalarda yönetim kurullarında bulunan insanlarımız da önümüzdeki dönemde önlerine çıkacak olan pozisyonların ciddiyetini bugünden kavrayıp almış oldukları kararları, yanlış kararları düzeltme ve gereğini yapma babındaki tedbirlerini almak mecburiyetindedirler. Bugün duyduğumuz kadarıyla yine birçok şekilde bu kredilendirme veyahut da kredilendirmenin yasalara uymayacak şekliyle verilmesi ve diğer insanların hakkının kesilmesi mevzubahis olmaktadır.Neyi anlattık biz bugün burada? Dedik ki; bankaların piyasaya sunacağı para miktarları, bankaların piyasaya vereceği normal ölçüler içerisinde ve işleyebilir, geri dönebilir kredilerin zaman ve faiz oranı olarak belli bir politikaya dayandırılması ve bu politikaların da ekonomiye yansımasını sağlamamız işin gerçekçiliği bakımından ve önemi bakımından çok önemli unsurlardan bir tanesidir.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enim dikkatimi çeken bir başka unsur oldu Sayın Bakanı burada yakalamışken onu da söylemek isterim. Faiz Farkı Fonu. Tahmin edilenin üzerinde yaklaşık iki katından da fazla yüzde 120’ye yaklaşan bir artışla gerçekleşti. Bu da tabii ki bu Faiz Farkı Fonu nedir isterseniz onu da şey yapalım.Bankalardaki mevduatlardan, mevduat faizlerinden gelen gelirlerden alınan paydır.Bu da artırılmış gibi görülüyor bana burada ve bu rakamın da yine halkın cebinden tahmin edilenden daha fazla alındığı ortaya çıkmaktadır. Devlet arazi satışına başlamış maşallah ve 9 ayda 1 trilyon liralık arazi satmış, 1 milyon Yeni Türk Liralık arazi satmış. Bu arazileri kimlere sattı, neleri sattı, kaça sattı, hangi ihale ile sattı,  hiçbir şey duymadık, hiçbir şey duymadık.Hangi hakka dayanak olarak sattı, bu ülkedeki bu arazi probleminin, toprak probleminin her geçen gün arttığı ve konuşulduğu bu dönem içerisinde bir baktım arazi satışı diye bir kalem ve arazi satışından 1 trilyonluk bir gelir, 1 milyon Yeni Türk Liralık bir gelir. Neyi satmaya başladık o da açıklama bekleyen unsurlardan bir tanesi olarak önümüzde beklemekte. </w:t>
      </w:r>
    </w:p>
    <w:p>
      <w:pPr>
        <w:pStyle w:val="Normal"/>
        <w:jc w:val="both"/>
        <w:rPr>
          <w:sz w:val="24"/>
          <w:szCs w:val="24"/>
        </w:rPr>
      </w:pPr>
      <w:r>
        <w:rPr>
          <w:sz w:val="24"/>
          <w:szCs w:val="24"/>
        </w:rPr>
      </w:r>
    </w:p>
    <w:p>
      <w:pPr>
        <w:pStyle w:val="Normal"/>
        <w:ind w:firstLine="720"/>
        <w:jc w:val="both"/>
        <w:rPr/>
      </w:pPr>
      <w:r>
        <w:rPr>
          <w:sz w:val="24"/>
          <w:szCs w:val="24"/>
        </w:rPr>
        <w:t xml:space="preserve">Evet Sayın Başkan değerli milletvekilleri; Bütçenin gelirler kaleminde bizim görmüş olduğumuz bu yıl halka yatırım parası olarak gidecek olan 155 milyon TC yatırım kalemlerinden tedarik edilmiş, ayrıca Bütçemiz içerisinde 210 milyon Yeni Türk Liralık bir açığın yıl sonu itibarı ile gerçekleşeceğini, gelirlerin yeterli seviyeye ulaşmayacağı ve bahse konu olan açığın, farkın, Bütçedeki farkın 365 milyon YTL’ye çıkacağını ve doğrudan gider kalemine yansıyacak bir unsur olarak piyasayı hiçbir şekilde etkilemeyecek olan bir politikanın manzumesinin buraya yansıyacağını görmekteyiz.Şimdi açtık ve bir baktık Sayın Bakana bunu sormak isterim, iç borçlanmaya gitmek istemeyen devlet, iç borçlanmada işte olamaz böyle bir şey denilen noktada, devletin ortaya koymuş olduğu politikalarda devletin borç verdiğini gördük. Bu borçlandırmaları kimlere yapıyoruz aceba onu da bir açıklasın bize Kıbrıs Türk Hava Yolları, Toprak Ürünleri Kurumu hangilerine gider onu da bizlere bir açıklanırsa ve biz de yapacağımız yorumları ona göre arkadaşlarımıza bilgi vererek yaparsak gerçekten memnun oluruz. </w:t>
      </w:r>
    </w:p>
    <w:p>
      <w:pPr>
        <w:pStyle w:val="Normal"/>
        <w:ind w:firstLine="720"/>
        <w:jc w:val="both"/>
        <w:rPr>
          <w:sz w:val="24"/>
          <w:szCs w:val="24"/>
        </w:rPr>
      </w:pPr>
      <w:r>
        <w:rPr>
          <w:sz w:val="24"/>
          <w:szCs w:val="24"/>
        </w:rPr>
      </w:r>
    </w:p>
    <w:p>
      <w:pPr>
        <w:pStyle w:val="Normal"/>
        <w:ind w:firstLine="720"/>
        <w:jc w:val="both"/>
        <w:rPr/>
      </w:pPr>
      <w:r>
        <w:rPr>
          <w:sz w:val="24"/>
          <w:szCs w:val="24"/>
        </w:rPr>
        <w:t>Sayın Başkan, değerli milletvekilleri; bugün hep tartışılır.Emekli Sandığı Fonundaki paranın kullanılması ve bu paranın nedenli kullanılması. Ben bu gelirler kaleminde tahmini olarak 3 milyon Yeni Türk Lirası olarak gösterilen Emekli Sandığı gelirinin devlet tarafından niye bir gelir olarak önceden bütçeye işlenmediğini anlamadım. Devletin murat ettiği neydi ki bütçe gelir kalemine geçen yıl bu bütçeyi yaparken ki hepimizin gözünden mi kaçtı bu olay yoksa başka bir şey mi vardı düşünülen ki buraya konmadı. Emekli Sandığı Fonu tamamen göz ardı edilmiş ve rakamı sıfır olarak 2008 bütçesine işlemiş ondan sonra tadil edilmişi tadil edilmişin üzerine 26 milyon da fazladan bir gelirle 9 ayı tamamlamış. Bundan sonra bir, eğer bu rakamlar doğru ise son üç ayda 10 milyon daha gelecek bu rakamın üstüne 10 milyon Yeni Türk Lirası daha binecek herhalde onu da alıp bir yerlere kullanacağız 13’üncü maaşı öderiz falan yani böyle bir yerlere kullanacayık bunu da ama diğer bir yandan da 13’üncü maaştan da, 13’üncü maaşı ödemek için  kestiğimiz vergiler ve  başka yerlere gitmiştir.Ancak bu gerçekten reel sektöre gitmemiştir. Nerelere gitmiştir bilemeyiz. İşte bizim Hükümetin politikaları maalesef böyle. Evet ben Sayın Bakanın cevaplarını bekleyip konuşmalarımı burada sona erdireceğim. Bahsedilmesi gerekli olan konu çok. Bir konuyu genel anlamıyla belirtmek isterim.Biraz önce bahsetmiş olduğum elektrik konusunda en basit bir örneği vermek isterim. Ocak ayında dedim, Alpay Bey tabii ki müdahale etti orada, Ocak ayında 16 Kuruştu.Şimdi turizmciler başlayacak yataklarını satmaya.Turizm sektöründe bulunan insanlar pazarlamaya başlayacak odalarını. Ne zaman başladılar gelecek yılın yaz ayını pazarlamaya? Şimdiden. Ve onlar bir fiyat çıkarırlar. Nitekim 2007 yılında da böyle bir fiyat çıkarmışlardı. Ve demişlerdi ki; “işte bizim elektrik paramız bu kadardır, görünen giderlerimiz şu kadardır, görünmeyen giderlerimiz şu kadardır, maliyetimiz bu kadardır. Biz şu kadar paraya bu odaları kelle başı, yemek dahil veyahutta işte half porsion neyse satışa sunuyoruz” demişlerdi. Geldi belli bir zaman iki katına ulaştı elektrik paraları bu adamların. Tabii sadece elektrik paraları mı diğer giderlerde.Su paraları da veya diğer görünmeyen kalemlerde, az önce bahsettik harçlar vardır, birçok unsurlar vardır, onlarda iki katına ulaştı. E bu adam nasıl olurda turizm sektörünü kalkındırır? Nasıl olurda turizm sektöründe bir ilerleme kaydederiz? Sene ortası yaptığımız ve değiştirdiğimiz politikalarla, maliyet politikalarıyla bu insanların yaratabileceği o istikrarı sağlayabilir miyiz?  Hiçbir şekilde sağlayamayız.Ondan sonra bekleriz ticaret oranlarımız veyahutta işte ortaya koyacağımız politikalarda artışlar gerçekleşsin ve bu artışları da yakalayalım.Benim kaba taslak yaptığım bir araştırmada, az önce söyledim ya bir ajan gibi hareket ederiz ve araştırmalarımızı gerçekleştiririz, otellerimizde 2007 yılında yüzde 29 olarak gerçekleşen otellerdeki genel doluluk oranı, 2008 yılında yüzde 25’e geriledi.Yüzde 25’e geriledi. 2008’in ilk altı ayında casinolu otellerdeki doluluk oranı yüzde 49 iken, casinosuz otellerde yüzde 26 olarak gerçekleşmiştir bu rakam. Ha bunun tek bir nedeni vardır o da istikrarı sağlayamamamızdır. Ve bu istikrarı sağlayamama da bizleri her zaman için tehlikeye sokacak olan unsurlardan bir tanesidir. Bunun yanında Güney’le yapılan ticaret. Güney’le yapılan ticarette işte bakıyorum kalemlere 6 buçuk milyon Dolarlık bir genel rakam görünüyor önümde, 6 milyon 787 bin 892 Dolarlık bir ihracat var. Bu ihracatın 3 milyon 167 bin kusuru sebze ve meyve. 3 milyon 167 bini sebze ve meyve, vegetables. Her neyse sebze. Diğer ikinci bir büyük kalemi plastik ürünler.Üçüncü büyük kalemi hurda metal. Dördüncü büyük kalemi mobilya ve beşinci büyük kalemiyse taşocaklarından çıkan taş. Bu dört kalemin özellikle dört sektörün ağırlığı üzerine kurulmuş olan bir ticaret sektörü oluşmuş burada. Ve bu sektörde yılda, daha doğrusu elimdeki rakamlara göre 11 ayda 6 milyon 767 bin rakama ulaşmış, 1,600’de olsa 7 milyon 300 bin bu yıl gerçekleşecek olan 7 buçuk milyon değil, yuvarlak olsun.Doğrudan Ticaret Tüzüğü de veya Yeşilhat Tüzüğü de elde edilecek olan rakam. Ancak Avrupa’ya şu soru da sorulmalı. Ve bu Meclis bunun üzerinde veyahutta bu ülkedeki siyaset yapan insanlar bu konular üzerinde ısrarla durmalı. İşte sizin limanları açsak yani Magosa Limanını açsak elinize ne geçecek? Bir Magosa Limanının üzerindeki ambargoyu kaldırsak elinize ne geçecek? Elimize çok şeyler geçer. Sayın Bakan bekleyin de bitti. Onun için bu gibi unsurlarda da bu Meclisin alması gerekli olan birçok karar vardır ve bu kararları da gündeme getirmemiz gerekir. Sayın Bakanın cevaplaması gereken unsurlardan bir tanesi de Sayın Başbakanın iddia etmiş olduğu Toprak Ürünleri Kurumundan alınıp da başka dairelere verilen insanların devlet bütçesinden ödendiği iddiasıydı. O insanlar hala daha devlet bütçesinden mi ödeniyor yoksa Toprak Ürünleri Kurumunun bütçesinden mi ödeniyor, o bizim bilgimize göre Toprak Ürünleri Kurumu bütçesinden ödenmektedir o insanlar, onun için o konuda da bize bilgi verilmesi lazım diye bakıyorum olaya.Nedeni ise, o insanlar işten el çektirildiler. Başka dairelere gönderildiler. Ancak yerlerine tam sayı olmasa bile farklı kişilerin istihdam edildiğidir.O işten çıkarılan kişilerin yerlerine de başka insanlar istihdam edilmiştir diye bilgiler almaktayız. Bunun da doğruluk derecesini bizlere izah ederlerse memnun oluruz. Teşekkür ederim,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Sayın Taçoy. </w:t>
      </w:r>
    </w:p>
    <w:p>
      <w:pPr>
        <w:pStyle w:val="Normal"/>
        <w:jc w:val="both"/>
        <w:rPr>
          <w:sz w:val="24"/>
          <w:szCs w:val="24"/>
        </w:rPr>
      </w:pPr>
      <w:r>
        <w:rPr>
          <w:sz w:val="24"/>
          <w:szCs w:val="24"/>
        </w:rPr>
      </w:r>
    </w:p>
    <w:p>
      <w:pPr>
        <w:pStyle w:val="Normal"/>
        <w:jc w:val="both"/>
        <w:rPr>
          <w:sz w:val="24"/>
          <w:szCs w:val="24"/>
        </w:rPr>
      </w:pPr>
      <w:r>
        <w:rPr>
          <w:sz w:val="24"/>
          <w:szCs w:val="24"/>
        </w:rPr>
        <w:tab/>
        <w:t>Buyurun Sayın Bakan.</w:t>
      </w:r>
    </w:p>
    <w:p>
      <w:pPr>
        <w:pStyle w:val="Normal"/>
        <w:jc w:val="both"/>
        <w:rPr>
          <w:sz w:val="24"/>
          <w:szCs w:val="24"/>
        </w:rPr>
      </w:pPr>
      <w:r>
        <w:rPr>
          <w:sz w:val="24"/>
          <w:szCs w:val="24"/>
        </w:rPr>
      </w:r>
    </w:p>
    <w:p>
      <w:pPr>
        <w:pStyle w:val="Normal"/>
        <w:jc w:val="both"/>
        <w:rPr>
          <w:sz w:val="24"/>
          <w:szCs w:val="24"/>
        </w:rPr>
      </w:pPr>
      <w:r>
        <w:rPr>
          <w:sz w:val="24"/>
          <w:szCs w:val="24"/>
        </w:rPr>
        <w:tab/>
        <w:t>MALİYE BAKANI AHMET UZUN – Sayın Başkan, değerli milletvekilleri; zannedersem Sayın Taçoy tuttu beni. Böyle eski otobüsler vardı binerdik de böyle Baf’a giderdik 30-40 sene önce ve tutardı bizi, öyle tuttu beni zannedersem.</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Şimdi böyle söylersen uzar işler ha.</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Yok yahu şaka ederim. </w:t>
      </w:r>
    </w:p>
    <w:p>
      <w:pPr>
        <w:pStyle w:val="Normal"/>
        <w:jc w:val="both"/>
        <w:rPr>
          <w:sz w:val="24"/>
          <w:szCs w:val="24"/>
        </w:rPr>
      </w:pPr>
      <w:r>
        <w:rPr>
          <w:sz w:val="24"/>
          <w:szCs w:val="24"/>
        </w:rPr>
      </w:r>
    </w:p>
    <w:p>
      <w:pPr>
        <w:pStyle w:val="Normal"/>
        <w:ind w:firstLine="720"/>
        <w:jc w:val="both"/>
        <w:rPr>
          <w:sz w:val="24"/>
          <w:szCs w:val="24"/>
        </w:rPr>
      </w:pPr>
      <w:r>
        <w:rPr>
          <w:sz w:val="24"/>
          <w:szCs w:val="24"/>
        </w:rPr>
        <w:t>HÜSEYİN ÖZGÜRGÜN  (Yerinden) (Devamla) -  Bırak da yarın konuşuruz.</w:t>
      </w:r>
    </w:p>
    <w:p>
      <w:pPr>
        <w:pStyle w:val="Normal"/>
        <w:jc w:val="both"/>
        <w:rPr>
          <w:sz w:val="24"/>
          <w:szCs w:val="24"/>
        </w:rPr>
      </w:pPr>
      <w:r>
        <w:rPr>
          <w:sz w:val="24"/>
          <w:szCs w:val="24"/>
        </w:rPr>
      </w:r>
    </w:p>
    <w:p>
      <w:pPr>
        <w:pStyle w:val="Normal"/>
        <w:jc w:val="both"/>
        <w:rPr>
          <w:sz w:val="24"/>
          <w:szCs w:val="24"/>
        </w:rPr>
      </w:pPr>
      <w:r>
        <w:rPr>
          <w:sz w:val="24"/>
          <w:szCs w:val="24"/>
        </w:rPr>
        <w:tab/>
        <w:t>AHMET UZUN  (Devamla) – Yahu, antika değerli demek istedim. O otobüsler var ya.</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Tahta kasa, tahta kasa.</w:t>
      </w:r>
    </w:p>
    <w:p>
      <w:pPr>
        <w:pStyle w:val="Normal"/>
        <w:jc w:val="both"/>
        <w:rPr>
          <w:sz w:val="24"/>
          <w:szCs w:val="24"/>
        </w:rPr>
      </w:pPr>
      <w:r>
        <w:rPr>
          <w:sz w:val="24"/>
          <w:szCs w:val="24"/>
        </w:rPr>
      </w:r>
    </w:p>
    <w:p>
      <w:pPr>
        <w:pStyle w:val="Normal"/>
        <w:jc w:val="both"/>
        <w:rPr>
          <w:sz w:val="24"/>
          <w:szCs w:val="24"/>
        </w:rPr>
      </w:pPr>
      <w:r>
        <w:rPr>
          <w:sz w:val="24"/>
          <w:szCs w:val="24"/>
        </w:rPr>
        <w:tab/>
        <w:t>AHMET UZUN  (Devamla) – Şimdi ben hemen süratle madde madde gitmeye çalışacağım. Çok süratli gideceğimden emin olabilirsiniz.</w:t>
      </w:r>
    </w:p>
    <w:p>
      <w:pPr>
        <w:pStyle w:val="Normal"/>
        <w:jc w:val="both"/>
        <w:rPr>
          <w:sz w:val="24"/>
          <w:szCs w:val="24"/>
        </w:rPr>
      </w:pPr>
      <w:r>
        <w:rPr>
          <w:sz w:val="24"/>
          <w:szCs w:val="24"/>
        </w:rPr>
      </w:r>
    </w:p>
    <w:p>
      <w:pPr>
        <w:pStyle w:val="Normal"/>
        <w:jc w:val="both"/>
        <w:rPr/>
      </w:pPr>
      <w:r>
        <w:rPr>
          <w:sz w:val="24"/>
          <w:szCs w:val="24"/>
        </w:rPr>
        <w:tab/>
        <w:t xml:space="preserve">HÜSEYİN ÖZGÜRGÜN  (Yerinden) (Devamla) – Neden öyle gittiğinizi de izah ederseniz memnun oluruz muhalefet olarak. Bir şey vardır. Bir yemekten dolayı... </w:t>
      </w:r>
    </w:p>
    <w:p>
      <w:pPr>
        <w:pStyle w:val="Normal"/>
        <w:jc w:val="both"/>
        <w:rPr>
          <w:sz w:val="24"/>
          <w:szCs w:val="24"/>
        </w:rPr>
      </w:pPr>
      <w:r>
        <w:rPr>
          <w:sz w:val="24"/>
          <w:szCs w:val="24"/>
        </w:rPr>
      </w:r>
    </w:p>
    <w:p>
      <w:pPr>
        <w:pStyle w:val="Normal"/>
        <w:jc w:val="both"/>
        <w:rPr>
          <w:sz w:val="24"/>
          <w:szCs w:val="24"/>
        </w:rPr>
      </w:pPr>
      <w:r>
        <w:rPr>
          <w:sz w:val="24"/>
          <w:szCs w:val="24"/>
        </w:rPr>
        <w:tab/>
        <w:t>AHMET UZUN (Devamla) – Evet, yemekten dolayı anlayışlı.</w:t>
      </w:r>
    </w:p>
    <w:p>
      <w:pPr>
        <w:pStyle w:val="Normal"/>
        <w:jc w:val="both"/>
        <w:rPr>
          <w:sz w:val="24"/>
          <w:szCs w:val="24"/>
        </w:rPr>
      </w:pPr>
      <w:r>
        <w:rPr>
          <w:sz w:val="24"/>
          <w:szCs w:val="24"/>
        </w:rPr>
      </w:r>
    </w:p>
    <w:p>
      <w:pPr>
        <w:pStyle w:val="Normal"/>
        <w:jc w:val="both"/>
        <w:rPr/>
      </w:pPr>
      <w:r>
        <w:rPr>
          <w:sz w:val="24"/>
          <w:szCs w:val="24"/>
        </w:rPr>
        <w:tab/>
        <w:t xml:space="preserve">BAŞBAKAN FERDİ SABİT SOYER (Yerinden) – Sayın Başkan,  özellikle Ulusal Birlik Partisinden arkadaşlara çok teşekkür ederim. Sayın Büyükelçiyle bir yemeğimiz var. Onlar da gereken anlayışı gösterdiler.Hüseyin Bey ve Alpay Bey konuşmalarını Başbakanlık Bütçesine bıraktılar. Her ikisine de ayrı ayrı teşekkürü bir borç bilir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Evet, şimdi şunu belirteyim ki bizim dönemimizde devraldığımız borçlar ki üzerinde Sayın Derviş Eroğlu da durdu. Bugün bu yılın miktarı ile 1.4 milyar Yeni Türk Lirasıdır ve bunun 263 milyonu da bizim dönemimizde ödenmiş olmasına rağmen kalan borç bu kadardır. </w:t>
      </w:r>
    </w:p>
    <w:p>
      <w:pPr>
        <w:pStyle w:val="Normal"/>
        <w:jc w:val="both"/>
        <w:rPr>
          <w:sz w:val="24"/>
          <w:szCs w:val="24"/>
        </w:rPr>
      </w:pPr>
      <w:r>
        <w:rPr>
          <w:sz w:val="24"/>
          <w:szCs w:val="24"/>
        </w:rPr>
      </w:r>
    </w:p>
    <w:p>
      <w:pPr>
        <w:pStyle w:val="Normal"/>
        <w:ind w:firstLine="720"/>
        <w:jc w:val="both"/>
        <w:rPr/>
      </w:pPr>
      <w:r>
        <w:rPr>
          <w:sz w:val="24"/>
          <w:szCs w:val="24"/>
        </w:rPr>
        <w:t xml:space="preserve">Yine borçlardan açılınca Merkez Bankasından aldınız karını da ne yaptınız? Şimdi Merkez Bankası Yasasına göre tabii ki Merkez Bankası hazineye gelir payını veriyor. Bu yasaldır. Ödemesi lazım. Yasasında var ve hazinenin bir gelir kalemidir o da. Ancak maalesef biz bunu alamadık. Almadık. Neden? Çünkü yapılan anlaşmalara göre bu kâr payı işte devletin borçlarına yapması lazım öncelikle. Borçlar kapanacak da ondan sonra kullanalım. Dolayısıyla vakti zamanında Sayın Taçoy’un kullandığı paraların bedeli olarak bankaya olan borçtan dolayı bu da yattı Taçoy’un bankadaki borç hesabına, biz de bunu kullanamadık. Halbuki 30 milyon böyle kurtaracaktık. Ve her sene 30 milyondur bu ha. Bunu da böyle belirtey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lediyelere olabildiğince katkılarımızı yapıyoruz. Bu sene 7.6’ya çıkardık katkı paylarını. Emeklilerini devraldık. Efendim vergi borçları olduğu gibi duruyor. Elektrik borçları duruyor. Ki anlaştık getirecek Meclise ve sileceğiz. Aydınlatma vergisi ki topluyorlar vatandaştan, dedik  sizde kalsın. Dolayısıyla birçok şey daha yapmış olduk.</w:t>
      </w:r>
    </w:p>
    <w:p>
      <w:pPr>
        <w:pStyle w:val="Normal"/>
        <w:ind w:firstLine="720"/>
        <w:jc w:val="both"/>
        <w:rPr>
          <w:sz w:val="24"/>
          <w:szCs w:val="24"/>
        </w:rPr>
      </w:pPr>
      <w:r>
        <w:rPr>
          <w:sz w:val="24"/>
          <w:szCs w:val="24"/>
        </w:rPr>
      </w:r>
    </w:p>
    <w:p>
      <w:pPr>
        <w:pStyle w:val="Normal"/>
        <w:ind w:firstLine="720"/>
        <w:jc w:val="both"/>
        <w:rPr/>
      </w:pPr>
      <w:r>
        <w:rPr>
          <w:sz w:val="24"/>
          <w:szCs w:val="24"/>
        </w:rPr>
        <w:t xml:space="preserve">Sayın Eroğlu dedi 20 milyon alışveriş yapılıyor Güneyden. Bu, yıllıktır. Aylık değildir, yıllıktır. Ve Rum Hükümetinin kaynaklarına dayanıyor.Ve Rumlar diyorlar ki işte 20 milyon Türkler bizden alışveriş yapıyor ama 20 milyon da biz onların işçilerine ödüyoruz. O, başa baş gibi oluyor ama 20 milyon da bizimkiler gidip kumar oynar. Dolayısıyla biziz ekside demeye getiriyor.Türkiye’den su getirme projesi hayattadır ve yürüyor. 2007 yılı için doğrudur, tahmin yüzde 7 öngördük biz bütçeyi yaparken 2007’nin. Ancak 2007’yi yaşarken ve bitirirken hay Allah 7’yi tutturamayacağız, galiba eksi çıkacak, eksi 2 buçuk lafları doğrudur telafuz edildi ama bu bir telafuzdu.Gerçekleşti rakamlar, hesaplar çıktı ve gerçekleşti, artı 1 buçuk oldu. 2007’nin büyüme rakamı 1 buçuk olarak ortaya çıktı. </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Gayri Safi Yurt İçi Hasıla 2.8’dir. Ama Gayri Safi Milli Hasılada yüzde 1 buçuktur çünkü işçi gelirlerinde azalma var.</w:t>
      </w:r>
    </w:p>
    <w:p>
      <w:pPr>
        <w:pStyle w:val="Normal"/>
        <w:jc w:val="both"/>
        <w:rPr>
          <w:sz w:val="24"/>
          <w:szCs w:val="24"/>
        </w:rPr>
      </w:pPr>
      <w:r>
        <w:rPr>
          <w:sz w:val="24"/>
          <w:szCs w:val="24"/>
        </w:rPr>
      </w:r>
    </w:p>
    <w:p>
      <w:pPr>
        <w:pStyle w:val="Normal"/>
        <w:jc w:val="both"/>
        <w:rPr>
          <w:sz w:val="24"/>
          <w:szCs w:val="24"/>
        </w:rPr>
      </w:pPr>
      <w:r>
        <w:rPr>
          <w:sz w:val="24"/>
          <w:szCs w:val="24"/>
        </w:rPr>
        <w:tab/>
        <w:t xml:space="preserve">HÜSEYİN ÖZGÜRGÜN (Lefkoşa) (Yerinden) – Dış alım gelirlerinde azalma var.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Dış alım gelirlerinde azalma var.</w:t>
      </w:r>
    </w:p>
    <w:p>
      <w:pPr>
        <w:pStyle w:val="Normal"/>
        <w:jc w:val="both"/>
        <w:rPr>
          <w:sz w:val="24"/>
          <w:szCs w:val="24"/>
        </w:rPr>
      </w:pPr>
      <w:r>
        <w:rPr>
          <w:sz w:val="24"/>
          <w:szCs w:val="24"/>
        </w:rPr>
      </w:r>
    </w:p>
    <w:p>
      <w:pPr>
        <w:pStyle w:val="Normal"/>
        <w:jc w:val="both"/>
        <w:rPr/>
      </w:pPr>
      <w:r>
        <w:rPr>
          <w:sz w:val="24"/>
          <w:szCs w:val="24"/>
        </w:rPr>
        <w:tab/>
        <w:t xml:space="preserve">AHMET UZUN (Devamla) – Şimdi Sayın Bozer’in şeyi vardı o sırada ben yemeğe gidip gelmiştim dolayısıyla biraz geç geldim. Tabii onun saatine değil Sayın Başbakanla, Sayın Başbakanın konuştuğu sırada ben gittim ki yetiştireyim muhalefetin konuşmalarını diye onu belirtmek istiyorum. Bir de daha önce “ben bilgi istedim, alamadım” dedi, bunu lütfen kendisine,sizler de iletirseniz ki bu bilgiyi en kısa sürede vereceğiz kendisine, herhalde bir atlama oldu yoksa bilinçli olarak bir vermeme söz konusu olamaz, bu bilgiyi mutlaka kendilerine vereceğiz. Kesinlikle vereceğiz.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İyi niyetinizden eminiz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en bir de elektrik fiyatları üzerinde durmak istiyorum. Elektrik fiyatları işte artıyor fuel-oil, biz artırıyoruz, düşüyor düşürmüyoruz, bu doğru değildir. Düşünce de düşürüyoruz patır patır düşürüyoruz işte. İki kuruşu da kaldırdık. İki kuruş deyip geçmeyiniz yani neticede kuruşlar az olduğu için bununda önemi vardır ve yatırım payını şeyin içerisine koyduk, normal fatura fiyatının içine koyduk yoksa yatırım payını kaldırdık iki kuruşları kaldırınca yatırım artık yapılmayacak değil, fatura miktarının içerisine ayrı kalem açılıyor, açılmıştır ve iki kuruşlar artık faturanın içerisinde olacak ve ayrı kaleme yatacak yine dokunulmayacak ona ki yatırımlar sürüp gitsin. Sayın Taçoy söyledim tuttu beni diye. Sayın Taçoy’a hayran olduğum bir nokta var onu söylemeden edemeyeceğim, çok inanarak koyuyor konuları orta yere ve eğer ki karşısındaki biraz bocalarsa o kesinlikle yüzde yüz haklıdır ve gidiyor birde komplo teorilerine çok inanıyor. </w:t>
      </w:r>
    </w:p>
    <w:p>
      <w:pPr>
        <w:pStyle w:val="Normal"/>
        <w:jc w:val="both"/>
        <w:rPr>
          <w:sz w:val="24"/>
          <w:szCs w:val="24"/>
        </w:rPr>
      </w:pPr>
      <w:r>
        <w:rPr>
          <w:sz w:val="24"/>
          <w:szCs w:val="24"/>
        </w:rPr>
      </w:r>
    </w:p>
    <w:p>
      <w:pPr>
        <w:pStyle w:val="Normal"/>
        <w:jc w:val="both"/>
        <w:rPr>
          <w:sz w:val="24"/>
          <w:szCs w:val="24"/>
        </w:rPr>
      </w:pPr>
      <w:r>
        <w:rPr>
          <w:sz w:val="24"/>
          <w:szCs w:val="24"/>
        </w:rPr>
        <w:tab/>
        <w:t>HASAN TAÇOY (Yerinden) (Devamla) – Komplo değil ama...</w:t>
      </w:r>
    </w:p>
    <w:p>
      <w:pPr>
        <w:pStyle w:val="Normal"/>
        <w:jc w:val="both"/>
        <w:rPr>
          <w:sz w:val="24"/>
          <w:szCs w:val="24"/>
        </w:rPr>
      </w:pPr>
      <w:r>
        <w:rPr>
          <w:sz w:val="24"/>
          <w:szCs w:val="24"/>
        </w:rPr>
      </w:r>
    </w:p>
    <w:p>
      <w:pPr>
        <w:pStyle w:val="Normal"/>
        <w:ind w:firstLine="720"/>
        <w:jc w:val="both"/>
        <w:rPr/>
      </w:pPr>
      <w:r>
        <w:rPr>
          <w:sz w:val="24"/>
          <w:szCs w:val="24"/>
        </w:rPr>
        <w:t xml:space="preserve">AHMET UZUN (Devamla) – İşte Merkez Bankasındaki parayı niye aldınız alamazdınız. Yahu  yasalar öyle kar payımdır alırım.Ama sen borç bıraktın bana diye alamadım sen borcuna yatırırım. Emekli Sandığından nasıl olur 130 milyar nasıl kullanılır aylık işte ne kadar gider emekliye ki bu para tüketildi? Emekliye ödediğimiz 35-40 milyon liradır ayda. Dolayısıyla bu rakamı emekliye ödersen zaten dört aylık bir şeydir, emekli maaşı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ASAN TAÇOY – Biz onu sormadı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UZUN – Dolayısıyla efendim</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HASAN TAÇOY – Biz onu sormadık. </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Emekli ikramiyesidir o.</w:t>
      </w:r>
    </w:p>
    <w:p>
      <w:pPr>
        <w:pStyle w:val="Normal"/>
        <w:jc w:val="both"/>
        <w:rPr>
          <w:sz w:val="24"/>
          <w:szCs w:val="24"/>
        </w:rPr>
      </w:pPr>
      <w:r>
        <w:rPr>
          <w:sz w:val="24"/>
          <w:szCs w:val="24"/>
        </w:rPr>
      </w:r>
    </w:p>
    <w:p>
      <w:pPr>
        <w:pStyle w:val="Normal"/>
        <w:jc w:val="both"/>
        <w:rPr/>
      </w:pPr>
      <w:r>
        <w:rPr>
          <w:sz w:val="24"/>
          <w:szCs w:val="24"/>
        </w:rPr>
        <w:tab/>
        <w:t xml:space="preserve">AHMET UZUN (Devamla) – Emekli ikramiyesini bırak emekli maaşı zaten ayda 35-40 milyon liradır.İkramiyeye gidene kadar daha dolayısıyla bu Emekli Sandığı Fonu emeklilik kapsamı içerisinde leblebi gibidir. </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Hasan da duyar Çakıcı’dan da inanır da gelir Kürsüden söyler.</w:t>
      </w:r>
    </w:p>
    <w:p>
      <w:pPr>
        <w:pStyle w:val="Normal"/>
        <w:jc w:val="both"/>
        <w:rPr>
          <w:sz w:val="24"/>
          <w:szCs w:val="24"/>
        </w:rPr>
      </w:pPr>
      <w:r>
        <w:rPr>
          <w:sz w:val="24"/>
          <w:szCs w:val="24"/>
        </w:rPr>
      </w:r>
    </w:p>
    <w:p>
      <w:pPr>
        <w:pStyle w:val="Normal"/>
        <w:jc w:val="both"/>
        <w:rPr>
          <w:sz w:val="24"/>
          <w:szCs w:val="24"/>
        </w:rPr>
      </w:pPr>
      <w:r>
        <w:rPr>
          <w:sz w:val="24"/>
          <w:szCs w:val="24"/>
        </w:rPr>
        <w:tab/>
        <w:t>AHMET UZUN (Devamla) – Evet üç ayda gider bu.</w:t>
      </w:r>
    </w:p>
    <w:p>
      <w:pPr>
        <w:pStyle w:val="Normal"/>
        <w:jc w:val="both"/>
        <w:rPr>
          <w:sz w:val="24"/>
          <w:szCs w:val="24"/>
        </w:rPr>
      </w:pPr>
      <w:r>
        <w:rPr>
          <w:sz w:val="24"/>
          <w:szCs w:val="24"/>
        </w:rPr>
      </w:r>
    </w:p>
    <w:p>
      <w:pPr>
        <w:pStyle w:val="Normal"/>
        <w:jc w:val="both"/>
        <w:rPr>
          <w:sz w:val="24"/>
          <w:szCs w:val="24"/>
        </w:rPr>
      </w:pPr>
      <w:r>
        <w:rPr>
          <w:sz w:val="24"/>
          <w:szCs w:val="24"/>
        </w:rPr>
        <w:tab/>
        <w:t>HASAN TAÇOY – Kimden duyan acaba çok merak ederim.</w:t>
      </w:r>
    </w:p>
    <w:p>
      <w:pPr>
        <w:pStyle w:val="Normal"/>
        <w:jc w:val="both"/>
        <w:rPr>
          <w:sz w:val="24"/>
          <w:szCs w:val="24"/>
        </w:rPr>
      </w:pPr>
      <w:r>
        <w:rPr>
          <w:sz w:val="24"/>
          <w:szCs w:val="24"/>
        </w:rPr>
      </w:r>
    </w:p>
    <w:p>
      <w:pPr>
        <w:pStyle w:val="Normal"/>
        <w:jc w:val="both"/>
        <w:rPr/>
      </w:pPr>
      <w:r>
        <w:rPr>
          <w:sz w:val="24"/>
          <w:szCs w:val="24"/>
        </w:rPr>
        <w:tab/>
        <w:t xml:space="preserve">AHMET UZUN – Sayın Taçoy diyor ki; “bu faiz farkı fon, bu faiz farkı fon gelirlerini yüksek gördüm ben” diyor. Gene diyor artırdılar diyor bunu ve vatandaşın cebinden el attılar aldılar. Sayın Taçoy unuttu herhalde ki biz  Faiz Farkı Fonunu iptal ettiydik, kaldırdıydık. Ha bu verilen krediler ki geriye döndü kullanılan vakti zamanında onlardır. </w:t>
      </w:r>
    </w:p>
    <w:p>
      <w:pPr>
        <w:pStyle w:val="Normal"/>
        <w:jc w:val="both"/>
        <w:rPr>
          <w:sz w:val="24"/>
          <w:szCs w:val="24"/>
        </w:rPr>
      </w:pPr>
      <w:r>
        <w:rPr>
          <w:sz w:val="24"/>
          <w:szCs w:val="24"/>
        </w:rPr>
      </w:r>
    </w:p>
    <w:p>
      <w:pPr>
        <w:pStyle w:val="Normal"/>
        <w:jc w:val="both"/>
        <w:rPr/>
      </w:pPr>
      <w:r>
        <w:rPr>
          <w:sz w:val="24"/>
          <w:szCs w:val="24"/>
        </w:rPr>
        <w:tab/>
        <w:t>HASAN TAÇOY (Yerinden) (Devamla) – Faiz Farkı Fonu nereden kaynaklanır Sayın Bakan? Artırdınız rakamı, kaldırmadınız. Rakamı artırdınız, lütfen, düzeltin onu.</w:t>
      </w:r>
    </w:p>
    <w:p>
      <w:pPr>
        <w:pStyle w:val="Normal"/>
        <w:jc w:val="both"/>
        <w:rPr>
          <w:sz w:val="24"/>
          <w:szCs w:val="24"/>
        </w:rPr>
      </w:pPr>
      <w:r>
        <w:rPr>
          <w:sz w:val="24"/>
          <w:szCs w:val="24"/>
        </w:rPr>
      </w:r>
    </w:p>
    <w:p>
      <w:pPr>
        <w:pStyle w:val="Normal"/>
        <w:jc w:val="both"/>
        <w:rPr/>
      </w:pPr>
      <w:r>
        <w:rPr>
          <w:sz w:val="24"/>
          <w:szCs w:val="24"/>
        </w:rPr>
        <w:tab/>
        <w:t>AHMET UZUN (Devamla) – Kıbrıs Türk Havayollarına para aktarıldığına dair bilgim vardır dedi ama bunu göremiyorum. Doğrudur, Kıbrıs Türk Havayollarına para aktarmadık, o nedenle göremiyor. Ancak bir hisse artırımı olmuştur.O hisse artırımından dolayı hisse bedeli olarak ödenip hisselerimizi  artırmış olduk.</w:t>
      </w:r>
    </w:p>
    <w:p>
      <w:pPr>
        <w:pStyle w:val="Normal"/>
        <w:jc w:val="both"/>
        <w:rPr>
          <w:sz w:val="24"/>
          <w:szCs w:val="24"/>
        </w:rPr>
      </w:pPr>
      <w:r>
        <w:rPr>
          <w:sz w:val="24"/>
          <w:szCs w:val="24"/>
        </w:rPr>
      </w:r>
    </w:p>
    <w:p>
      <w:pPr>
        <w:pStyle w:val="Normal"/>
        <w:jc w:val="both"/>
        <w:rPr>
          <w:sz w:val="24"/>
          <w:szCs w:val="24"/>
        </w:rPr>
      </w:pPr>
      <w:r>
        <w:rPr>
          <w:sz w:val="24"/>
          <w:szCs w:val="24"/>
        </w:rPr>
        <w:tab/>
        <w:t>AHMET KAŞİF (Gazi Magosa) (Yerinden) – Havayollarını bırak da Ulaştırmada, Turizmde konuşun. Çünkü konuşacağımız çok şey vardır.</w:t>
      </w:r>
    </w:p>
    <w:p>
      <w:pPr>
        <w:pStyle w:val="Normal"/>
        <w:jc w:val="both"/>
        <w:rPr>
          <w:sz w:val="24"/>
          <w:szCs w:val="24"/>
        </w:rPr>
      </w:pPr>
      <w:r>
        <w:rPr>
          <w:sz w:val="24"/>
          <w:szCs w:val="24"/>
        </w:rPr>
      </w:r>
    </w:p>
    <w:p>
      <w:pPr>
        <w:pStyle w:val="Normal"/>
        <w:jc w:val="both"/>
        <w:rPr/>
      </w:pPr>
      <w:r>
        <w:rPr>
          <w:sz w:val="24"/>
          <w:szCs w:val="24"/>
        </w:rPr>
        <w:tab/>
        <w:t xml:space="preserve">AHMET UZUN  (Devamla) – Bende bırakıyorum süratle geçtim bunların üzerinden önemli addedip. Her bir Bakanlık şeyinde uzun uzun tartışırız diye düşünüyorum.Bu saate kadar konuştuğumuz için ve en uzun konuşan başta Hasan Taçoy’a teşekkürlerimi sunuyorum, katkılarınız için sağolun.Mersi  </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Konuşmasını geri çekenlere de teşekkür et. Sonra geleceğiz ha.</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Hüseyin Beye teşekkür et. Alpay Beye de.</w:t>
      </w:r>
    </w:p>
    <w:p>
      <w:pPr>
        <w:pStyle w:val="Normal"/>
        <w:jc w:val="both"/>
        <w:rPr>
          <w:sz w:val="24"/>
          <w:szCs w:val="24"/>
        </w:rPr>
      </w:pPr>
      <w:r>
        <w:rPr>
          <w:sz w:val="24"/>
          <w:szCs w:val="24"/>
        </w:rPr>
        <w:tab/>
        <w:t xml:space="preserve">AHMET UZUN  (Devamla) – Ben herkese teşekkür ettim. </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Rapor ve Tasarının bütünü üzerindeki görüşmeler tamamlanmıştır. Şimdi Tasarının madde madde görüşülmesine geçilmesin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1’inci maddes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839"/>
        <w:gridCol w:w="7017"/>
      </w:tblGrid>
      <w:tr>
        <w:trPr/>
        <w:tc>
          <w:tcPr>
            <w:tcW w:w="1839" w:type="dxa"/>
            <w:tcBorders/>
          </w:tcPr>
          <w:p>
            <w:pPr>
              <w:pStyle w:val="Normal"/>
              <w:snapToGrid w:val="false"/>
              <w:rPr>
                <w:sz w:val="24"/>
                <w:szCs w:val="24"/>
              </w:rPr>
            </w:pPr>
            <w:r>
              <w:rPr>
                <w:sz w:val="24"/>
                <w:szCs w:val="24"/>
              </w:rPr>
            </w:r>
          </w:p>
        </w:tc>
        <w:tc>
          <w:tcPr>
            <w:tcW w:w="7017" w:type="dxa"/>
            <w:tcBorders/>
          </w:tcPr>
          <w:p>
            <w:pPr>
              <w:pStyle w:val="Normal"/>
              <w:jc w:val="center"/>
              <w:rPr>
                <w:b/>
                <w:b/>
                <w:bCs/>
                <w:sz w:val="24"/>
                <w:szCs w:val="24"/>
              </w:rPr>
            </w:pPr>
            <w:r>
              <w:rPr>
                <w:b/>
                <w:bCs/>
                <w:sz w:val="24"/>
                <w:szCs w:val="24"/>
              </w:rPr>
              <w:t>2009 MALİ YILI BÜTÇE YASA TASARISI</w:t>
            </w:r>
          </w:p>
          <w:p>
            <w:pPr>
              <w:pStyle w:val="Normal"/>
              <w:jc w:val="center"/>
              <w:rPr>
                <w:b/>
                <w:b/>
                <w:bCs/>
                <w:sz w:val="24"/>
                <w:szCs w:val="24"/>
              </w:rPr>
            </w:pPr>
            <w:r>
              <w:rPr>
                <w:b/>
                <w:bCs/>
                <w:sz w:val="24"/>
                <w:szCs w:val="24"/>
              </w:rPr>
            </w:r>
          </w:p>
        </w:tc>
      </w:tr>
      <w:tr>
        <w:trPr/>
        <w:tc>
          <w:tcPr>
            <w:tcW w:w="1839" w:type="dxa"/>
            <w:tcBorders/>
          </w:tcPr>
          <w:p>
            <w:pPr>
              <w:pStyle w:val="Normal"/>
              <w:snapToGrid w:val="false"/>
              <w:rPr>
                <w:sz w:val="24"/>
                <w:szCs w:val="24"/>
              </w:rPr>
            </w:pPr>
            <w:r>
              <w:rPr>
                <w:sz w:val="24"/>
                <w:szCs w:val="24"/>
              </w:rPr>
            </w:r>
          </w:p>
        </w:tc>
        <w:tc>
          <w:tcPr>
            <w:tcW w:w="7017" w:type="dxa"/>
            <w:tcBorders/>
          </w:tcPr>
          <w:p>
            <w:pPr>
              <w:pStyle w:val="Normal"/>
              <w:rPr>
                <w:sz w:val="24"/>
                <w:szCs w:val="24"/>
              </w:rPr>
            </w:pPr>
            <w:r>
              <w:rPr>
                <w:sz w:val="24"/>
                <w:szCs w:val="24"/>
              </w:rPr>
              <w:t xml:space="preserve">      </w:t>
            </w:r>
            <w:r>
              <w:rPr>
                <w:sz w:val="24"/>
                <w:szCs w:val="24"/>
              </w:rPr>
              <w:t>Kuzey Kıbrıs Türk Cumhuriyeti Cumhuriyet Meclisi aşağıdaki Yasayı yapar :</w:t>
            </w:r>
          </w:p>
          <w:p>
            <w:pPr>
              <w:pStyle w:val="Normal"/>
              <w:rPr>
                <w:sz w:val="24"/>
                <w:szCs w:val="24"/>
              </w:rPr>
            </w:pPr>
            <w:r>
              <w:rPr>
                <w:sz w:val="24"/>
                <w:szCs w:val="24"/>
              </w:rPr>
            </w:r>
          </w:p>
        </w:tc>
      </w:tr>
      <w:tr>
        <w:trPr/>
        <w:tc>
          <w:tcPr>
            <w:tcW w:w="1839" w:type="dxa"/>
            <w:tcBorders/>
          </w:tcPr>
          <w:p>
            <w:pPr>
              <w:pStyle w:val="Normal"/>
              <w:rPr>
                <w:sz w:val="24"/>
                <w:szCs w:val="24"/>
              </w:rPr>
            </w:pPr>
            <w:r>
              <w:rPr>
                <w:sz w:val="24"/>
                <w:szCs w:val="24"/>
              </w:rPr>
              <w:t>Kısa İsim</w:t>
            </w:r>
          </w:p>
        </w:tc>
        <w:tc>
          <w:tcPr>
            <w:tcW w:w="7017" w:type="dxa"/>
            <w:tcBorders/>
          </w:tcPr>
          <w:p>
            <w:pPr>
              <w:pStyle w:val="Normal"/>
              <w:rPr>
                <w:sz w:val="24"/>
                <w:szCs w:val="24"/>
              </w:rPr>
            </w:pPr>
            <w:r>
              <w:rPr>
                <w:sz w:val="24"/>
                <w:szCs w:val="24"/>
              </w:rPr>
              <w:t>1. Bu Yasa, 2009 Mali Yılı Bütçe Yasası olarak isimlend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Sayın milletvekilleri görüşmeler sona ermiştir. Program gereğince yarın Başkanlık Sunuşlarından sonra Tasarının 2’nci maddesi okutulacak ve bu maddeye bağlı kurumsal bütçelerin görüşülmesine geçilecektir. Buna göre yarı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Bir, Kurumsal 01, Cumhurbaşkanlığı Bütçesi. </w:t>
      </w:r>
    </w:p>
    <w:p>
      <w:pPr>
        <w:pStyle w:val="Normal"/>
        <w:ind w:firstLine="720"/>
        <w:jc w:val="both"/>
        <w:rPr>
          <w:sz w:val="24"/>
          <w:szCs w:val="24"/>
        </w:rPr>
      </w:pPr>
      <w:r>
        <w:rPr>
          <w:sz w:val="24"/>
          <w:szCs w:val="24"/>
        </w:rPr>
      </w:r>
    </w:p>
    <w:p>
      <w:pPr>
        <w:pStyle w:val="Normal"/>
        <w:ind w:firstLine="720"/>
        <w:jc w:val="both"/>
        <w:rPr/>
      </w:pPr>
      <w:r>
        <w:rPr>
          <w:sz w:val="24"/>
          <w:szCs w:val="24"/>
        </w:rPr>
        <w:t>İki,  Kurumsal 02, Cumhuriyet Meclisi Bütçesi görüşülecektir.Birleşimi burada kapatıyorum. Teşekkür ederim.</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Kapanış Saati:18.46)</w:t>
      </w:r>
      <w:r>
        <w:br w:type="page"/>
      </w:r>
    </w:p>
    <w:p>
      <w:pPr>
        <w:pStyle w:val="Normal"/>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ÖNEM : VI                                                                                                            YIL : 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8’inci  Birleşim</w:t>
      </w:r>
    </w:p>
    <w:p>
      <w:pPr>
        <w:pStyle w:val="Normal"/>
        <w:jc w:val="center"/>
        <w:rPr>
          <w:sz w:val="24"/>
          <w:szCs w:val="24"/>
        </w:rPr>
      </w:pPr>
      <w:r>
        <w:rPr>
          <w:sz w:val="24"/>
          <w:szCs w:val="24"/>
        </w:rPr>
        <w:t xml:space="preserve"> </w:t>
      </w:r>
      <w:r>
        <w:rPr>
          <w:sz w:val="24"/>
          <w:szCs w:val="24"/>
        </w:rPr>
        <w:t>15  Aralık  2008,  Pazartesi</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8280"/>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3"/>
            <w:tcBorders/>
          </w:tcPr>
          <w:p>
            <w:pPr>
              <w:pStyle w:val="Normal"/>
              <w:snapToGrid w:val="false"/>
              <w:rPr>
                <w:sz w:val="24"/>
                <w:szCs w:val="24"/>
              </w:rPr>
            </w:pPr>
            <w:r>
              <w:rPr>
                <w:sz w:val="24"/>
                <w:szCs w:val="24"/>
              </w:rPr>
            </w:r>
          </w:p>
        </w:tc>
      </w:tr>
      <w:tr>
        <w:trPr/>
        <w:tc>
          <w:tcPr>
            <w:tcW w:w="828" w:type="dxa"/>
            <w:gridSpan w:val="2"/>
            <w:tcBorders/>
          </w:tcPr>
          <w:p>
            <w:pPr>
              <w:pStyle w:val="Normal"/>
              <w:rPr>
                <w:sz w:val="24"/>
                <w:szCs w:val="24"/>
              </w:rPr>
            </w:pPr>
            <w:r>
              <w:rPr>
                <w:sz w:val="24"/>
                <w:szCs w:val="24"/>
              </w:rPr>
              <w:t>II.</w:t>
            </w:r>
          </w:p>
        </w:tc>
        <w:tc>
          <w:tcPr>
            <w:tcW w:w="8820" w:type="dxa"/>
            <w:gridSpan w:val="2"/>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gridSpan w:val="2"/>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8280" w:type="dxa"/>
            <w:tcBorders/>
          </w:tcPr>
          <w:p>
            <w:pPr>
              <w:pStyle w:val="Normal"/>
              <w:jc w:val="both"/>
              <w:rPr>
                <w:sz w:val="24"/>
                <w:szCs w:val="24"/>
              </w:rPr>
            </w:pPr>
            <w:r>
              <w:rPr>
                <w:sz w:val="24"/>
                <w:szCs w:val="24"/>
              </w:rPr>
              <w:t>2009 Mali Yılı Bütçe Yasa Tasarısına ilişkin Komite Raporunun Komite Başkanı Sayın Alpay Afşaroğlu  tarafından okunması.</w:t>
            </w:r>
          </w:p>
          <w:p>
            <w:pPr>
              <w:pStyle w:val="Normal"/>
              <w:rPr>
                <w:sz w:val="24"/>
                <w:szCs w:val="24"/>
              </w:rPr>
            </w:pPr>
            <w:r>
              <w:rPr>
                <w:sz w:val="24"/>
                <w:szCs w:val="24"/>
              </w:rPr>
            </w:r>
          </w:p>
        </w:tc>
      </w:tr>
      <w:tr>
        <w:trPr/>
        <w:tc>
          <w:tcPr>
            <w:tcW w:w="828" w:type="dxa"/>
            <w:gridSpan w:val="2"/>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8280" w:type="dxa"/>
            <w:tcBorders/>
          </w:tcPr>
          <w:p>
            <w:pPr>
              <w:pStyle w:val="Normal"/>
              <w:jc w:val="both"/>
              <w:rPr>
                <w:sz w:val="24"/>
                <w:szCs w:val="24"/>
              </w:rPr>
            </w:pPr>
            <w:r>
              <w:rPr>
                <w:sz w:val="24"/>
                <w:szCs w:val="24"/>
              </w:rPr>
              <w:t>Rapor ve Tasarının bütünü üzerindeki görüşmelere Maliye Bakanı Sayın  Ahmet Uzun’un sunuş konuşması ile başlanması.</w:t>
            </w:r>
          </w:p>
          <w:p>
            <w:pPr>
              <w:pStyle w:val="Normal"/>
              <w:rPr>
                <w:sz w:val="24"/>
                <w:szCs w:val="24"/>
              </w:rPr>
            </w:pPr>
            <w:r>
              <w:rPr>
                <w:sz w:val="24"/>
                <w:szCs w:val="24"/>
              </w:rPr>
            </w:r>
          </w:p>
        </w:tc>
      </w:tr>
      <w:tr>
        <w:trPr/>
        <w:tc>
          <w:tcPr>
            <w:tcW w:w="828" w:type="dxa"/>
            <w:gridSpan w:val="2"/>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8280" w:type="dxa"/>
            <w:tcBorders/>
          </w:tcPr>
          <w:p>
            <w:pPr>
              <w:pStyle w:val="Normal"/>
              <w:jc w:val="both"/>
              <w:rPr>
                <w:sz w:val="24"/>
                <w:szCs w:val="24"/>
              </w:rPr>
            </w:pPr>
            <w:r>
              <w:rPr>
                <w:sz w:val="24"/>
                <w:szCs w:val="24"/>
              </w:rPr>
              <w:t>Rapor ve Tasarının bütünü üzerindeki görüşmelerin tamamlanması ve Tasarının madde madde görüşülmesine geçilmesi.</w:t>
            </w:r>
          </w:p>
          <w:p>
            <w:pPr>
              <w:pStyle w:val="Normal"/>
              <w:rPr>
                <w:sz w:val="24"/>
                <w:szCs w:val="24"/>
              </w:rPr>
            </w:pPr>
            <w:r>
              <w:rPr>
                <w:sz w:val="24"/>
                <w:szCs w:val="24"/>
              </w:rPr>
            </w:r>
          </w:p>
        </w:tc>
      </w:tr>
    </w:tbl>
    <w:p>
      <w:pPr>
        <w:pStyle w:val="Normal"/>
        <w:ind w:firstLine="72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8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Courier New"/>
      <w:b/>
      <w:b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4:00Z</dcterms:created>
  <dc:creator>sesmontaj</dc:creator>
  <dc:description/>
  <cp:keywords/>
  <dc:language>en-US</dc:language>
  <cp:lastModifiedBy>sesmontaj</cp:lastModifiedBy>
  <cp:lastPrinted>2009-03-19T10:36:00Z</cp:lastPrinted>
  <dcterms:modified xsi:type="dcterms:W3CDTF">2009-03-23T09:17:00Z</dcterms:modified>
  <cp:revision>295</cp:revision>
  <dc:subject/>
  <dc:title>Dönem 6 Yıl 5 18’inci Birleşim 15 Aralık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7</vt:lpwstr>
  </property>
  <property fmtid="{D5CDD505-2E9C-101B-9397-08002B2CF9AE}" pid="3" name="_dlc_DocIdItemGuid">
    <vt:lpwstr>b866bb87-06b1-4115-9df9-5f78a6e7579b</vt:lpwstr>
  </property>
  <property fmtid="{D5CDD505-2E9C-101B-9397-08002B2CF9AE}" pid="4" name="_dlc_DocIdUrl">
    <vt:lpwstr>https://evrakcm.gov.ct.tr/siteler/belgeler/tutanaklar/_layouts/DocIdRedir.aspx?ID=6EZ6FWJHY7ZQ-2-927, 6EZ6FWJHY7ZQ-2-927</vt:lpwstr>
  </property>
</Properties>
</file>